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курс «Ученик года 2017-2018»  8</w:t>
      </w:r>
      <w:r>
        <w:rPr/>
        <w:t xml:space="preserve">  класс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126"/>
        <w:gridCol w:w="1219"/>
        <w:gridCol w:w="1333"/>
        <w:gridCol w:w="1672"/>
        <w:gridCol w:w="1503"/>
        <w:gridCol w:w="1503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мероприятий и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т Мил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Ники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цева 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кате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 Ив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9/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е республиканские соревнования по спортивному ориентированию в ноч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ориентированию «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радио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арковому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е республиканские соревнования по спортивному ориентированию бегом                     « Марийск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араньгинского района среди обучающихся по СО бегом, посвящённое памяти мастера спорта России А.Г. Чир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араньгинского района по легкоатлетическому кро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по спортивному туризму на водных дистанциях              « Осенняя Кокшага – 201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игры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арковому ориентированию без призм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гры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 Защитим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патриотическая игра «Военный рад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«Осенний педагогический б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й новогодний костю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 – развлекательный конкурс «Точь – в – т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оздравительная откры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«Открытие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оед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   по 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портивному 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полиатл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Огонь – не заб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риентирование на лыжах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иат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Иди, мой друг, дорогою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 Йошкар-Ола Спортивн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ой смо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Спасибо за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О Выбери свой ориен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т Мил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Ники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цева 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сеева Екате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сов Ив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1:00Z</dcterms:created>
  <dc:creator>Com2</dc:creator>
  <dc:description/>
  <cp:keywords/>
  <dc:language>en-US</dc:language>
  <cp:lastModifiedBy>Леночка</cp:lastModifiedBy>
  <dcterms:modified xsi:type="dcterms:W3CDTF">2018-11-16T17:44:00Z</dcterms:modified>
  <cp:revision>223</cp:revision>
  <dc:subject/>
  <dc:title>Конкурс «Ученик года 2011-2012» 7класс</dc:title>
</cp:coreProperties>
</file>