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Ученик года 2017-2018» 6 и 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32"/>
        <w:gridCol w:w="1440"/>
        <w:gridCol w:w="1260"/>
        <w:gridCol w:w="1260"/>
        <w:gridCol w:w="1440"/>
        <w:gridCol w:w="1620"/>
        <w:gridCol w:w="1620"/>
        <w:gridCol w:w="16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Д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е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в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по спортивному ориентированию «Кубок Богдан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Альбу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портивное ориентирование в ноч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портивное ориентирование «Лаби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соревнование </w:t>
            </w:r>
          </w:p>
          <w:p>
            <w:pPr>
              <w:pStyle w:val="Normal"/>
              <w:rPr/>
            </w:pPr>
            <w:r>
              <w:rPr/>
              <w:t>по парковому ориентированию (эстаф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портивные соревнования по радиоориентирование «Марийск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портивное ориентирование на велосип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портивное ориентирование бегом «Марийск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в зачет Спартак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первенство Параньгинского района по спортивному ориентированию, посвященный памяти А.Г.Чир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рия игр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к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фил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е ори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ки ос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по мари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1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 место)</w:t>
            </w:r>
          </w:p>
          <w:p>
            <w:pPr>
              <w:pStyle w:val="Normal"/>
              <w:rPr/>
            </w:pPr>
            <w:r>
              <w:rPr/>
              <w:t>3 (1 мест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тарт для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для 4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енный рад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хота на 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ла чын воз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 «Новогоднее настроение»</w:t>
            </w:r>
          </w:p>
          <w:p>
            <w:pPr>
              <w:pStyle w:val="Normal"/>
              <w:rPr/>
            </w:pPr>
            <w:r>
              <w:rPr/>
              <w:t>(оформление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стен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Зим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 на приз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Шум сем» (кл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2.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(кл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радиодв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, посвяще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форн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. Осенняя сессия – 2017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рия игр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математических чуд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нь Защитников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на лыжах «Маркированная тр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кимовские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Иди, мой друг, дорогою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рия игр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арий талешке кеч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на 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м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/ориен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ию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О «Выбери свой ориент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с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Д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е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нова Мальвина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6:00Z</dcterms:created>
  <dc:creator>Com2</dc:creator>
  <dc:description/>
  <cp:keywords/>
  <dc:language>en-US</dc:language>
  <cp:lastModifiedBy>Admin</cp:lastModifiedBy>
  <dcterms:modified xsi:type="dcterms:W3CDTF">2008-01-01T02:38:00Z</dcterms:modified>
  <cp:revision>32</cp:revision>
  <dc:subject/>
  <dc:title/>
</cp:coreProperties>
</file>