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Ученик года 2017-2018»  5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276"/>
        <w:gridCol w:w="1275"/>
        <w:gridCol w:w="1134"/>
        <w:gridCol w:w="1560"/>
        <w:gridCol w:w="1275"/>
        <w:gridCol w:w="1418"/>
        <w:gridCol w:w="1276"/>
        <w:gridCol w:w="1417"/>
      </w:tblGrid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я мероприятий и конк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Никол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а По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игуллина Ляйс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нгуров Ник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о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 Ар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хиева Ралина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ический кросс «Золотая ос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Параньгинского района среди обучающихся по СО бегом, посвящённое памяти мастера спорта России А.Г. Чир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ые сборы обучающихся по 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игры «Что? Где? Когда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профилактике «МЫ за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парковому ориентированию без призм «Золотая ос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б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 игры «Что? Где? Когда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ИТОГО на 20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овогодних костю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-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овогодних по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овогодних поздравительных стенгаз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-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-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-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-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-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-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на лучшее украшение кла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-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-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-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-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-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-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овогодних рису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программа «Точь в точ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новогоднем предст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ТОГО на 20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ус – осенняя сессия - 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ус – осенняя сессия -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серия игр «Что? Где? Когда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ус – осенняя сессия – 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гонки -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Семафорной азбу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ЕНЦ – «Поле математических чуде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ЕНЦ – «Ох, уж эта матема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4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ориентирование на лыж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рисунков на 23 февра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-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Семейный архи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 «Знатоки истории» между 5-6 клас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-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-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-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-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-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-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-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рисунков «Огонь – не заба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5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-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е соревнования Усолинского СП по биатло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по СО (г.Йошкар-Ол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- День национального геро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й кро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–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й кросс (эстаф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Спасибо за м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троя и пес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 в С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норм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ориен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айона по СО «Выбери свой ориент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турс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оман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-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Т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июля  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7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Названия мероприятий и конк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Афанасьев Никол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Рыбакова По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имигуллина Ляйс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унгуров Ник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Усоло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Харитонов Ар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Шайхиева Ралина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1134" w:right="72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5:51:00Z</dcterms:created>
  <dc:creator>Com2</dc:creator>
  <dc:description/>
  <cp:keywords/>
  <dc:language>en-US</dc:language>
  <cp:lastModifiedBy>Admin</cp:lastModifiedBy>
  <dcterms:modified xsi:type="dcterms:W3CDTF">2008-01-01T02:30:00Z</dcterms:modified>
  <cp:revision>32</cp:revision>
  <dc:subject/>
  <dc:title>Конкурс «Ученик года 2011-2012» 7класс</dc:title>
</cp:coreProperties>
</file>