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 «Ученик года» учащихся 4 класса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46"/>
        <w:gridCol w:w="2004"/>
        <w:gridCol w:w="1469"/>
        <w:gridCol w:w="1470"/>
        <w:gridCol w:w="1527"/>
        <w:gridCol w:w="1337"/>
        <w:gridCol w:w="1350"/>
        <w:gridCol w:w="11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е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оло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а Кс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«Что? Где? Когда?-2017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арковому ориентированию «Золотая осен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айонное соревнование по спортивному ориентированию бегом «Кубок Богдановы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в ночных услов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ориентированию «Лабиринт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бегом                     « Марийская осен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парков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бегом                     « Марийская осен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араньгинского района среди обучающихся по СО бегом, посвящённое памяти мастера спорта России А.Г. Чирк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араньгинского района по легкоатлетическому кросс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учебно-тренировочные сборы обучающихся по спортивному ориентир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 «Здравствуй, осень золота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гры «Что? Где? Когда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обучающихся по русскому язы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обучающихся по марийскому язы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ки осен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День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на День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День матер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ый конкурс «Точь-в-точь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имняя сказ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сказ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костю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стенгаз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 посвящённом Дню защитника Отеч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Семафорной азбуке, посвящённый дню Советской Армии и Военно-Морского Фл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их играх «Что? Где? Когда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рузья прир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спортивному ориентированию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прозы «Цветные страни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день защитника Отеч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, посвящённом Дню Защитника Отеч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Защитникам Отечества посвящаетс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ёжных проектов «Если бы я был президентом» в номинации «Эсс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ворчеству В.Катае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 на лыж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ным гонк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иатлон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- не заба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тему «День птиц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лыжным гонкам. Закрытие сезо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го геро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игра «Что? Где? Когда?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Д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ок г.Йошкар-Ола по С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 Осенняя сессия по русскому язы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 Осенняя сессия по математи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О «Выбери свой ориентир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- 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6. 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(команд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-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- 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.07.20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5:00Z</dcterms:created>
  <dc:creator>Школа</dc:creator>
  <dc:description/>
  <cp:keywords/>
  <dc:language>en-US</dc:language>
  <cp:lastModifiedBy>Admin</cp:lastModifiedBy>
  <dcterms:modified xsi:type="dcterms:W3CDTF">2008-01-01T02:28:00Z</dcterms:modified>
  <cp:revision>60</cp:revision>
  <dc:subject/>
  <dc:title/>
</cp:coreProperties>
</file>