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 «Ученик года 2017- 2018» 3 класс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состоянию на 31.05.2018 г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08"/>
        <w:gridCol w:w="1851"/>
        <w:gridCol w:w="1396"/>
        <w:gridCol w:w="1260"/>
        <w:gridCol w:w="1260"/>
        <w:gridCol w:w="1260"/>
        <w:gridCol w:w="1620"/>
        <w:gridCol w:w="1260"/>
        <w:gridCol w:w="1260"/>
        <w:gridCol w:w="108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я мероприятий и конкур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мзаева Виоле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горье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лян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клин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ибагатулли-на Рег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нгур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нгуров Ден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йхиева Ам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атлетический кросс «Золотая осень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Параньгинского района по легкоатлетическому кросс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е учебно – тренировочные сборы обучающихся по спортивному ориентир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по картовому ориентированию «Золотая осень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 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бал «Здравствуй, осень золота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ёлый ста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на День матер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тихов на День матер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Защитим лес!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венство школы по шахмат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шахматный турни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новогодних рисунков «Зимняя сказ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оздравительных стенных газет классных коллективов «С новым годо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5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на лучшее оформление классных кабинетов. «Новогодний калейдоскоп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оделок « Зимняя сказ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новогодних костюм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электронный конкурс рисунков «Друзья природ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е соревнование по лыжным гонкам «Открытие сезона», посвящённое Дню Защитника Отеч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турнир по Семафорной азбуке, посвящённый Дню Советской Армии и Военно – Морского Фл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е соревнование по спортивному ориентированию на лыжах, посвящённое Дню Защитника Отеч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курс «А ну –ка,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мальчики!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 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школы по шашкам, посвящённое Дню Защитника Отеч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ее первенство Параньгинского района по спортивному ориентированию на лыж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о – творческое дело на 8 ма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гонки «Закрытие сезон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место – 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20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хматный турнир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ечный турни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школьный  легкоатлетический кро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 строя и пес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роприятии на День национального геро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Спасибо за ми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9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9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3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8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9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8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0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6б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СО «Выбери свой ориенти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–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я мероприятий и конкур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мзаева Виоле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горье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лян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клин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багатулли-на Рег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нгур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нгуров Ден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йхиева Амина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36"/>
        </w:rPr>
      </w:pPr>
      <w:r>
        <w:rPr>
          <w:b/>
          <w:color w:val="000000"/>
          <w:sz w:val="22"/>
          <w:szCs w:val="36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8:00Z</dcterms:created>
  <dc:creator>Com2</dc:creator>
  <dc:description/>
  <cp:keywords/>
  <dc:language>en-US</dc:language>
  <cp:lastModifiedBy>Admin</cp:lastModifiedBy>
  <cp:lastPrinted>2015-05-28T22:17:00Z</cp:lastPrinted>
  <dcterms:modified xsi:type="dcterms:W3CDTF">2007-12-31T21:57:00Z</dcterms:modified>
  <cp:revision>19</cp:revision>
  <dc:subject/>
  <dc:title>Конкурс «Ученик года 2011-2012» во 1 и 3 классах</dc:title>
</cp:coreProperties>
</file>