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онкурса «Ученик года» учащихся 2 класса в 2017-2018 </w:t>
      </w:r>
      <w:r>
        <w:rPr/>
        <w:t>учебном году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26"/>
        <w:gridCol w:w="1016"/>
        <w:gridCol w:w="1205"/>
        <w:gridCol w:w="1316"/>
        <w:gridCol w:w="875"/>
        <w:gridCol w:w="804"/>
        <w:gridCol w:w="1078"/>
        <w:gridCol w:w="1074"/>
        <w:gridCol w:w="1087"/>
        <w:gridCol w:w="1197"/>
        <w:gridCol w:w="1019"/>
        <w:gridCol w:w="100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ропри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хадуллин Ден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драхманова Сам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Ази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ева Ли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Анаста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ктубаев Артё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гурова Евг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сов Констант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цкая Ли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а Дарь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гры «Что? Где? Когда?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парковому ориентированию «Без приз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бал «Здравствуй, осень золота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 учащихся «Вместе ярч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аски осен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на День мате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Зимняя сказк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новогодний костю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яя сказ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стенгаз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ным гонкам посвящённом Дню защитника Оте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спортивному ориентированию на лыж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Якимовские чт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 «Защитникам Отечества посвящаетс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на день защитника Оте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Защитника Отечест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ционального геро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пт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4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ным гонкам. Закрытие сез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- не заб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Спасибо за мир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на тему «О той войн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Д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хадулл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туба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.03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4:00Z</dcterms:created>
  <dc:creator>Школа</dc:creator>
  <dc:description/>
  <cp:keywords/>
  <dc:language>en-US</dc:language>
  <cp:lastModifiedBy>Школа</cp:lastModifiedBy>
  <dcterms:modified xsi:type="dcterms:W3CDTF">2018-06-08T08:38:00Z</dcterms:modified>
  <cp:revision>48</cp:revision>
  <dc:subject/>
  <dc:title/>
</cp:coreProperties>
</file>