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«Ученик года 2016-2017» 9 </w:t>
      </w:r>
      <w:r>
        <w:rPr/>
        <w:t>класс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03"/>
        <w:gridCol w:w="1982"/>
        <w:gridCol w:w="1845"/>
        <w:gridCol w:w="1560"/>
        <w:gridCol w:w="1417"/>
        <w:gridCol w:w="1985"/>
        <w:gridCol w:w="2126"/>
      </w:tblGrid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мероприятий и конкур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гуров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хутдинова Иль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хутдинова Ильсина</w:t>
            </w:r>
          </w:p>
        </w:tc>
      </w:tr>
      <w:tr>
        <w:trPr>
          <w:trHeight w:val="6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1.08.16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п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е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О в ночных условия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е соревнования по СО «Марийская осен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.16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легкоатлетический кро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Учите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ое лично-командное первенство Параньгинского р-на по С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парковому ориентированию «Без призм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е соревнования по СО бегом «Осенний азимут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е соревнования по СО бегом «Памяти друзе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радиоориентированию «Марийская осень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серия игр «Что? Где? Когда?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ЭС-БАСКЕ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ан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лимпиады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еограф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ществознанию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мати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К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 по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 по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у язы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олимпиада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 по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 по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 по русской литератур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олимпиада по обществознанию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 русскому язы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ан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олимпиада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 по географ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родному язы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по родной литератур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школы по радиоспорту «Военный радис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радиоспорту «Военный радист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енство РМЭ среди обучающихся по спортивному туризму на маршрут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ман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интеллектуальной игры «Что? Где? Когда?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ман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овогодних стенгаз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мандн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яя фантази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ан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баскетбол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ан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Школьные дни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атематический бой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Экологический марафон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ан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рестики-нолик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парковому ориентированию на лыж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игры «Что? Где? Когда?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лично – командное соревнование по ориентированию на лыжа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Великолепная семер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ский турн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Параньгинского района по лыжным гонка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Великолепная семер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 «Закрытие сезон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с «Самый грамотный учени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по русской литератур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 по русскому язы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ан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англ.языку «В поисках сокровищ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оя игра» по истор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йми меня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ан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Г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серия игр «Что? Где? Когда?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Школьные дн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школьный экологический диктан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акция «Тест по истории ВОВ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-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легкоатлетический кро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й пес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ан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роя и песн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ан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легкоатлетическая эстаф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ман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С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спорт. радиопеленг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РМЭ по С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РМЭ по С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спорт. радиопеленг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5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портивному ориентированию на турслет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 -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турс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слет. Вид: спортивное ориентир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слет. Вид: дистанция – водная – катамаран-2 - эстафе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ман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 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сл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манд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`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я мероприятий и конкур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 Александ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 Пав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нгуров 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хутдинова Иль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йхутдинова Ильс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8:16:00Z</dcterms:created>
  <dc:creator>Школа</dc:creator>
  <dc:description/>
  <cp:keywords/>
  <dc:language>en-US</dc:language>
  <cp:lastModifiedBy>Леночка</cp:lastModifiedBy>
  <dcterms:modified xsi:type="dcterms:W3CDTF">2017-07-12T18:04:00Z</dcterms:modified>
  <cp:revision>50</cp:revision>
  <dc:subject/>
  <dc:title/>
</cp:coreProperties>
</file>