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Ученик года 2016-2017» 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126"/>
        <w:gridCol w:w="1347"/>
        <w:gridCol w:w="1488"/>
        <w:gridCol w:w="1488"/>
        <w:gridCol w:w="1488"/>
        <w:gridCol w:w="1488"/>
        <w:gridCol w:w="1489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ероприятий 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ше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н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лин Л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урова А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ие соревнования по СО в ноч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ие соревнования по СО «Марийск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10.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ы «У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ткрытое лично-открытое Первенство Параньгинского района по СО сред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ие соревнования по СО бегом «Памяти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спубликанские соревнования по радиоориентированию «Марийск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шахматам на приз клуба «Белая 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сенняя серия игр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очинений на 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тихотворений на 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КТД 5-6 классов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«Пойми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КЭС-БАС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КЭС-БАС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портивная игра 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И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по И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школы по радиоспорту «Военный рад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ервенство района по радиоспорту «Военный рад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гиональный этап интеллектуальной игры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на 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формлени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тен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ый конкурс лидеров детских общественных объединений «Молодой лидер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ый конкурс лидеров детских общественных объединений «Молодой лидер – 2016» в номинации «Диску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ый конкурс лидеров детских общественных объединений «Молодой лидер – 2016» в номинации «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овогодний турнир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школьников «Школьные дни» Осенняя се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 место-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то-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о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есто-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то-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школьников «Школьные дни» Осенняя се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школьников «Школьные дни» Осенняя се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есто -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есто-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школьников «Школьные дни» Осенняя се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 место</w:t>
            </w:r>
            <w:r>
              <w:rPr>
                <w:sz w:val="22"/>
                <w:szCs w:val="22"/>
              </w:rPr>
              <w:t>-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школьников «Школьные дни» Осенняя сесс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 место</w:t>
            </w:r>
            <w:r>
              <w:rPr>
                <w:sz w:val="22"/>
                <w:szCs w:val="22"/>
              </w:rPr>
              <w:t>-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есто -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есто-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есто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место -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о-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/>
              <w:t>Игра по станциям «Экологически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изический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Химическая игра «Крестики – но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я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Лес в творчестве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оревнование по парковому ориентированию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чте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имние игры «Что? Где? Ког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рисунков «Человек и окружающ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ое лично – командное соревнование по ориентированию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йонное лично – командное соревнование по ориентированию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теллектуальная игра «Великолепная сем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ыцарски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на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Герасим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Конкурс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араньгинского район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еликолепная сем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лыжным гонкам Закрытие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еведческих исследовательских работ обучающихся, по направлению «Родословие» в номинации «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ё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чит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хозяин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творческих работ обучающихся, посвящённому Году экологи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/>
              <w:t>«Своя игра»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гра по англ. языку «В поисках сокров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«Своя игра»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Олимпиада Олимпус. Осенняя сессия 201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ворческая работа по году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есенние игры «Что? Где? Когда?-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«Огонь –не заб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российский школьны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акц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ст по истории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российская олимпиада школьников Аль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7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 13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-17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-26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-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курс  военно-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Чист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легкоатлетическая эстафета, посвящё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гитбриг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МЭ по спортивной радиопеленг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хаживаем за клум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онерскому дви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краеведческих работ участников туристско-краеведческого движения «Край родной мар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Спортивному Ориен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кольный туристический сл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творческих работ обучающихся, посвящённый Году экологи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экскурсий по музе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. Вид: спортивн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. Вид: дистанция – водная – катамаран-2 -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Названия мероприятий 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ышев Алекс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ьв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янова Ел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багатуллин Лин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Сунгурова А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Чиркова Вален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9:00Z</dcterms:created>
  <dc:creator>Com2</dc:creator>
  <dc:description/>
  <cp:keywords/>
  <dc:language>en-US</dc:language>
  <cp:lastModifiedBy>Леночка</cp:lastModifiedBy>
  <dcterms:modified xsi:type="dcterms:W3CDTF">2017-07-12T17:21:00Z</dcterms:modified>
  <cp:revision>6</cp:revision>
  <dc:subject/>
  <dc:title>Конкурс «Ученик года 2011-2012» 7класс</dc:title>
</cp:coreProperties>
</file>