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«Ученик года 2016-2017» 5 и 6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16"/>
        <w:gridCol w:w="2000"/>
        <w:gridCol w:w="1670"/>
        <w:gridCol w:w="1796"/>
        <w:gridCol w:w="1548"/>
        <w:gridCol w:w="1558"/>
        <w:gridCol w:w="178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язова Дин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Арт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е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Дар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Ма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по спортивному ориентирова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Первенство по спортивному ориентированию памяти Чиркова А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 приз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е соревнования по СО бегом «Памяти друзе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радиоориентированию «Марийская осен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мама самая лучша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Моя мама самая лучша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Наши мамы тоже были маленьким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шахма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рия игр «Что? Где? Когда?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ко Дню Матер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«КЭС-БАСКЕ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ервенство школы по радиоспорту «Военный радис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ервенство района по радиоспорту «Военный радис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овогодняя стенгаз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овогодние открыт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овогодние игру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формление класса «Новогодний фейервер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овогодние костю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Конкурс рисунк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овогоднее представ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овогодний турнир по баскетбо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Школьные дни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осенняя сессия - 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Математический конкур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«Своя игр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гра по станциям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Природа – наш до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Математическая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гра по хими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«Крестики-ноли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Лыжные гон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аметка на сайт шко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рисунков «Человек и окружающая сре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имние соревнования по спортивному ориентирова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урнир по шахма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Конкурс подел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чтец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«Великолепная семер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Рыцарский турни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имние игры «Что? Где? Когда?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р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ервенство Параньгинского района по лыжным гонк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-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р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«Великолепная семер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-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поздравительных открыток «Шыргыжал, авай!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рисунков к 8 ма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Лыжные гонки «Закрытие сезо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«Мое творчеств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Лучший хозяин книг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Час русского язы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Путешествие по городам Росс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церт к 8 ма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рисунков «Мой сказочный геро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гра «В поисках сокровищ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икторина «Лингвистическа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йонный фестиваль Г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творчества « Огонь – не заба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Олимпус Осенняя сессия-201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сероссийский школьный экологический диктан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-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 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Тест по истории В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- </w:t>
            </w: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-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, посвященный Дню Побе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/04/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есни Великого подвиг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строя и песни, посвященный Великой Побе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Великой Побе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05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лют, Победа!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МЭ по спортивной радиопеленг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>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Планета знан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тавка «Наши руки не для ску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.05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портивному ориентированию на турсле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-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 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1.05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с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 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слет. Вид: спортивное ориент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слет. Вид: дистанция – водная – катамаран-2 - эстаф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манд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с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манд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язова Дин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Арт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шина Валент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Дар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Мария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5:00Z</dcterms:created>
  <dc:creator>Com2</dc:creator>
  <dc:description/>
  <cp:keywords/>
  <dc:language>en-US</dc:language>
  <cp:lastModifiedBy>Леночка</cp:lastModifiedBy>
  <dcterms:modified xsi:type="dcterms:W3CDTF">2017-07-12T17:12:00Z</dcterms:modified>
  <cp:revision>110</cp:revision>
  <dc:subject/>
  <dc:title/>
</cp:coreProperties>
</file>