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зультаты конкурса «Ученик года» учащихся 3 класса в 2016-2017 учебном году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2846"/>
        <w:gridCol w:w="2004"/>
        <w:gridCol w:w="1469"/>
        <w:gridCol w:w="1470"/>
        <w:gridCol w:w="1527"/>
        <w:gridCol w:w="1337"/>
        <w:gridCol w:w="1350"/>
        <w:gridCol w:w="1110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я мероприят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/>
              <w:t>Афанасьева Юл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/>
              <w:t>Гамзаев Кирил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/>
              <w:t>Зайцева Александр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чеева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/>
              <w:t>Еле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Усолова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/>
              <w:t>Ан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/>
              <w:t>Харитонова Ксения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201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ий легкоатлетический кросс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.201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Учител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10. 2016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вечер участников конкурса на премию Опыка Ипа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.10. 201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ий калейдоскоп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201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/>
              <w:t>К-с рисунков «Затерянный мир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201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-с сочинений «Мы не одни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1.201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сенняя сессия игр «Что? Где? Когда?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201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ТД 5 класса на День Матер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201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-с рисунков «Моя мама лучшая на свете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- 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-5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201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-с сочинений  «Моя мама тоже была маленькой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- 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- 5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-с стихотворений  «Моя мама лучшая на свете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- 5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201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есёлые старт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-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- 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- 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- 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- 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 3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201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нцерт, посвящённый  к о Дню матер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.12.201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сег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FF0000"/>
                <w:sz w:val="24"/>
                <w:szCs w:val="24"/>
              </w:rPr>
            </w:pPr>
            <w:r>
              <w:rPr>
                <w:b/>
              </w:rPr>
              <w:t>29.12.201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/>
              <w:t>Конкурс новогодних открыто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- 5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FF0000"/>
                <w:sz w:val="24"/>
                <w:szCs w:val="24"/>
              </w:rPr>
            </w:pPr>
            <w:r>
              <w:rPr>
                <w:b/>
              </w:rPr>
              <w:t>29.12.201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/>
              <w:t>Конкурс новогодних костюм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- 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- 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- 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- 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FF0000"/>
                <w:sz w:val="24"/>
                <w:szCs w:val="24"/>
              </w:rPr>
            </w:pPr>
            <w:r>
              <w:rPr>
                <w:b/>
              </w:rPr>
              <w:t>29.12.201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/>
              <w:t>Конкурс новогодних рисунк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- 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FF0000"/>
                <w:sz w:val="24"/>
                <w:szCs w:val="24"/>
              </w:rPr>
            </w:pPr>
            <w:r>
              <w:rPr>
                <w:b/>
              </w:rPr>
              <w:t>29.12.201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/>
              <w:t>Конкурс новогодних игруше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- 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FF0000"/>
                <w:sz w:val="24"/>
                <w:szCs w:val="24"/>
              </w:rPr>
            </w:pPr>
            <w:r>
              <w:rPr>
                <w:b/>
              </w:rPr>
              <w:t>29.12.201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/>
              <w:t>Украшение класс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- 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- 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- 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-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- 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- 2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FF0000"/>
                <w:sz w:val="24"/>
                <w:szCs w:val="24"/>
              </w:rPr>
            </w:pPr>
            <w:r>
              <w:rPr>
                <w:b/>
              </w:rPr>
              <w:t>29.12.201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/>
              <w:t>Новогодняя стенгазет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25.01.201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гра «Пойми меня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-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-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-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-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-3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лимпуси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02.02.201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ыжные гонк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09.02.201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оревнование по парковому ориентированию на лыжа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- 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10.02.201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нкурс чтецов «О людях, что ушли, не долюбив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-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14.02.201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нкурс рисунков «Человек и окружающая среда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15.02.201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 ну – ка мальчик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(командное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– 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16.02.201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нкурс чтецов «Цветные странички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 – 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16.02.201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асимовские чт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– 7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имние игры «Что? Где? Когда?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22.02.201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очин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 -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-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22.02.201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делк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- 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- 3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22.02.201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нкурс рисунк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- 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- 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-5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  <w:lang w:val="en-US"/>
              </w:rPr>
              <w:t>15</w:t>
            </w:r>
            <w:r>
              <w:rPr>
                <w:b/>
              </w:rPr>
              <w:t>.02.201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йонное лично – командное соревнования по ориентированию на лыжа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– 6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онцерт посвящённый Дню Защитника Отечества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- 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- 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- 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- 4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02.03.201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ервенство Параньгинского района по лыжным гонка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 - 7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СЕГ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5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</w:rPr>
              <w:t>8</w:t>
            </w:r>
            <w:r>
              <w:rPr>
                <w:b/>
                <w:color w:val="FF0000"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</w:rPr>
              <w:t>7. 03.201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FF0000"/>
              </w:rPr>
            </w:pPr>
            <w:r>
              <w:rPr/>
              <w:t>Конкурс рисунков к празднику 8 Март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-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нкурс поздравительных открыто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- 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-4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14.03.1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оревнование по лыжным гонкам «Закрытие сезона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-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- 5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нтеллектуальная игра «Литератургия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(командная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lang w:val="en-US"/>
              </w:rPr>
              <w:t>I - 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lang w:val="en-US"/>
              </w:rPr>
              <w:t>I - 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lang w:val="en-US"/>
              </w:rPr>
              <w:t>I - 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lang w:val="en-US"/>
              </w:rPr>
              <w:t>I - 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lang w:val="en-US"/>
              </w:rPr>
              <w:t>I - 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lang w:val="en-US"/>
              </w:rPr>
              <w:t>I - 4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нкурс «Лучший хозяин книги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lang w:val="en-US"/>
              </w:rPr>
              <w:t>I - 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lang w:val="en-US"/>
              </w:rPr>
              <w:t>I - 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lang w:val="en-US"/>
              </w:rPr>
              <w:t>I - 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lang w:val="en-US"/>
              </w:rPr>
              <w:t>I - 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lang w:val="en-US"/>
              </w:rPr>
              <w:t>I - 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lang w:val="en-US"/>
              </w:rPr>
              <w:t>I - 4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нкурс рисунков «Любимый литературный герой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- 5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нкурс «Лучший читатель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оё творчеств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-4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икторина по творчеству Успенског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- 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-4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ервенство РМЭ  по спортивному ориентированию на лыжа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-9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нкурс «Самырык тукым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- 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- 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- 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- 5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 xml:space="preserve">2.03.2017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йонный фестиваль ГТ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23.03.201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есёлые старт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ьный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мандная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lang w:val="en-US"/>
              </w:rPr>
              <w:t>I - 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FF0000"/>
                <w:sz w:val="24"/>
                <w:szCs w:val="24"/>
              </w:rPr>
            </w:pPr>
            <w:r>
              <w:rPr>
                <w:lang w:val="en-US"/>
              </w:rPr>
              <w:t>I - 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lang w:val="en-US"/>
              </w:rPr>
              <w:t>I - 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FF0000"/>
                <w:sz w:val="24"/>
                <w:szCs w:val="24"/>
              </w:rPr>
            </w:pPr>
            <w:r>
              <w:rPr>
                <w:lang w:val="en-US"/>
              </w:rPr>
              <w:t>I - 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lang w:val="en-US"/>
              </w:rPr>
              <w:t>I - 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lang w:val="en-US"/>
              </w:rPr>
              <w:t>I - 4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3.03.1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6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6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6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8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43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15.04.1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сероссийский экологический диктан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22.04.201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еждународная акция «Тест по истории ВОВ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 - 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27.04.1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Легкоатлетический кросс, посвящённый Дню Побед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I -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 - 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06.05.1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XVI</w:t>
            </w:r>
            <w:r>
              <w:rPr>
                <w:rFonts w:cs="Times New Roman" w:ascii="Times New Roman" w:hAnsi="Times New Roman"/>
              </w:rPr>
              <w:t xml:space="preserve">  открытые республиканские соревнования по спортивному ориентированию бегом «Открытие сезона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6.05.1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 строя и песни, посвящённый 72-летию Великой Побед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ьный 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(командный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  <w:lang w:val="en-US"/>
              </w:rPr>
              <w:t xml:space="preserve">II –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  <w:lang w:val="en-US"/>
              </w:rPr>
              <w:t xml:space="preserve">II –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I –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  <w:lang w:val="en-US"/>
              </w:rPr>
              <w:t xml:space="preserve">II –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  <w:lang w:val="en-US"/>
              </w:rPr>
              <w:t xml:space="preserve">II –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I –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06.05.1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нское соревнование по спортивной радиопеленгации «Весенняя лиса»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07.05.1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кубок РМЭ по спортивному ориентированию бегом «Кубок Победы – 2017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I – </w:t>
            </w: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08.05.1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кубок РМЭ по спортивному ориентированию бегом «Кубок Победы – 2017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05.05.1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патриотической песн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мандный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lang w:val="en-US"/>
              </w:rPr>
              <w:t>I - 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lang w:val="en-US"/>
              </w:rPr>
              <w:t>I - 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lang w:val="en-US"/>
              </w:rPr>
              <w:t>I - 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lang w:val="en-US"/>
              </w:rPr>
              <w:t>I - 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lang w:val="en-US"/>
              </w:rPr>
              <w:t>I - 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I - 4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10.05.1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«Салют Победы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I -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 - 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10.05.1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е по шашкам «Салют Победы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-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  <w:lang w:val="en-US"/>
              </w:rPr>
              <w:t xml:space="preserve">I -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 - 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13.05.1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Республики Марий Эл по спортивной радиопеленгаци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- 9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Олимпусик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17.05.1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актическая конференц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21 05.1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е Российский азимут-201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- 9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22.05.1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 «Наши руки не для скуки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24.05.1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овое ориентировани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ши руки не для скуки» (бисер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«Наши руки не для скуки» (Изделия из бумаги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31.05.201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е по спортивному ориентированию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(личное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31.05.201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турсле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мандное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3.06.201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е по спортивному ориентированию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4.06.201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е по спортивному ориентированию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турслет. Вид: спортивное ориентировани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5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. 201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турсле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мандны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-7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Дата 04.03.201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Названия мероприят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фанасьева Юл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мзаев Кирил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йцева Александр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чеева </w:t>
            </w:r>
          </w:p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ле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солова </w:t>
            </w:r>
          </w:p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итонова Ксения</w:t>
            </w:r>
          </w:p>
        </w:tc>
      </w:tr>
    </w:tbl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8:15:00Z</dcterms:created>
  <dc:creator>Школа</dc:creator>
  <dc:description/>
  <cp:keywords/>
  <dc:language>en-US</dc:language>
  <cp:lastModifiedBy>Леночка</cp:lastModifiedBy>
  <dcterms:modified xsi:type="dcterms:W3CDTF">2017-07-12T17:42:00Z</dcterms:modified>
  <cp:revision>41</cp:revision>
  <dc:subject/>
  <dc:title/>
</cp:coreProperties>
</file>