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курс «Ученик года 2016 - 2017» 2 класс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765"/>
        <w:gridCol w:w="1796"/>
        <w:gridCol w:w="1335"/>
        <w:gridCol w:w="1377"/>
        <w:gridCol w:w="1305"/>
        <w:gridCol w:w="1296"/>
        <w:gridCol w:w="1760"/>
        <w:gridCol w:w="1341"/>
        <w:gridCol w:w="138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я мероприятий и конкур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мзаева Виолет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горьев Артё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лянов Пав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клин Алекс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багатуллина Рег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нгуров Алекс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нгуров Дени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ний легкоатлетический кро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ый (лич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ний калейдоско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манд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-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очинений «Моя мама тоже была маленько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Дню Матер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-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 2016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ёлый ста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манд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формление класса «Новогодняя фантаз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манд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оздравительной стенгазе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манд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ительные открытки «Поздравляю с Новым годо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Самая оригинальная ёлочная игруш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на новогоднюю тем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новогодних костюм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«Человек и окружающая сре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(лич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российская олимпиада «Олимпуси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россий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ые гон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е по парковому ориентированию на лыж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чтецов «О людях, что ушли, не долюбив…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ая программа «А ну – ка,  мальчики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манд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место-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место –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место – 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место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место – 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 2017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матный турн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 2017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оделок «День Защитника Отечест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 2017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«День Защитника Отечест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 2017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«8 Март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 2017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курсная программа «А ну –ка, девочки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командны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 2017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Литератур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командны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зимнего сез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«Сказочные геро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ечный турн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(лич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й конкурс – викторина «Эколят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командны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атлетический кро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военных пес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омандны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на тему «День Побе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вой смот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омандны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е по шашкам «Салют, Победа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 2017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ориентирование посвящённое Всемирному дню ориентир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лич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  <w:r>
              <w:rPr>
                <w:color w:val="000000"/>
                <w:sz w:val="22"/>
                <w:szCs w:val="22"/>
              </w:rPr>
              <w:t>есто –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вание в школьном турслё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личны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турслё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командны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ие 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я мероприятий и конкур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мзаева Виолет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горьев Артё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лянов Пав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клин Алекс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багатуллина Рег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нгуров Алекс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нгуров Денис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0:52:00Z</dcterms:created>
  <dc:creator>Com2</dc:creator>
  <dc:description/>
  <cp:keywords/>
  <dc:language>en-US</dc:language>
  <cp:lastModifiedBy>Леночка</cp:lastModifiedBy>
  <cp:lastPrinted>2015-05-28T22:17:00Z</cp:lastPrinted>
  <dcterms:modified xsi:type="dcterms:W3CDTF">2017-07-12T17:44:00Z</dcterms:modified>
  <cp:revision>78</cp:revision>
  <dc:subject/>
  <dc:title>Конкурс «Ученик года 2011-2012» во 1 и 3 классах</dc:title>
</cp:coreProperties>
</file>