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Результаты конкурса «Ученик года» учащихся 1 класса в 2016-2017 </w:t>
      </w:r>
      <w:r>
        <w:rPr/>
        <w:t>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76"/>
        <w:gridCol w:w="1860"/>
        <w:gridCol w:w="1369"/>
        <w:gridCol w:w="1680"/>
        <w:gridCol w:w="987"/>
        <w:gridCol w:w="896"/>
        <w:gridCol w:w="1167"/>
        <w:gridCol w:w="1188"/>
        <w:gridCol w:w="1171"/>
        <w:gridCol w:w="128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вания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хадуллин Дени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бдрахманова Сам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йцева Ази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еева Ли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влова Анаста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ктубаев Артё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нгурова Евг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рсов Констант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Учи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енний калейдоско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-с рисунков «Затерянный ми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11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-с рисунков «Моя мама лучшая на свет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>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11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-с стихотворений  «Моя мама лучшая на свет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>-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>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ёлые ста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 - 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>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 -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>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>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>-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нцерт, посвящённый ко Дню матер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Д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29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новогодних откры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29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новогодних костюм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29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новогодних рисун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>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29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новогодних игруш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/>
              </w:rPr>
              <w:t>III</w:t>
            </w:r>
            <w:r>
              <w:rPr>
                <w:rFonts w:cs="Calibri"/>
              </w:rPr>
              <w:t>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29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рашение клас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II -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II -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II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II -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II -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II -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II -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II -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овогодняя стенгаз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лимпус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«Кормуш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- 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.0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ыжные гон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0.0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чтецов «О людях, что ушли, не долюби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0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 ну –ка мальч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0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чтецов «Цветные страничк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спубликан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03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е по лыжным гонкам «Закрытие сез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ллектуальная игра «Литератург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командна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«Лучший хозяин книг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 - 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«Любимый литературный геро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«Лучший читатель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 -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рисунков к празднику 8 Мар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кторина по творчеству Успен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03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«Самырык тукы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йо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 xml:space="preserve"> -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 xml:space="preserve">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ёлые ста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командно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 - 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03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оатлетический кросс посвящённый Дню Поб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.05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 строя и песни, посвящённый 72-летию Великой Поб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командно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-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 xml:space="preserve"> – 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.05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патриотической пес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командно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>-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5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рисунков «Салют Побе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III – </w:t>
            </w:r>
            <w:r>
              <w:rPr>
                <w:rFonts w:cs="Calibri"/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5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е по шашкам «Салют Побе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курс «Олимпуси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арковое ориент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31.05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евнование по спортивному ориентированию на турсле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Д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я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ухадуллин Дени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абдрахманова Сам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йцева Азиз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чеева Ли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авлова Анаста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ектубаев Артё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нгурова Евг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рсов Константин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4:00Z</dcterms:created>
  <dc:creator>Школа</dc:creator>
  <dc:description/>
  <cp:keywords/>
  <dc:language>en-US</dc:language>
  <cp:lastModifiedBy>Леночка</cp:lastModifiedBy>
  <dcterms:modified xsi:type="dcterms:W3CDTF">2017-07-12T17:54:00Z</dcterms:modified>
  <cp:revision>32</cp:revision>
  <dc:subject/>
  <dc:title/>
</cp:coreProperties>
</file>