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Конкурс «Ученик года 201</w:t>
      </w:r>
      <w:r>
        <w:rPr>
          <w:b/>
          <w:lang w:val="en-US"/>
        </w:rPr>
        <w:t>5</w:t>
      </w:r>
      <w:r>
        <w:rPr>
          <w:b/>
        </w:rPr>
        <w:t>-201</w:t>
      </w:r>
      <w:r>
        <w:rPr>
          <w:b/>
          <w:lang w:val="en-US"/>
        </w:rPr>
        <w:t>6</w:t>
      </w:r>
      <w:r>
        <w:rPr>
          <w:b/>
        </w:rPr>
        <w:t xml:space="preserve">» </w:t>
      </w:r>
      <w:r>
        <w:rPr>
          <w:b/>
          <w:lang w:val="en-US"/>
        </w:rPr>
        <w:t>9</w:t>
      </w:r>
      <w:r>
        <w:rPr>
          <w:b/>
        </w:rPr>
        <w:t xml:space="preserve">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4818"/>
        <w:gridCol w:w="2013"/>
        <w:gridCol w:w="1606"/>
        <w:gridCol w:w="1722"/>
        <w:gridCol w:w="1593"/>
        <w:gridCol w:w="1552"/>
      </w:tblGrid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я мероприятий и конкурсо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мельян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астас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нгурова Юл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ланди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ьвир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нгуров Максим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сентябрь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енний кросс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2 </w:t>
            </w:r>
            <w:r>
              <w:rPr/>
              <w:t>сентябрь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овое ориентировани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школьный (командный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октябрь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>районное первенство по спортивному ориентированию памяти Ч.А.Г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октябрь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X</w:t>
            </w:r>
            <w:r>
              <w:rPr/>
              <w:t xml:space="preserve"> открытые соревнования по спортивному ориентированию «Сернурский азимут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октябрь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X</w:t>
            </w:r>
            <w:r>
              <w:rPr/>
              <w:t>открытые республиканские соревнования по спортивному ориентированию «Закрытие сезона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октября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енний бал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 (командный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ые олимпиад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стори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хими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биологи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усский язык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усская литератур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одной язык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одная литера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кольный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ые олимпиады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химия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биология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бществознание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БЖ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ИКН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одная литератур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одно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ноябрь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елый стар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 (командный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ноябрь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ноября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 «265 лет деревне Усола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6 </w:t>
            </w:r>
            <w:r>
              <w:rPr/>
              <w:t>октябрь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конкурс сочинен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«Калейдоскоп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 (командный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декабрь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новогодних сцено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 (командный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6 </w:t>
            </w:r>
            <w:r>
              <w:rPr/>
              <w:t>декабрь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ab/>
              <w:t>Конкурс новогодних открыто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 (командный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>Международная конкурс олимпиада «ИнтеллО»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1.химия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2.биолог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январь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>Концер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январь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ллектуальная игра «Самый умный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январь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-конкурс «Математический бой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январь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ческий конкурс «Своя игра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февраль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нее Первенство района по спортивному ориентированию на лыжах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8 </w:t>
            </w:r>
            <w:r>
              <w:rPr/>
              <w:t>февраль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>Международная конкурс олимпиада «Олимпис»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1.русский язык</w:t>
            </w:r>
          </w:p>
          <w:p>
            <w:pPr>
              <w:pStyle w:val="Normal"/>
              <w:rPr/>
            </w:pPr>
            <w:r>
              <w:rPr/>
              <w:t>2.информатика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3.биолог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 февраля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>Открытое первенство школы по парковому ориентированию на лыжах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 (личный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Международная олимпиада Олимпус (осенняя сессия 2015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70" w:leader="none"/>
              </w:tabs>
              <w:rPr/>
            </w:pPr>
            <w:r>
              <w:rPr/>
              <w:t>Биолог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70" w:leader="none"/>
              </w:tabs>
              <w:rPr/>
            </w:pPr>
            <w:r>
              <w:rPr/>
              <w:t>Литерату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70" w:leader="none"/>
              </w:tabs>
              <w:rPr/>
            </w:pPr>
            <w:r>
              <w:rPr/>
              <w:t>Математи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70" w:leader="none"/>
              </w:tabs>
              <w:rPr/>
            </w:pPr>
            <w:r>
              <w:rPr/>
              <w:t>Русский язы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70" w:leader="none"/>
              </w:tabs>
              <w:rPr/>
            </w:pPr>
            <w:r>
              <w:rPr/>
              <w:t>Физи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70" w:leader="none"/>
              </w:tabs>
              <w:rPr/>
            </w:pPr>
            <w:r>
              <w:rPr/>
              <w:t>хим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Международный конкурс Логическое мышлени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Международная олимпиада Школьные дни (осенняя сессия 2016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70" w:leader="none"/>
              </w:tabs>
              <w:rPr/>
            </w:pPr>
            <w:r>
              <w:rPr/>
              <w:t>биолог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70" w:leader="none"/>
              </w:tabs>
              <w:rPr/>
            </w:pPr>
            <w:r>
              <w:rPr/>
              <w:t>русский язык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70" w:leader="none"/>
              </w:tabs>
              <w:rPr/>
            </w:pPr>
            <w:r>
              <w:rPr/>
              <w:t>физик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70" w:leader="none"/>
              </w:tabs>
              <w:rPr/>
            </w:pPr>
            <w:r>
              <w:rPr/>
              <w:t>хим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февраля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«Поле чудес» на День Защитника Отечеств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9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7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755" w:leader="none"/>
              </w:tabs>
              <w:jc w:val="center"/>
              <w:rPr/>
            </w:pPr>
            <w:r>
              <w:rPr/>
              <w:t>11 март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ыжный пробег </w:t>
            </w:r>
          </w:p>
          <w:p>
            <w:pPr>
              <w:pStyle w:val="Normal"/>
              <w:jc w:val="center"/>
              <w:rPr/>
            </w:pPr>
            <w:r>
              <w:rPr/>
              <w:t>Мари-Турек – Виловатово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755" w:leader="none"/>
              </w:tabs>
              <w:jc w:val="center"/>
              <w:rPr/>
            </w:pPr>
            <w:r>
              <w:rPr/>
              <w:t>март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? Где? Когда?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+ 2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755" w:leader="none"/>
              </w:tabs>
              <w:jc w:val="center"/>
              <w:rPr/>
            </w:pPr>
            <w:r>
              <w:rPr/>
              <w:t>16 март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итература и кино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755" w:leader="none"/>
              </w:tabs>
              <w:jc w:val="center"/>
              <w:rPr/>
            </w:pPr>
            <w:r>
              <w:rPr/>
              <w:t>17 март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итературные герои на сцене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755" w:leader="none"/>
              </w:tabs>
              <w:jc w:val="center"/>
              <w:rPr/>
            </w:pPr>
            <w:r>
              <w:rPr/>
              <w:t>март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амый лучший хозяин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755" w:leader="none"/>
              </w:tabs>
              <w:jc w:val="center"/>
              <w:rPr/>
            </w:pPr>
            <w:r>
              <w:rPr/>
              <w:t>март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Английские традиции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755" w:leader="none"/>
              </w:tabs>
              <w:jc w:val="center"/>
              <w:rPr/>
            </w:pPr>
            <w:r>
              <w:rPr/>
              <w:t>март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ждународный конкур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Мириады открытий»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русская литератур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физкультур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английский язык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биология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С чего начинается Родин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Всемирная история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География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Информатик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ОБЖ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Технология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История России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Обществознание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Хим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755" w:leader="none"/>
              </w:tabs>
              <w:jc w:val="center"/>
              <w:rPr/>
            </w:pPr>
            <w:r>
              <w:rPr/>
              <w:t>март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о-практическая конференц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755" w:leader="none"/>
              </w:tabs>
              <w:jc w:val="center"/>
              <w:rPr/>
            </w:pPr>
            <w:r>
              <w:rPr/>
              <w:t>8 апреля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Н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755" w:leader="none"/>
              </w:tabs>
              <w:jc w:val="center"/>
              <w:rPr/>
            </w:pPr>
            <w:r>
              <w:rPr/>
              <w:t>24 апреля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е по ориентированию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755" w:leader="none"/>
              </w:tabs>
              <w:jc w:val="center"/>
              <w:rPr/>
            </w:pPr>
            <w:r>
              <w:rPr/>
              <w:t>28 апреля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осс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755" w:leader="none"/>
              </w:tabs>
              <w:jc w:val="center"/>
              <w:rPr/>
            </w:pPr>
            <w:r>
              <w:rPr/>
              <w:t>5 мая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стихов и песен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+1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755" w:leader="none"/>
              </w:tabs>
              <w:jc w:val="center"/>
              <w:rPr/>
            </w:pPr>
            <w:r>
              <w:rPr/>
              <w:t>9 мая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тр строя и песн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755" w:leader="none"/>
              </w:tabs>
              <w:jc w:val="center"/>
              <w:rPr/>
            </w:pPr>
            <w:r>
              <w:rPr/>
              <w:t>ИТОГО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4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9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15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141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я мероприятий и конкурсо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мельян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астас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нгурова Юл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ланди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ьвир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нгуров Максим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orient="landscape" w:w="16838" w:h="11906"/>
      <w:pgMar w:left="1134" w:right="720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1:53:00Z</dcterms:created>
  <dc:creator>Com2</dc:creator>
  <dc:description/>
  <cp:keywords/>
  <dc:language>en-US</dc:language>
  <cp:lastModifiedBy>Леночка</cp:lastModifiedBy>
  <dcterms:modified xsi:type="dcterms:W3CDTF">2016-06-08T08:47:00Z</dcterms:modified>
  <cp:revision>3</cp:revision>
  <dc:subject/>
  <dc:title/>
</cp:coreProperties>
</file>