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е результаты конкурса «Ученик года» учащихся 8 класса в 2015-2016 учебном году на 9 июня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15"/>
        <w:gridCol w:w="1560"/>
        <w:gridCol w:w="1653"/>
        <w:gridCol w:w="1654"/>
        <w:gridCol w:w="1654"/>
        <w:gridCol w:w="1653"/>
        <w:gridCol w:w="1654"/>
        <w:gridCol w:w="1654"/>
      </w:tblGrid>
      <w:tr>
        <w:trPr>
          <w:trHeight w:val="8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 Александ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Ники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Натал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в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сина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.</w:t>
            </w:r>
          </w:p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республиканский туристский слет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,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9б</w:t>
            </w:r>
          </w:p>
          <w:p>
            <w:pPr>
              <w:pStyle w:val="Normal"/>
              <w:jc w:val="center"/>
              <w:rPr/>
            </w:pPr>
            <w:r>
              <w:rPr/>
              <w:t>2 место – 9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место – 10б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еспубликанское соревнование по СО в ноч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,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открытые соревнования по СО «Осенний азим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,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айонное первенство по СО памяти Чирков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командные соревнования по парковому  ориентированию (эстаф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мандные соревнования по парковому  ориентированию (эстаф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е районные соревнования учащихся  Сернурского района по спортивному ориентированию «Сернурский азимут</w:t>
            </w:r>
            <w:r>
              <w:rPr>
                <w:lang w:val="en-US"/>
              </w:rPr>
              <w:t>-201</w:t>
            </w:r>
            <w:r>
              <w:rPr/>
              <w:t>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Осен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открытое республиканское соревнование по СО «Закрытие сез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 </w:t>
            </w:r>
            <w:r>
              <w:rPr/>
              <w:t>окт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роекта «Инфоурок»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ервенство РМЭ по спортивному туризму на 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I </w:t>
            </w:r>
            <w:r>
              <w:rPr>
                <w:b/>
                <w:color w:val="FF0000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9 но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ткрытые соревнования объединения «Юный турист» по СО «на память» посвященных Всемирному дню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  <w:r>
              <w:rPr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Школьная олимпиада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русск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</w:tr>
      <w:tr>
        <w:trPr>
          <w:trHeight w:val="6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5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</w:t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б</w:t>
            </w:r>
          </w:p>
        </w:tc>
      </w:tr>
      <w:tr>
        <w:trPr>
          <w:trHeight w:val="6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Военный рад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б</w:t>
            </w:r>
          </w:p>
        </w:tc>
      </w:tr>
      <w:tr>
        <w:trPr>
          <w:trHeight w:val="6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на призы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б</w:t>
            </w:r>
          </w:p>
        </w:tc>
      </w:tr>
      <w:tr>
        <w:trPr>
          <w:trHeight w:val="6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украшение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</w:tr>
      <w:tr>
        <w:trPr>
          <w:trHeight w:val="5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поздравительных стен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б</w:t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с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костю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</w:tr>
      <w:tr>
        <w:trPr>
          <w:trHeight w:val="7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откр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СДК «Весело-весело в Стар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  на 27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дистанционные конкурсы «Олимпис 2015 Осенняя сессия»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13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Самый ум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Своя игра»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араньгинского района по СО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Самый умный» - 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Пойми меня»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8-9 </w:t>
            </w:r>
            <w:r>
              <w:rPr>
                <w:color w:val="FF0000"/>
              </w:rPr>
              <w:t>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ое Первенство школы по парковому ориентированию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мест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– «Лыжня зовет - 201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- осенняя сессия -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- осенняя сессия -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- осенняя сессия –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Великолепная семе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Космос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</w:t>
            </w:r>
            <w:r>
              <w:rPr/>
              <w:t xml:space="preserve"> Первенство РМЭ по спортивному ориентированию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 -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Новая школа» -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 на 1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теллектуально-познавательная игра для девочек «Великолепная семё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стие – 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пробег Мари-Турек - Вилов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Литература+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в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 11-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ириады откры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 14-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редметов Гуманитарного цикла:</w:t>
            </w:r>
          </w:p>
          <w:p>
            <w:pPr>
              <w:pStyle w:val="Normal"/>
              <w:rPr/>
            </w:pPr>
            <w:r>
              <w:rPr/>
              <w:t>1.Участие в сценке</w:t>
            </w:r>
          </w:p>
          <w:p>
            <w:pPr>
              <w:pStyle w:val="Normal"/>
              <w:rPr/>
            </w:pPr>
            <w:r>
              <w:rPr/>
              <w:t>2.Конкурс переводов</w:t>
            </w:r>
          </w:p>
          <w:p>
            <w:pPr>
              <w:pStyle w:val="Normal"/>
              <w:rPr/>
            </w:pPr>
            <w:r>
              <w:rPr/>
              <w:t>3.Самый грамотный ученик</w:t>
            </w:r>
          </w:p>
          <w:p>
            <w:pPr>
              <w:pStyle w:val="Normal"/>
              <w:rPr/>
            </w:pPr>
            <w:r>
              <w:rPr/>
              <w:t>4.Самый лучший хозя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– 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– 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– 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 – 5б</w:t>
            </w:r>
          </w:p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  <w:t>3 место – 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  <w:t>3 место – 3б</w:t>
            </w:r>
          </w:p>
          <w:p>
            <w:pPr>
              <w:pStyle w:val="Normal"/>
              <w:jc w:val="center"/>
              <w:rPr/>
            </w:pPr>
            <w:r>
              <w:rPr/>
              <w:t>3 место – 2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– 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– 2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6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тест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детского рисунка «Космос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«Папа, мама, я – избирательн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6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 на 04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я мероприятий и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мельянов Александ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ловьев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нгуров Ники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ркова Натал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йхутдинова Ильв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йхутдинова Ильсина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 сред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между кома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араньгинского района по шашкам среди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6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еспубликанские соревнования по СО бегом «Открытие сез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радиоор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Огонь – не заб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6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р заповедной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, посвященный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посвященный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СДК, посвященный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СО «Открытие сезон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-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7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очинений о ВО войне</w:t>
            </w:r>
          </w:p>
          <w:p>
            <w:pPr>
              <w:pStyle w:val="Normal"/>
              <w:rPr/>
            </w:pPr>
            <w:r>
              <w:rPr/>
              <w:t>П.Звени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3 </w:t>
            </w:r>
            <w:r>
              <w:rPr/>
              <w:t>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на школьном турс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4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а на лис» на школьном турс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– 5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1 б</w:t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поход </w:t>
            </w:r>
            <w:r>
              <w:rPr>
                <w:lang w:val="en-US"/>
              </w:rPr>
              <w:t>III</w:t>
            </w:r>
            <w:r>
              <w:rPr/>
              <w:t xml:space="preserve"> степени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7 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– 7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топографии на 57 Республиканском летнем турслет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11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 на 57 Республиканском летнем турслет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водная катамаран-2 на 57 Республиканском летнем турслет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11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Республиканский летний туристский слет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манд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9 </w:t>
            </w:r>
            <w:r>
              <w:rPr/>
              <w:t>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 24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34</w:t>
            </w:r>
          </w:p>
        </w:tc>
      </w:tr>
      <w:tr>
        <w:trPr>
          <w:trHeight w:val="81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 Александ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Ники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Натал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в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сина</w:t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3:00Z</dcterms:created>
  <dc:creator>Admin</dc:creator>
  <dc:description/>
  <cp:keywords/>
  <dc:language>en-US</dc:language>
  <cp:lastModifiedBy>Леночка</cp:lastModifiedBy>
  <dcterms:modified xsi:type="dcterms:W3CDTF">2016-07-07T19:53:00Z</dcterms:modified>
  <cp:revision>50</cp:revision>
  <dc:subject/>
  <dc:title>Результаты конкурса «Ученик года» учащихся 6 класса в 2013-2014 учебном году</dc:title>
</cp:coreProperties>
</file>