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«Ученик года</w:t>
      </w:r>
      <w:r>
        <w:rPr>
          <w:b/>
          <w:lang w:val="en-US"/>
        </w:rPr>
        <w:t>-</w:t>
      </w:r>
      <w:r>
        <w:rPr>
          <w:b/>
        </w:rPr>
        <w:t>2016»  7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127"/>
        <w:gridCol w:w="1134"/>
        <w:gridCol w:w="1559"/>
        <w:gridCol w:w="1559"/>
        <w:gridCol w:w="1418"/>
        <w:gridCol w:w="1276"/>
        <w:gridCol w:w="15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я мероприятий и кон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ыше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ьв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я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агатуллин Л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нгу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р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легкоатлетический кро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I 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II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2"/>
                <w:szCs w:val="22"/>
              </w:rPr>
              <w:t>Учебные соревнования по СО обучающих ДЮЦ «Роза вет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У-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и по СО в ночных 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 -</w:t>
            </w:r>
            <w:r>
              <w:rPr/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открытые республиканские соревнования по СО «Осенний азиму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2"/>
                <w:szCs w:val="22"/>
              </w:rPr>
              <w:t>Соревнование по радиоориентированию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Марийская осен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риен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I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II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риен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I 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Всероссийских соч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СО памяти Чиркова А.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оревнования по СО учащихся Сернурского района «Сернурский азимут»-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курсно-игровая программа «Осенние посидел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курсно-игровая программа «Осенние посиделки» Королева Ос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Как прекрасен этот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I 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lang w:val="en-US"/>
              </w:rPr>
              <w:t>II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«По памяти», посвящённое Международному дню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 Лучшая  залож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I 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lang w:val="en-US"/>
              </w:rPr>
              <w:t>II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чный турнир, посвящённый Дню народного еди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lang w:val="en-US"/>
              </w:rPr>
              <w:t>I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  <w:r>
              <w:rPr/>
              <w:t>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и стихов на день Ма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дню Ма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-</w:t>
            </w: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англий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физ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«На памя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обществозн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иностранн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м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физ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м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м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м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 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ола без наркот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Калейдоскоп» (На лучшее украшение кла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стенгаз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с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Н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костю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 -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ценарии проведения новогоднего б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«Ум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«Физика для любознательн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«Своя игра» по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«Пойми меня»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«Самый умный» (1-й д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Конкурс «Ум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Первенство по спортивному ориентированию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«Самый умный» (фин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«Пойми меня»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«Пойми меня» по биологии с уч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 xml:space="preserve">«Олимпис 2015» Осенняя сесс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по русскому язык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по математи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по биологи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 парковому ориентированию на лыжах по маркированной ди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- лыжные гонки «Лыжня зовёт 201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а «Космос без границ», посвящённый 55-летию полёта Ю.А.Гагарина в косм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, посвящённый Дню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ус Осенняя сессия -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к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-</w:t>
            </w:r>
            <w:r>
              <w:rPr>
                <w:sz w:val="22"/>
                <w:szCs w:val="22"/>
              </w:rPr>
              <w:t xml:space="preserve">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дни Осенняя сессия-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ри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блиц-турнир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вая школ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й литера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иолог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/>
              <w:t>Интеллектуальный конкурс для мальчиков «Великолепная семер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0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XL</w:t>
            </w:r>
            <w:r>
              <w:rPr>
                <w:sz w:val="22"/>
                <w:szCs w:val="22"/>
              </w:rPr>
              <w:t xml:space="preserve"> Первенство РМЭ по спортивному ориентированию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.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 ИнтеллО по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/>
              <w:t>Конкурс «Ум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«Ум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«Логическое мыш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нтеллектуальный конкурс для девочек «Великолепная семёр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церт в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«Ум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оревнование по баскетболу (Параньга, Куженер, Мари-Тур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нтеллектуальная игра «Что? Где? Когд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Лыжный пробег Мари-Турек - Виловат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нтеллектуальная игра «Что? Где? Когд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ткрытие Недели Гуманитарного цикла и Детской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нтеллектуальная игра «Что? Где? Когд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Мероприятие «Литература+к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«Литературные герои на сце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тчётный концерт в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«Якимовские чтения» и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«Парад английских тради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нтеллектуальная игра «Что? Где? Когд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ервенство РМЭ по спортивному ориентированию на лыжах в дисциплине «Лыжная гонка-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/03/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/>
              <w:t>Конкурс «Самый лучший хозяин</w:t>
            </w:r>
            <w:r>
              <w:rPr>
                <w:b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I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«Мой литературный ге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Научно-практическая конференция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20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Международный конкурс «Мириады открыти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Русская литера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Всемирная исто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нтеллектуальная игра «Что? Где? Когд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льтитест» Биолог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28.0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поздравительных открыток «С международным женским днё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>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«За преданность книге и чтен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«За участие в проводимых мероприят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Чудо-шаш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lang w:val="en-US"/>
              </w:rPr>
              <w:t>II-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I-</w:t>
            </w: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«Ум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lang w:val="en-US"/>
              </w:rPr>
              <w:t>I</w:t>
            </w:r>
            <w:r>
              <w:rPr/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>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ВН между кома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-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«Папа, мама и я- спортивна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sz w:val="22"/>
                <w:szCs w:val="22"/>
                <w:lang w:val="en-US"/>
              </w:rPr>
              <w:t>III -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ТД учащихся 7 класса на День Зем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Выпуск стенгазеты на 22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гра «Кто хочет стать миллионером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рисунков «Мир заповедной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 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рисунков «Мир заповедной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оревнование по спортивной радиопеленгации- радиоорентированию «Весенняя лиса – 2016» в группе Ж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.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-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lang w:val="en-US"/>
              </w:rPr>
              <w:t>XXV</w:t>
            </w:r>
            <w:r>
              <w:rPr/>
              <w:t xml:space="preserve"> соревнования по СО бегом «Открытие сез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Весенний легкоатлетический кро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>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/05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чтецов, посвящённый 71 годовщине Великой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lang w:val="en-US"/>
              </w:rPr>
              <w:t>I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патриотических пес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Эстаф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5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троевой смо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I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I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II-</w:t>
            </w:r>
            <w:r>
              <w:rPr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I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5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церт в СДК (песня и стихотвор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портивное ориен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Фу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-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-</w:t>
            </w: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-</w:t>
            </w: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За высокие спортивные результаты, достигнутые на региональных соревнованиях по баскет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оследний зво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  <w:lang w:val="en-US"/>
              </w:rPr>
              <w:t>05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оревнования по спортивному ориентированию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</w:t>
            </w:r>
            <w:r>
              <w:rPr/>
              <w:t>«Российский азимут-201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>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3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сочинений о ВО войне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.Звениг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«Ум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рисунков «Мир заповедной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оревнование по спортивному ориентир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оревнование по спортивной радиопеленгации-радиоориентир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Летние туристские соревнова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 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 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 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я мероприятий и кон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ыше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ьв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яно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агатуллин Л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нгуро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рко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4:00Z</dcterms:created>
  <dc:creator>Com2</dc:creator>
  <dc:description/>
  <dc:language>en-US</dc:language>
  <cp:lastModifiedBy>Леночка</cp:lastModifiedBy>
  <dcterms:modified xsi:type="dcterms:W3CDTF">2016-06-06T11:44:00Z</dcterms:modified>
  <cp:revision>2</cp:revision>
  <dc:subject/>
  <dc:title>Конкурс «Ученик года 2011-2012» 7класс</dc:title>
</cp:coreProperties>
</file>