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Результаты конкурса «Ученик года» учащихся 4 класса в 2015-2016учебном году на 01.06.2016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932"/>
        <w:gridCol w:w="2201"/>
        <w:gridCol w:w="1884"/>
        <w:gridCol w:w="1852"/>
        <w:gridCol w:w="1885"/>
        <w:gridCol w:w="1915"/>
      </w:tblGrid>
      <w:tr>
        <w:trPr>
          <w:trHeight w:val="5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я мероприя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лязова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нов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ё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ёшина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итонова Дарья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й легкоатлетический  кросс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–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3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9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СО обучающихся ДЮЦ «Роза ветров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республиканское соревнование по СО в ночных услов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парковому ориентировани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о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андно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4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 - 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 -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 - 3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ткрытое республиканское соревнование по СО»Осенний азиму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9.</w:t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открытое республиканское соревнование по СО «Марийская осень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9.</w:t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открытое республиканское соревнование по радиоорентированию «Марийская осень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 «Осенние забавы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ы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 </w:t>
            </w:r>
            <w:r>
              <w:rPr>
                <w:sz w:val="24"/>
                <w:szCs w:val="24"/>
              </w:rPr>
              <w:t xml:space="preserve">– 4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 </w:t>
            </w:r>
            <w:r>
              <w:rPr>
                <w:sz w:val="24"/>
                <w:szCs w:val="24"/>
              </w:rPr>
              <w:t>– 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стар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ы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 -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 – 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 -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районное первенство по СО памяти Чиркова А.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открытое районное соревнование по СО «Сернурский азиму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 сочине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– 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й хозяин книг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4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ая заложк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-1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ечный турнир, посвящённый Дню народного единст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3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, посвящённый Дню матер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1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очинений и стихов, посвящённый ко Дню матер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1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шахматам на приз Деда Мороз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2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вогодних рисун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3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вогодних стенгаз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4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вогодних костюм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-1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Старый Новый год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2</w:t>
            </w:r>
          </w:p>
        </w:tc>
      </w:tr>
      <w:tr>
        <w:trPr>
          <w:trHeight w:val="2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парковому ориентированию на лыж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-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5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ая кормушк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огическое мышл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дни «Осенняя сессия-2015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ус «Осенняя сесс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турнир «Новая школ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День Защитника Отечеств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Космос без границ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- 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4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ая игра «Зарнич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а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Рыцар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– 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А ну-ка девоч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5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.0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ый конкурс «Мириады открытий» (по всем предметам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50 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26 б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 сценк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мо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1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й читающий учени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4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й лучший хозя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 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 3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научно-практическая конференция школьни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игры «Что? Где? Когда?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онкурс рисунков «Огонь – не забав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.20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«Чудо-шашк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манд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За преданность книге и чтению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C00000"/>
              </w:rPr>
              <w:t>«Папа, мама и я – спортивная семь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.20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В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манд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lang w:val="en-US"/>
              </w:rPr>
              <w:t>I-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 xml:space="preserve">Олимпиад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XXV</w:t>
            </w:r>
            <w:r>
              <w:rPr/>
              <w:t>республиканские соревнования по спортивному ориентированию «Открытие сезон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республиканск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спубликанские соревнования по радиоориентированию «Весенняя лис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республиканск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.20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sz w:val="24"/>
                <w:szCs w:val="24"/>
              </w:rPr>
              <w:t>Конкурс патриотической песн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lang w:val="en-US"/>
              </w:rPr>
              <w:t>I-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I-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lang w:val="en-US"/>
              </w:rPr>
              <w:t>I-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lang w:val="en-US"/>
              </w:rPr>
              <w:t>I-4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легкоатлетический кро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 -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II</w:t>
            </w:r>
            <w:r>
              <w:rPr/>
              <w:t>-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8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-5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.20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.20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9 мая – День Победы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 -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У - 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У -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У - 1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.20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У -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У - 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У -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У - 1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онкурс сочинений о ВО войн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П.Звениго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Лич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-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к 85-летию Параньгин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 - 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 20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спортивному ориентировани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 - 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 20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спортивной радиопеленгации - радиоориентировани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3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 20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летние туристские соревн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ы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РМЭ по спортивному ориентированию (спринт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sz w:val="24"/>
                <w:szCs w:val="24"/>
              </w:rPr>
              <w:t>У - 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РМЭ по спортивному ориентированию (классик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sz w:val="24"/>
                <w:szCs w:val="24"/>
              </w:rPr>
              <w:t>У - 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его балл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color w:val="FF0000"/>
                <w:sz w:val="24"/>
                <w:szCs w:val="24"/>
              </w:rPr>
              <w:t>6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5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я мероприят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лязова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нов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ё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ёшина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итонова Дарь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8:00Z</dcterms:created>
  <dc:creator>Эльвира</dc:creator>
  <dc:description/>
  <dc:language>en-US</dc:language>
  <cp:lastModifiedBy>Леночка</cp:lastModifiedBy>
  <dcterms:modified xsi:type="dcterms:W3CDTF">2016-06-06T11:38:00Z</dcterms:modified>
  <cp:revision>2</cp:revision>
  <dc:subject/>
  <dc:title/>
</cp:coreProperties>
</file>