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конкурса «Ученик года» учащихся 1 класса в 2015-2016 учебном году на 01.06.2016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908"/>
        <w:gridCol w:w="2004"/>
        <w:gridCol w:w="1536"/>
        <w:gridCol w:w="1404"/>
        <w:gridCol w:w="1537"/>
        <w:gridCol w:w="1431"/>
        <w:gridCol w:w="1365"/>
        <w:gridCol w:w="1546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я меропри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а Юл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мзаев Кирил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цева Александ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чеева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олова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итонова Ксения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Легкоатлетический кросс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У 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У -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2</w:t>
            </w:r>
          </w:p>
        </w:tc>
      </w:tr>
      <w:tr>
        <w:trPr>
          <w:trHeight w:val="93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парковому ориентирован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онкурсно-игровая программа «Осенние забавы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–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– 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– 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–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стар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–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–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– 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–</w:t>
            </w:r>
            <w:r>
              <w:rPr>
                <w:sz w:val="24"/>
                <w:szCs w:val="24"/>
                <w:lang w:val="en-US"/>
              </w:rPr>
              <w:t xml:space="preserve"> 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1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е заложк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1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«Лучший хозяин книг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– 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, посвящённый Дню Матер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–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и сочин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–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–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их рисун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–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его оформления класс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их стенгаз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их костюм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–</w:t>
            </w:r>
            <w:r>
              <w:rPr>
                <w:sz w:val="24"/>
                <w:szCs w:val="24"/>
                <w:lang w:val="en-US"/>
              </w:rPr>
              <w:t xml:space="preserve"> 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онцерт, посвящённый Старому Новому год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– 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ая кормушк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–</w:t>
            </w:r>
            <w:r>
              <w:rPr>
                <w:sz w:val="24"/>
                <w:szCs w:val="24"/>
                <w:lang w:val="en-US"/>
              </w:rPr>
              <w:t xml:space="preserve"> 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парковому ориентированию на лыж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огическое мышл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День Защитника Отечеств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–</w:t>
            </w:r>
            <w:r>
              <w:rPr>
                <w:sz w:val="24"/>
                <w:szCs w:val="24"/>
                <w:lang w:val="en-US"/>
              </w:rPr>
              <w:t xml:space="preserve"> 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турнир «Новая школ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Космос без границ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ая игра «Зарничк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а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Рыцар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.03 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ый конкурс «Мириады открытий» (по всем предметам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б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А ну-ка девочк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кимовские чтени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й лучший хозяи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манд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 сценк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мо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манд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– 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класс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научно-практическая конференция школь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 – 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игры «Что? Где? Когда?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 – 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 –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 – 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 – 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спубликанский конкурс детского рисунка «Космос без границ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Сказочные геро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Огонь-не забав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Неделя детской книг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5 2016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, посвящённый к Дню Побед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Весенний легкоатлетический кро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 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атриотической песн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.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.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9 мая – День Победы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.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на День Побед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его балл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я меропри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а Юл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мзаев Кирил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цева Александ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чеева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олова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итонова Кс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3:00Z</dcterms:created>
  <dc:creator>Эльвира</dc:creator>
  <dc:description/>
  <dc:language>en-US</dc:language>
  <cp:lastModifiedBy>Леночка</cp:lastModifiedBy>
  <dcterms:modified xsi:type="dcterms:W3CDTF">2016-06-06T11:33:00Z</dcterms:modified>
  <cp:revision>4</cp:revision>
  <dc:subject/>
  <dc:title/>
</cp:coreProperties>
</file>