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курс «Ученик года 2014-2015»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818"/>
        <w:gridCol w:w="2013"/>
        <w:gridCol w:w="1606"/>
        <w:gridCol w:w="1722"/>
        <w:gridCol w:w="1593"/>
        <w:gridCol w:w="155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мероприятий и конкур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нгурова Юл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анд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ьв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нгуров Максим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а «Пятероч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о ОБ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(команд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кро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сентября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ое ориентир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(команд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й стар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(команд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 «День учител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бал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(команд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лимпиа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К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ограф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им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лучший хозяи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(команд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адывание кроссворда</w:t>
            </w:r>
          </w:p>
          <w:p>
            <w:pPr>
              <w:pStyle w:val="Normal"/>
              <w:jc w:val="center"/>
              <w:rPr/>
            </w:pPr>
            <w:r>
              <w:rPr/>
              <w:t>по стихотворению Лермонтова  «Бородин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(команд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Салют побед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Салют Побед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 по истор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 по хим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 по биолог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 по географ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ноября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 по русскому язы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дека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 по русской литератур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дека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 по обществозна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амый грамотны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по футзал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КЭС БАСК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классных кабин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стенгаз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театрализованное представл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наешь ли ты классик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9 дека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О «Химический СтеАрт» (хим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медвежон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конкурс Логическое мышление-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Путешествие по стране Физи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февра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О «Золотые страницы русской культуры» (истор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на лыжах «Лыжня Росси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портивному ориентирование на лыж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по спортивному ориентирование на лыжах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февра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 </w:t>
            </w:r>
            <w:r>
              <w:rPr/>
              <w:t>февра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конкурс «Великолепная семер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февра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О «</w:t>
            </w:r>
            <w:r>
              <w:rPr>
                <w:lang w:val="en-US"/>
              </w:rPr>
              <w:t>IT</w:t>
            </w:r>
            <w:r>
              <w:rPr/>
              <w:t>-турнир» (информатик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«Военный радис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к 70-летию Великой Побе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Усолинской школы в Усолинском СДК к 8 мар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Международная Интернет-Олимпиада «Эрудиты планеты-2014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Пойми меня» в Неделе гуманитарных нау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 20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олимпиада Олимпус. Осенняя сессия-20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им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лич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 20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олимпиада Школьные дни. Осенняя сессия-201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терату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им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лич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 20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ультитест-201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з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лич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преля 20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«Огонь – не забав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ероссийская конкурс Логические тес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сероссий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- конкурс </w:t>
            </w:r>
          </w:p>
          <w:p>
            <w:pPr>
              <w:pStyle w:val="Normal"/>
              <w:jc w:val="center"/>
              <w:rPr/>
            </w:pPr>
            <w:r>
              <w:rPr/>
              <w:t>«Наши руки не для скук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Пойми мен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Грамотей-сприн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р заповедной природ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детского рисунка «Мир заповедной зо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 20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 по спортивному ориентирова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(лич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с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(команд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 20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спортивному ориентирова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 20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ский с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манд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июня 20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orient="landscape" w:w="16838" w:h="11906"/>
      <w:pgMar w:left="1134" w:right="72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9:00Z</dcterms:created>
  <dc:creator>Com2</dc:creator>
  <dc:description/>
  <cp:keywords/>
  <dc:language>en-US</dc:language>
  <cp:lastModifiedBy>Admin</cp:lastModifiedBy>
  <dcterms:modified xsi:type="dcterms:W3CDTF">2015-06-11T04:16:00Z</dcterms:modified>
  <cp:revision>4</cp:revision>
  <dc:subject/>
  <dc:title>Конкурс «Ученик года 2014-2015» 8 класс</dc:title>
</cp:coreProperties>
</file>