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конкурса «Ученик года» учащихся 7 класса в 2014-2015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71"/>
        <w:gridCol w:w="1701"/>
        <w:gridCol w:w="1486"/>
        <w:gridCol w:w="1394"/>
        <w:gridCol w:w="1440"/>
        <w:gridCol w:w="1440"/>
        <w:gridCol w:w="1620"/>
        <w:gridCol w:w="1620"/>
      </w:tblGrid>
      <w:tr>
        <w:trPr>
          <w:trHeight w:val="10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 Александ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к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а Иль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а Ильсина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Мероприятие по ОБЖ «Колесо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.201</w:t>
            </w:r>
            <w:r>
              <w:rPr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командные соревнования по парковому  ориентированию (эстаф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ий фестиваль спортивного ориентирования « Осенний азимут-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ab/>
              <w:t>Осенний 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28.0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Шахмат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3/ 1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к Дню уч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лично-командное первенство Параньгинского района по спортивному ориентированию бегом памяти мастера спорта Чиркова А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районные соревнования Сернурского района по спортивному ориентированию «Сернурский азимут</w:t>
            </w:r>
            <w:r>
              <w:rPr>
                <w:lang w:val="en-US"/>
              </w:rPr>
              <w:t>-2014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курс рисунков « Спорт – это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3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в Ел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андный</w:t>
            </w:r>
          </w:p>
          <w:p>
            <w:pPr>
              <w:pStyle w:val="Normal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-8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11.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Ел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андный</w:t>
            </w:r>
          </w:p>
          <w:p>
            <w:pPr>
              <w:pStyle w:val="Normal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-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-</w:t>
            </w:r>
            <w:r>
              <w:rPr/>
              <w:t>6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.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лучший хозя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.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гадывания кроссворда по стихотворению М.Ю.Лермонтова «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б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Я люблю 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олимпиада по 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 олимпиада по 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олимпиада по 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 олимпиада по  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 олимпиада по  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олимпиада по  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олимпиада по   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.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щахматам  « 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амочка милая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 «Мамочка милая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овогодних рисун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стен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команд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костю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ие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Место-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-1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театрализованное представление « С новым годом всех мы поздравляе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команд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ее оформление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командны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 Военный ра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6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2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ы  Планеты -2014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  <w:t xml:space="preserve">команд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«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0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» Техника счё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И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м</w:t>
            </w:r>
            <w:r>
              <w:rPr/>
              <w:t xml:space="preserve">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«Лыжня России –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школьные соревнования по спортивному ориентир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м</w:t>
            </w:r>
            <w:r>
              <w:rPr/>
              <w:t xml:space="preserve">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 Пойми ме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ее лично- командное первенство Параньгинского района по спортивному ориентирова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м</w:t>
            </w:r>
            <w:r>
              <w:rPr/>
              <w:t xml:space="preserve">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 Пойми меня 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есто –4 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Зар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Команд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Военный ра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Шахмат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Я люблю английский язык» 2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Великолепная семёрк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Мальч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Конкурс рисунков  к 23 февр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Конкурс чтец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0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курс флешмобов «Дружно, смело, с оптимизмом 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Команд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0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Великолепная семёрка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Дево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Концерт в клуб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 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м</w:t>
            </w:r>
            <w:r>
              <w:rPr/>
              <w:t xml:space="preserve">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03.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Пойми меня 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Поле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Национальны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й национальны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Что я знаю  о своих родственниках – участниках Великой Отечественной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Самый грамотный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0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Пойми ме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лимпиада Олимпус Осенняя сессия-20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лимпиада Школьные дни Осень-20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осмическое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 1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творчества «Огонь – не заб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 5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Великолепная семерка» ко Дню авиации и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5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 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араньгинского района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араньгинского района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– 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произведений «Самырык тукым» номинация «Поэ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  <w:b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5 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6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7б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легкоатлетический кросс, посвящё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jc w:val="center"/>
              <w:rPr/>
            </w:pPr>
            <w:r>
              <w:rPr/>
              <w:t>(5+1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и творческих работ обучающихся «Национальный герой», посвящённого 70-летию Победы в номинации « Литератур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сследовательских и творческих работ обучающихся «Национальный герой», посвящённого 70-летию Победы в ВОВ номинации» « Художествен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04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Первенство школы по настольному теннису, посвященное  70 – летию Великой Поб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Шахмат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Шашеч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ероприятие « Что я знаю о своих родственн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курс чтецов и авторских произведений «Курмашевские чтения», номинация « Поэ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место 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 место </w:t>
            </w:r>
          </w:p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.05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Первенство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Республикански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Грамотей-сп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Весенний легкоатлетический кросс, посвящё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курс поздравительных открыток , посвященный  70 – 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 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курс  чтецов, посвященный  70 – 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5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курс патриотической песни , посвященный  70 – летию Великой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церт в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1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05. 20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Выставка по технологии « Наши руки не для ск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– 4 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курс рисунков « Телефон доверия – наш помощник и д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курс рисунков « Мир заповедн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нкурс творческих работ обучающихся , посвященный 70 летию  Великой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Республикански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ир заповедн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8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игра «Кенгуру –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4 </w:t>
            </w:r>
            <w:r>
              <w:rPr/>
              <w:t>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4 </w:t>
            </w: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4 </w:t>
            </w: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4 </w:t>
            </w: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4 </w:t>
            </w: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4 </w:t>
            </w:r>
            <w:r>
              <w:rPr/>
              <w:t>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технике пешеход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–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– 5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ский с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ман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7 </w:t>
            </w: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– 7 </w:t>
            </w:r>
            <w:r>
              <w:rPr/>
              <w:t>б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викторина «Я люблю английский язык» </w:t>
            </w:r>
            <w:r>
              <w:rPr>
                <w:lang w:val="en-US"/>
              </w:rPr>
              <w:t>III</w:t>
            </w:r>
            <w:r>
              <w:rPr/>
              <w:t xml:space="preserve">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 Александ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к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а Иль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йхутдинова Ильсина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6:00Z</dcterms:created>
  <dc:creator>Admin</dc:creator>
  <dc:description/>
  <cp:keywords/>
  <dc:language>en-US</dc:language>
  <cp:lastModifiedBy>Admin</cp:lastModifiedBy>
  <dcterms:modified xsi:type="dcterms:W3CDTF">2007-12-31T23:39:00Z</dcterms:modified>
  <cp:revision>18</cp:revision>
  <dc:subject/>
  <dc:title>Результаты конкурса «Ученик года» учащихся 6 класса в 2013-2014 учебном году</dc:title>
</cp:coreProperties>
</file>