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 «Ученик года» учащихся 6 класса в 2014-2015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559"/>
        <w:gridCol w:w="1276"/>
        <w:gridCol w:w="1134"/>
        <w:gridCol w:w="1134"/>
        <w:gridCol w:w="850"/>
        <w:gridCol w:w="113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 и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ыше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яно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агатуллин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нгуро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Пятёрочка» по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9/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ОБЖ «Колесо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9/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ОБЖ «Маршрут вы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по 21.09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 в Ел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порт-это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порт-это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9/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0/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в Ел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. викторина «Я люблю англи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лучший хозя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згадывания кроссворда по стихотворению М.Ю.Лермонтова «Бород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 По с/о «Без п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й турн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(сочинения, стих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День марий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День марий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День марийской письм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тор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зал (Ляжма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ань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формление кл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овогодних рисун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стен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театрализованное представ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 всех мы поздравля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а «Под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в творчестве ю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классиков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шкам среди 5 – 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 ге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математике «Вычис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еографии «Знаток ге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йми ме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йми меня» на родительском собр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усски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«Лыжня России – 2015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школьные соревнования по с/о на лыжах на маркированной диста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лично-командное первенство Параньгинского района по с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 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рад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ликолепная семё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Я люблю английский язык» 2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-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олимпиада «Эрудиты планеты – 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ная семёр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в клу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ое казино» по русскому языку и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йми ме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 «Война в Литерату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кн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 «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Самый лучший хозя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чит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Что я знаю о своих родственниках – участниках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я малая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За книжными страниц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национальный ге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щитим 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циональный ге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1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с Максимом Поташе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Олимпус Осенняя сессия-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ые дни Осень-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 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тест-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смическое путешест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–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Огонь – не заб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лепная семерка» ко Дню авиации и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, посвящё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легкоатлетический кросс, посвящё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 и творческих работ обучающихся 2Национальный герой», посвящённого 70-летию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, посвящё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ои родственники – участники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ённый 70-летию Победы в ВОВ, в номинации Художественное чтение» среди 5-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рамотей-сп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п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п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на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ши руки не для ск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м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читатель школьной библиотеки в номинации «За книжными страниц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–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читатель школьн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и творческих работ обучающихся «Национальный герой», посвящённом 70-летию в ВОВ в номинации «Литератур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. И творческих работ учащихся в номинации рисунков «Национальный герой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интернет-олимпиада по математике для школьников «Весна, май 2015 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обучающихся, посвящённого 70-летию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обучающихся-участников туристско-краеведческого движения учащихся РМЭ «Край родной марийский» по направлению «Военная история», посвящённого 70-летию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произведений «Самырык тук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– III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исследовательский конкурс «Моя малая родина:природа.культура.этн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 не пришё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:природа.культура.этн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интернет-олимпиада по русскому языку для школьников «Весна, май 2015 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тский телефон доверия –помощник и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ир заповедной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ств наглядной агитации и пропаганды «Защитим 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ир заповедной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- 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с –игра «Кенгуру -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спортивному ориен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–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с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–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–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–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– 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му ориен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ский с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ман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 и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ыше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я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багатулл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нгур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р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5:00Z</dcterms:created>
  <dc:creator>Богданов Михаил</dc:creator>
  <dc:description/>
  <cp:keywords/>
  <dc:language>en-US</dc:language>
  <cp:lastModifiedBy>Admin</cp:lastModifiedBy>
  <dcterms:modified xsi:type="dcterms:W3CDTF">2007-12-31T23:41:00Z</dcterms:modified>
  <cp:revision>11</cp:revision>
  <dc:subject/>
  <dc:title>Результаты конкурса «Ученик года» учащихся 6 класса в 2014-2015 учебном году</dc:title>
</cp:coreProperties>
</file>