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«Ученик года 2014-2015»  4 класс</w:t>
      </w:r>
    </w:p>
    <w:p>
      <w:pPr>
        <w:pStyle w:val="Normal"/>
        <w:jc w:val="right"/>
        <w:rPr/>
      </w:pPr>
      <w:r>
        <w:rPr/>
        <w:t>По состоянию на 30.05.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мероприятий и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М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ции –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«Спорт – это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на тему «Спорт – это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 игровая программа «Осенни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  Осень -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конкурс «Аптека для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рису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и – друзья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 </w:t>
            </w:r>
            <w:r>
              <w:rPr>
                <w:sz w:val="20"/>
                <w:szCs w:val="20"/>
              </w:rPr>
              <w:t>место -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любимая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амочка милая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амочка милая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овогодних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стен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театрализованное представление « С новым годом всех мы поздравля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ес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Все на лыжню России – 2015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посвящённый к 70-  летию Великой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на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на тему «23 февра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Цветочная викт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произведений «Самырык тук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 </w:t>
            </w:r>
            <w:r>
              <w:rPr>
                <w:sz w:val="20"/>
                <w:szCs w:val="20"/>
              </w:rPr>
              <w:t>место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, посвящённый 70 –летию Великой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Кросс нации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чный  турнир, посвящённый 70 –летию Великой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 0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ни Осенняя сессия 2014г.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 0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ни Осенняя сессия 2014г.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, посвящённый 70 – 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посвящённый 70 – 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сен, посвящённый 70 – 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роевых песен, посвящённый 70 – 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-игра «Кенгуру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2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по спортивному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с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z w:val="20"/>
                <w:szCs w:val="20"/>
                <w:lang w:val="en-US"/>
              </w:rPr>
              <w:t>-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37:00Z</dcterms:created>
  <dc:creator>Com2</dc:creator>
  <dc:description/>
  <cp:keywords/>
  <dc:language>en-US</dc:language>
  <cp:lastModifiedBy>Школа</cp:lastModifiedBy>
  <cp:lastPrinted>2014-05-19T22:18:00Z</cp:lastPrinted>
  <dcterms:modified xsi:type="dcterms:W3CDTF">2015-06-08T07:06:00Z</dcterms:modified>
  <cp:revision>5</cp:revision>
  <dc:subject/>
  <dc:title>Конкурс «Ученик года 2011-2012» во 1 и 3 классах</dc:title>
</cp:coreProperties>
</file>