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курса «Ученик года» учащихся 3 класса в 2014-2015учебном году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32"/>
        <w:gridCol w:w="2201"/>
        <w:gridCol w:w="1884"/>
        <w:gridCol w:w="1852"/>
        <w:gridCol w:w="1885"/>
        <w:gridCol w:w="1915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язо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ёшин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Дарья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«Кросс на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 -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У-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– 3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8.09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арковому 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ивного ориентирования «Осенний азимут-2014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бегом памяти мастера спорта России Чиркова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Осенний калейдоско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– 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осени –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 рисунков на тему «Малыши –друзья приро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с рисунков на тему «Золотая осен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Самый лучший хозяин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 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 б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нига –наш лучший дру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-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Аптека для душ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 бегом «Закрытие сез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огических мышл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4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10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5 б.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 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пес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 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рисун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 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костюм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 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шашк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посвящённый Дню Защитника Отеч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3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курс «А ну – ка, мальчи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Лыжня России-201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лично-командное первенство по спортивному 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ко Дню Защитника Отеч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 б.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лепная семёрка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курс, посвящённый Дню Защитника Отече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курс, посвящённый Международному женскому дн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0"/>
              <w:rPr/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 xml:space="preserve"> 4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-</w:t>
            </w:r>
            <w:r>
              <w:rPr>
                <w:sz w:val="24"/>
                <w:szCs w:val="24"/>
              </w:rPr>
              <w:t xml:space="preserve"> 4 б.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03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частие на концерте, посвящённом Международному женскому дн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2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, посвященные здоровому образу жиз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по произведениям Успенск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4 б.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2.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тест-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Мир заповедной приро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 – 5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редств наглядной агитации и пропаганды «Защитим ле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авторских произведений «Самырык тукы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 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 нации-2015», посвящённый 70-летию Великой 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3 б.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, посвящённый 70-летию Великой 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й радиопеленгации «Весенняя л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9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Открытие сез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, посвящённый 70-летию школьный Великой 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5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1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5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 первенство по спортивному 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б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чтецов, посвящённый 70-летию Великой 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 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поздравительных открыток, посвящённый 70-летию Великой Поб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 б.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Российский азиму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 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пусик. Интегрированный те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онкурс-игра «Кенгуру-201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01.06.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5:00Z</dcterms:created>
  <dc:creator>Богданов Михаил</dc:creator>
  <dc:description/>
  <cp:keywords/>
  <dc:language>en-US</dc:language>
  <cp:lastModifiedBy>Богданов</cp:lastModifiedBy>
  <dcterms:modified xsi:type="dcterms:W3CDTF">2015-06-01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97B838A7E2343AD1BA34C8E381A76</vt:lpwstr>
  </property>
</Properties>
</file>