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конкурса «Ученик года» учащихся 1 класса в 2014-2015 учебном году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0"/>
        <w:gridCol w:w="2145"/>
        <w:gridCol w:w="1549"/>
        <w:gridCol w:w="1450"/>
        <w:gridCol w:w="1550"/>
        <w:gridCol w:w="1485"/>
        <w:gridCol w:w="1406"/>
        <w:gridCol w:w="156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Ю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ев Кирил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лександ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ев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лов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Кс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«Кросс нац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Осенний калейдоскоп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4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 сочинений «Моя малая Родин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с рисунков на тему «Малыши –друзья природ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5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с рисунков на тему «Золотая осен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Лучший хозяин книг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3 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 4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. –4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алют побед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У-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1 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-2 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сский медвежонок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амочка милая мо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Мамочка милая мо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рисун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 – 3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стенгаз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костюм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– 4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пес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Олимпус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 – 3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шашк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 – 3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Лыжня России-2015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 xml:space="preserve">II – 4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 – 3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«А ну-ка мальчик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чтецов к Дню Защитника а Отеч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огическое мыш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, посвящённый Международному женскому дн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 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 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 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концерте, посвящённом Международному женскому дн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 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 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 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Моя семейная книг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Мир заповедной природ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 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-7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исследовательский конкурс Моя малая Род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5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редств наглядной агитации и пропаганды «Защитим ле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5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Огонь – не забав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5 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5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5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и авторских произведений «Курмашевские чт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6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сс нации-2015», посвящённый 70-летию Великой Поб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, посвящённый 70-летию Великой Поб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чтецов, посвящённый 70-летию Великой Поб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поздравительных открыток, посвящённый 70-летию Великой Поб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 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 «Волшебное слов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8 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усик. Интегрированный те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Ю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заев Кирил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Александ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ее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оло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а Ксени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0:00Z</dcterms:created>
  <dc:creator>Богданов Михаил</dc:creator>
  <dc:description/>
  <cp:keywords/>
  <dc:language>en-US</dc:language>
  <cp:lastModifiedBy>Богданов</cp:lastModifiedBy>
  <dcterms:modified xsi:type="dcterms:W3CDTF">2015-06-01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97B838A7E2343AD1BA34C8E381A76</vt:lpwstr>
  </property>
</Properties>
</file>