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зультаты конкурса «Ученик года» учащихся  5 класса  в  2013-2014 учебном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151"/>
        <w:gridCol w:w="2146"/>
        <w:gridCol w:w="1354"/>
        <w:gridCol w:w="1580"/>
        <w:gridCol w:w="1338"/>
        <w:gridCol w:w="1897"/>
        <w:gridCol w:w="1466"/>
        <w:gridCol w:w="14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мероприят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 конкур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ыше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ь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в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я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багатулл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а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нгур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р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9.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ткрытые республиканские соревнования по спортивному ориентированию бегом «Марийский азимут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 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 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-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-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 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-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-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ткрытые республиканские соревнования по спортивному ориентированию бегом «Марийская осень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 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 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.09.2013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ткрытые республиканские соревнования по спортивному ориентированию бегом «Марийская осень» (Охота на лис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 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зопас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-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-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-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-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9 класса ,тане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 – 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День Учит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-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-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 -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открытое лично-командное Первенство Параньгинского района по спортивному ориентированию по памяти мастера спорта РФ Чиркова А.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 – 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открытое лично-командное Первенство Параньгинского района по спортивному ориентированию по памяти мастера спорта РФ Чиркова А.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-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математик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–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10.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онкурс «Лес в творчестве юных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–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чтецов «Гаязовские чтен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-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-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–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–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конкурс «Русский медвежонок» - 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–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 –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-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«Пятёрочка по русской литератур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«Пятёрочка по русскому языку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ус по математик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1.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ус по русскому язык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ус по русской литератур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день матер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-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 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к дню марийской письмен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–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дравствуй, зимушка-зим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 – 1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-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 – 1   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на Новый 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 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 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 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остю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-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–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. - 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 гостях у деда Мороза для 1 – 4 классов»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– 1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– 1   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шоу» для 5 – 9 клас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–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I –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I –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I –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I –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I –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онкурс «Лес в творчестве юных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- 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- 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хматный турни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араньгинского района по спортивному ориентированию на лыжа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 – 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поез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-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-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-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 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ческий мараф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-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-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-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ыжня зовёт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ерёд, мальчишки и девчонк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-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-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-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ниц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-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-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стики-нолик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олимпиада по Меташколе (русский язык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олепная семёр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23 февра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олимпиада по Меташколе (математик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по истории и соцпроек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по КТ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на 8 мар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 – 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в Д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 – 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мам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-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-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-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чный турни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ерасимовск. чтен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я игра» по истор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я игра» по истор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– 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олепная семёрка» для девоче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ёздный час» по русскому языку и литератур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и марийского и русского языков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Огонь не забав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- 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 - 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онкурс «Кенгуру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лучший хозяи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I -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I -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I -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I -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I -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Конференц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любимый герой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Моя мам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истопис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01:00Z</dcterms:created>
  <dc:creator>Admin</dc:creator>
  <dc:description/>
  <cp:keywords/>
  <dc:language>en-US</dc:language>
  <cp:lastModifiedBy>SamLab.ws</cp:lastModifiedBy>
  <dcterms:modified xsi:type="dcterms:W3CDTF">2014-04-11T19:22:00Z</dcterms:modified>
  <cp:revision>4</cp:revision>
  <dc:subject/>
  <dc:title>         Результаты конкурса «Ученик года» учащихся  5 класса  в  2013-2014 учебном году</dc:title>
</cp:coreProperties>
</file>