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воя игр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5 класс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мышления, наблюдательности, находчивости и любозна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предмету через соревновани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 и умения работать в коман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компьютер, проекто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вила игр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построена по принципу телевизионной викторины </w:t>
      </w:r>
      <w:r>
        <w:rPr>
          <w:rFonts w:cs="Times New Roman" w:ascii="Times New Roman" w:hAnsi="Times New Roman"/>
          <w:b/>
          <w:i/>
          <w:sz w:val="28"/>
          <w:szCs w:val="28"/>
        </w:rPr>
        <w:t>«Своя игра».</w:t>
      </w:r>
      <w:r>
        <w:rPr>
          <w:rFonts w:cs="Times New Roman" w:ascii="Times New Roman" w:hAnsi="Times New Roman"/>
          <w:sz w:val="28"/>
          <w:szCs w:val="28"/>
        </w:rPr>
        <w:t xml:space="preserve"> В игре участвуют 2 команды. Игроки сами выбирают тему и количество баллов. На обдумывание вопроса команде даётся одна минута. В том случае, если участник игры не отвечает на вопрос, право ответа переходит к другой коман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Эпиграф</w:t>
      </w:r>
      <w:r>
        <w:rPr>
          <w:i/>
          <w:sz w:val="28"/>
          <w:szCs w:val="28"/>
        </w:rPr>
        <w:t>:</w:t>
      </w:r>
    </w:p>
    <w:p>
      <w:pPr>
        <w:pStyle w:val="Style18"/>
        <w:spacing w:before="0" w:after="0"/>
        <w:ind w:left="1416" w:firstLine="708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Математика – наука,</w:t>
      </w:r>
    </w:p>
    <w:p>
      <w:pPr>
        <w:pStyle w:val="Style18"/>
        <w:spacing w:before="0" w:after="0"/>
        <w:ind w:left="1416" w:firstLine="708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Без неё нам не прожить.</w:t>
      </w:r>
    </w:p>
    <w:p>
      <w:pPr>
        <w:pStyle w:val="Style18"/>
        <w:spacing w:before="0" w:after="0"/>
        <w:ind w:left="1416" w:firstLine="708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Когда не можешь – это мука!</w:t>
      </w:r>
    </w:p>
    <w:p>
      <w:pPr>
        <w:pStyle w:val="Style18"/>
        <w:spacing w:before="0" w:after="0"/>
        <w:ind w:left="1416" w:firstLine="708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Когда не хочешь – это скука!</w:t>
      </w:r>
    </w:p>
    <w:p>
      <w:pPr>
        <w:pStyle w:val="Style18"/>
        <w:spacing w:before="0" w:after="0"/>
        <w:ind w:left="1416" w:firstLine="708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Спешите все!</w:t>
      </w:r>
    </w:p>
    <w:p>
      <w:pPr>
        <w:pStyle w:val="Style18"/>
        <w:spacing w:before="0" w:after="0"/>
        <w:ind w:left="1416" w:firstLine="708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Мы всех научим</w:t>
      </w:r>
    </w:p>
    <w:p>
      <w:pPr>
        <w:pStyle w:val="Style18"/>
        <w:spacing w:before="0" w:after="0"/>
        <w:ind w:left="1416" w:firstLine="708"/>
        <w:rPr>
          <w:sz w:val="28"/>
          <w:szCs w:val="28"/>
        </w:rPr>
      </w:pPr>
      <w:r>
        <w:rPr>
          <w:rStyle w:val="Emphasis"/>
          <w:sz w:val="28"/>
          <w:szCs w:val="28"/>
        </w:rPr>
        <w:t>Мозгами быстро шевел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и чис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ды и мета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ифры и чис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0 очк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лько лет в одном веке? </w:t>
        <w:tab/>
        <w:t>(1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0 очк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Какую часть часа составляет 15 минут?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( Одну четверту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0 очк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Проживают в трудной книжке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троумные братишки.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сять их, но братья эти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читают все на свете. </w:t>
        <w:tab/>
        <w:t>(Цифр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00 очк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Мальчик задумал число, это число меньше 15. Вы называете его, когда считаете по 4, когда считаете по 3. Какое это числ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bCs/>
          <w:sz w:val="28"/>
          <w:szCs w:val="28"/>
        </w:rPr>
        <w:tab/>
        <w:t>(1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00 очк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толе лежали конфеты в кучке. Две матери, две дочки да бабушка с внучкой взяли конфет по одной штучке, и не стало этой кучки. Сколько было  конфет в кучке? </w:t>
        <w:tab/>
        <w:t>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200 очк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На лесопильном заводе каждую минуту машина отпиливает от бревна 1 метр. Через сколько минут машина распилит бревно в 10 метров? (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300 очков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вять осликов за 3 дня съедают 54 мешка корма. Сколько мешков корма нужно пяти осликам на пять дней?</w:t>
        <w:tab/>
        <w:t>(5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400 очк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хозяйстве у попа было 13 работников, каждый из которых за сутки съедал по одному караваю в день. В целях экономии поп взял на работу Бал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Живет Балда в поповом до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Спит себе на соло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Ест за четвер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Работает за семер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п уволил лишних работников. Сколько караваев поп экономит каждый день? </w:t>
        <w:tab/>
        <w:t>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у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8690</wp:posOffset>
            </wp:positionH>
            <wp:positionV relativeFrom="paragraph">
              <wp:posOffset>48895</wp:posOffset>
            </wp:positionV>
            <wp:extent cx="1647825" cy="125984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100 очков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Восем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8690</wp:posOffset>
            </wp:positionH>
            <wp:positionV relativeFrom="paragraph">
              <wp:posOffset>184785</wp:posOffset>
            </wp:positionV>
            <wp:extent cx="2066925" cy="866775"/>
            <wp:effectExtent l="0" t="0" r="0" b="0"/>
            <wp:wrapNone/>
            <wp:docPr id="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200 очков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Компью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00 очков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6315</wp:posOffset>
            </wp:positionH>
            <wp:positionV relativeFrom="paragraph">
              <wp:posOffset>20320</wp:posOffset>
            </wp:positionV>
            <wp:extent cx="1876425" cy="11620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Треуголь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2040</wp:posOffset>
            </wp:positionH>
            <wp:positionV relativeFrom="paragraph">
              <wp:posOffset>-5715</wp:posOffset>
            </wp:positionV>
            <wp:extent cx="1695450" cy="1695450"/>
            <wp:effectExtent l="0" t="0" r="0" b="0"/>
            <wp:wrapNone/>
            <wp:docPr id="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400 очков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 Скор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0 очк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Если в 12 часов ночи идет дождь, то можно ли ожидать, что через 24 часа будет солнечная погода?(нет, т.к. через 24 часа будет полноч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0 очк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Мальчик лег спать в 7 часов вечера, поставив будильник так, чтобы он прозвенел в 9часов утра. Сколько времени проспит мальчик?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0 очк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В мастерской отремонтировано в течение месяца 40 машин – автомобилей и мотоциклов. Всех колес было выпущено из ремонта ровно 100. Сколько было в ремонте автомобилей и мотоциклов? (10 автомобилей и 30 мотоцик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00 очков</w:t>
      </w:r>
      <w:r>
        <w:rPr>
          <w:rFonts w:cs="Times New Roman" w:ascii="Times New Roman" w:hAnsi="Times New Roman"/>
          <w:sz w:val="28"/>
          <w:szCs w:val="28"/>
        </w:rPr>
        <w:t xml:space="preserve"> – В семье трое детей – два мальчика и одна девочка. Их имена начинаются из букв А, В и Г. Среди имен, начинающихся с буквы А и В, есть имя одного мальчика. Среди имен, начинающихся с букв В и Г, также есть имя одного мальчика. С какой буквы начинается имя девочки? (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рады и мета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шараде требуется отгадать определенное слово. Каждое слово отгадывается не все сразу, а по част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метаграмме зашифровано определенное слово. Его нужно отгадать. Затем в расшифрованном слове следует одну из указанных букв заменить другой буквой, и значение слова изме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0 очков – </w:t>
      </w:r>
      <w:r>
        <w:rPr>
          <w:rFonts w:cs="Times New Roman" w:ascii="Times New Roman" w:hAnsi="Times New Roman"/>
          <w:bCs/>
          <w:sz w:val="28"/>
          <w:szCs w:val="28"/>
        </w:rPr>
        <w:t>Я цифра меньше десяти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я тебе легко найти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если букве «я» прикажешь рядом стать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все – отец и ты, и дедушка, и мать? (Семь – сем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0 очков – </w:t>
      </w:r>
      <w:r>
        <w:rPr>
          <w:bCs/>
          <w:sz w:val="28"/>
          <w:szCs w:val="28"/>
        </w:rPr>
        <w:t>С «Д»-деленье обеспечит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«Ц»-болезни все излечит</w:t>
        <w:tab/>
        <w:t>(Делитель – Цел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00 очков – </w:t>
      </w:r>
      <w:r>
        <w:rPr>
          <w:rFonts w:cs="Times New Roman" w:ascii="Times New Roman" w:hAnsi="Times New Roman"/>
          <w:bCs/>
          <w:sz w:val="28"/>
          <w:szCs w:val="28"/>
        </w:rPr>
        <w:t>Число и нота рядом с ним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 букву припиши согласную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в целом – мастер есть один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мебель делает прекрасную.</w:t>
        <w:tab/>
        <w:t>(Столя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00 очков – </w:t>
      </w:r>
      <w:r>
        <w:rPr>
          <w:rFonts w:cs="Times New Roman" w:ascii="Times New Roman" w:hAnsi="Times New Roman"/>
          <w:sz w:val="28"/>
          <w:szCs w:val="28"/>
        </w:rPr>
        <w:t>Какой музыкальный инструмент состоит из меры площади и музыкальной нот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(Арф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ые вопро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ерезе сидели две вороны и смотрели в разные стороны: одна на юг, другая на сев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 тебя, - говорит первая ворона, - лапки в гр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у тебя, - отвечает вторая, - клюв в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же так? Смотрят в разные стороны, а друг друга видят?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(Они смотрят друг на друг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овете пять дней подряд, не пользуясь указанием чисел месяца, не называя дней неде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(Позавчера, вчера, сегодня, завтра, послезавт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145415</wp:posOffset>
            </wp:positionV>
            <wp:extent cx="2486025" cy="1428750"/>
            <wp:effectExtent l="0" t="0" r="0" b="0"/>
            <wp:wrapNone/>
            <wp:docPr id="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3</w:t>
        <w:tab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Спорт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конкурса и награжд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54:00Z</dcterms:created>
  <dc:creator>Admin</dc:creator>
  <dc:description/>
  <cp:keywords/>
  <dc:language>en-US</dc:language>
  <cp:lastModifiedBy>Admin</cp:lastModifiedBy>
  <dcterms:modified xsi:type="dcterms:W3CDTF">2013-02-02T07:26:00Z</dcterms:modified>
  <cp:revision>4</cp:revision>
  <dc:subject/>
  <dc:title/>
</cp:coreProperties>
</file>