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сновного оборудования в кабинете биологии и химии</w:t>
      </w:r>
    </w:p>
    <w:p>
      <w:pPr>
        <w:pStyle w:val="Normal"/>
        <w:jc w:val="center"/>
        <w:rPr/>
      </w:pPr>
      <w:r>
        <w:rPr/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/>
        <w:t>«Усол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4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ьск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монстрационный химиче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лабораторны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ста м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2х створчатый с антресол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УМ-30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 школьная комбинирова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елез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 « Пеленг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« Пеленг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цве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фильмы черно- бел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5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6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курсу зоологии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анатомии и физи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юный натуралист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ареомет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Р( химические реакци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ированная в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лабораторные химическ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осуды с малым количеством реакти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ОПУ-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ип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одуш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нги резиновые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 щелочных метал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полумяг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та школьна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ый препарат кури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ый препарат нере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ый препара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материал по би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анатомии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-6 С органических веще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-10Собразование органических веществ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аппликации биоценоз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головного мозга человека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динамическое «Перекрестное опыление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 Торс челове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щитных приспособлений у живот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аналогичных органов травоядных живот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защитных окрасок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 примеры конвер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аскар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речного ра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кры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дождевого черв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пус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шени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и деления клет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законов Мендел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размножения одноклеточных водоросле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папоротни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Гус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ри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 Пищевая система челове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уляж диких форм тома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плод гибри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виш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и размножения сос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яг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оч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 фрук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ревесных пор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хлоп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вредных сельскохозяйственных культу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муляжей гриб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дикорастущих растен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фру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каменного уг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алюми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/.р 23 В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/р 22ВС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 и ста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А физических свой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А физических свойств элементов химической коррозии металл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А физических свойствпериодических свойств изменения элемент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одонагр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свойства щелочных металл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-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23 В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имических растворов 7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щелочей 3В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4 В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9 ВС неорганических веще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6 ВС металлов окси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щелочных мет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8 С ион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2 ВС неорганических веще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11С со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5 С органические вещ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неорганических веществ 21В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 мензурка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ка резиновая 14, 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ка резиновая №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1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винт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пружин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3 ВС галог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5 ВС галог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растворы 17 С нитра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9 ВС соединения метал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9 ВС соединения соединения хр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ор 14 ВС  сульф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пцы тиге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16 ВС металоокс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рш для мытья посу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20 ВС кисл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конверт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н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бы 250 м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 проби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кристаллической решетки маг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ед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для сушки проби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фильмы по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ор для опыта хим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редких металл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ор дл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окисления спир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решетки желез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оваренной со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графи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алмаз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решетки угле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атомов для составления молеку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для устр. Синт. Аммиа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электр. Для выпр алюми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ая бан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приборов для лаб. работ по хим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ка делитель 100м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голосеменных растений 3 ча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ое пособие « Строение клетки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и  « Мозг позвоночных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афиль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вредителей лес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уляжей гриб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по общей би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микропрепар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склад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склад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по би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и развития цепн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инамического строения зме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биосфера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ланцет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ные конеч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медуз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кры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 живот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ное стекл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и плечевого и тазового пояса позвоноч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л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цветущего горох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артоф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йца пти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ха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зоопрепарат пчел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Н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рта овощных культу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им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ого д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и П-1-2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П1-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 стру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желт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Термек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20"/>
          <w:u w:val="single"/>
        </w:rPr>
      </w:pPr>
      <w:r>
        <w:rPr>
          <w:spacing w:val="-8"/>
        </w:rPr>
        <w:t xml:space="preserve">Дата заполнения:  </w:t>
      </w:r>
      <w:r>
        <w:rPr>
          <w:spacing w:val="-8"/>
          <w:u w:val="single"/>
        </w:rPr>
        <w:t>27 ноября 2018 год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  <w:tab w:val="right" w:pos="9355" w:leader="none"/>
        </w:tabs>
        <w:rPr>
          <w:spacing w:val="-2"/>
        </w:rPr>
      </w:pPr>
      <w:r>
        <w:rPr>
          <w:spacing w:val="-2"/>
        </w:rPr>
        <w:t>Заведующий кабинетом                            ______________ /Богданов Михаил Алексеевич/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  <w:tab w:val="right" w:pos="9355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</w:rPr>
        <w:t xml:space="preserve">Директор:                                                    ______________ </w:t>
      </w:r>
      <w:r>
        <w:rPr>
          <w:spacing w:val="-2"/>
          <w:u w:val="single"/>
        </w:rPr>
        <w:t>/Богданов Михаил Алексее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Admin</dc:creator>
  <dc:description/>
  <cp:keywords/>
  <dc:language>en-US</dc:language>
  <cp:lastModifiedBy>Леночка</cp:lastModifiedBy>
  <cp:lastPrinted>2011-03-22T09:34:00Z</cp:lastPrinted>
  <dcterms:modified xsi:type="dcterms:W3CDTF">2018-12-24T16:29:00Z</dcterms:modified>
  <cp:revision>14</cp:revision>
  <dc:subject/>
  <dc:title/>
</cp:coreProperties>
</file>