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олинская основная общеобразовательная школа» з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17-2018 учебном году педагогический коллектив школы  работал по тем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«Развитие высоконравственной личности, обладающей актуальными знаниями и умениями, способной реализовать свой потенциал в условиях современного общества»</w:t>
      </w:r>
      <w:r>
        <w:rPr>
          <w:bCs/>
          <w:iCs/>
          <w:sz w:val="28"/>
          <w:szCs w:val="28"/>
        </w:rPr>
        <w:t>.</w:t>
      </w:r>
    </w:p>
    <w:p>
      <w:pPr>
        <w:pStyle w:val="Style20"/>
        <w:spacing w:before="278" w:after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ЦЕЛЬЮ УЧЕБНО - ВОСПИТАТЕЛЬНОЙ РАБОТЫ было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оптимальных условий для развития, саморазвития и самореализаци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АЛИЗОВЫВАЛИСЬ СЛЕДУЮЩИЕ ЗАДАЧИ УЧЕБНО-ВОСПИТ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Формирование положительного отношения к учению, развитие познавательной активности, интеллектуальное развитие личности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пособствовать активному использованию новых образовательных технологий в учебно-воспит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Становление культурно-нравственной личности и общества как совокупности практического опыта взаимодействия человека с обществом, обеспечивающего его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 и высокого уровня физической культуры. Формирование санитарно-гигиенических  норм и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бодной личности (высокий уровень самосознания, гражданственность, чувство собственного достоинства, самоуважения, самодисциплина, честность, самостоятельность в принятии ре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прак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коллектив в  2017-2018 году работал по таким основным направления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рименение активных форм обучения и воспита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Уважение мнения ребенка. Создание положительного эмоционального поля «учитель – ученик», «ученик – учитель». Формирование у учащихся личной ответственности за последствия свое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Знакомство с информационными технологи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достижения цели и поставленных задач использовались следующие формы методической работы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е педсоветы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етодические советы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етодические объединения учителей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бота учителей над  самообразованием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ткрытые уроки и мероприятия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едметные недели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рганизация и контроль курсовой системы ПК.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Конкурсы, фестивали, мастер классы.</w:t>
      </w:r>
    </w:p>
    <w:p>
      <w:pPr>
        <w:pStyle w:val="Normal"/>
        <w:shd w:fill="FFFFFF" w:val="clear"/>
        <w:spacing w:lineRule="atLeast" w:line="2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Аттестация (по графику)- аттестован 1 педагог на первую категорию (2017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г.- Сабанцева А.А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Кадровый состав школ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900"/>
        <w:gridCol w:w="720"/>
        <w:gridCol w:w="720"/>
        <w:gridCol w:w="720"/>
        <w:gridCol w:w="720"/>
        <w:gridCol w:w="900"/>
        <w:gridCol w:w="1080"/>
        <w:gridCol w:w="900"/>
        <w:gridCol w:w="947"/>
        <w:gridCol w:w="853"/>
        <w:gridCol w:w="720"/>
        <w:gridCol w:w="900"/>
        <w:gridCol w:w="767"/>
        <w:gridCol w:w="673"/>
        <w:gridCol w:w="1260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раст, </w:t>
            </w:r>
          </w:p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стаж,</w:t>
            </w:r>
          </w:p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7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редних и старши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у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ы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34"/>
        <w:gridCol w:w="1660"/>
        <w:gridCol w:w="1185"/>
        <w:gridCol w:w="1897"/>
        <w:gridCol w:w="1423"/>
        <w:gridCol w:w="2730"/>
        <w:gridCol w:w="2520"/>
      </w:tblGrid>
      <w:tr>
        <w:trPr>
          <w:trHeight w:val="9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лж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категория з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должности руково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год рожд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подаваемы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нагруз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д прохождения курсов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 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-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- 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о организации деятельности образовательного учреждения, направленной на обеспечение доступности общего образования созданы все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Основные проведённые мероприяти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ёлся учёт детей в деревн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о комплектование 1-го, 5-го класс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лся контроль движения учащихся: в начале учебного года обучалось - 51, за год выбыл -1(Советский район, Ургакшский лицей), прибыло 2, на конец года 52 обучаю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течение года оказывалась помощь детям из малообеспеченных семей через центр социальной защиты населения - обеспечение школьными принадлежностями; подарок на Новый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осуществлялся контроль обучения, посещаемости занятий всех обучающихся, особо  детей из неблагополучных семей и детьми «группы риска», состоящих на внутришкольном учёте. Сделан анализ посещаемости учащихся отдельно за каждую четверть и по итогам г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будущими первоклассниками, посещающими дошкольные учреждения – выпустились из ДОУ «Чебурашка» 4 детей, будущие первоклассники нашей школ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провождались дети, находящиеся под опекой – 1обучающаяся 4-го класса и 1 обучающийся 8-го класс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ась совместная работа по предупреждению отсева учеников с муниципальными органами власти и управления, органами внутренних дел и другими заинтересованными организаци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ёте в начале учебного года состояло 3 обучающихся, с января - 4,  организована занятость детей во внеурочное время через учреждение дополнительного образования (в школе работало 3 кружка: «Волшебный мир оригами» (Богданова Э.М.), «Юный турист» (Богданов М.А.), «Юный шахматист» (Емельянова Л.Ф.).и через внеклассные 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проведёны мероприятия:</w:t>
      </w:r>
    </w:p>
    <w:p>
      <w:pPr>
        <w:pStyle w:val="TextBody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33680</wp:posOffset>
                </wp:positionV>
                <wp:extent cx="909828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1620"/>
                              <w:gridCol w:w="2331"/>
                              <w:gridCol w:w="2977"/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слушалось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уровня развития учащихся 1- класс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-окт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анась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с классными руководителями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педагогам в изучении личности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еделение уровня воспитанности учащихся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октябр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ректированы воспитательные планы класс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ПР по математике, русскому языку, чтению и окружающему миру  в 1-6 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олугодие (октябр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2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прель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оответствия образовательного уровня учащихся стандартам образования - образовательный уровень учащихся соответствует требованиям станда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 и проведение  школьных олимпи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на муниципальных олимпиадах по предмета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езультатам проведённой школьной олимпиады выявлены учащиеся для участия в районных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на районных олимпиа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ЗУН учащихся по итогам каждой четвер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формированности ЗУН учащихся, подведение итогов четвер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учителя 4 класс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– 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с учителями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результативности работы учителя по итогам всероссийской провероч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ые контрольные работы  при переводе в следующий класс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зультатов  выпускных экзаменов. Определение перспектив на новый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84.1pt;mso-wrap-distance-left:9pt;mso-wrap-distance-right:9pt;mso-wrap-distance-top:0pt;mso-wrap-distance-bottom:0pt;margin-top:18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1620"/>
                        <w:gridCol w:w="2331"/>
                        <w:gridCol w:w="2977"/>
                        <w:gridCol w:w="387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слушалось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уровня развития учащихся 1- класс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-окт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анасьева Г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с классными руководителями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педагогам в изучении личности ребенка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уровня воспитанности учащихся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октябр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ректированы воспитательные планы класс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ПР по математике, русскому языку, чтению и окружающему миру  в 1-6 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олугодие (октябр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2 полугод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прель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оответствия образовательного уровня учащихся стандартам образования - образовательный уровень учащихся соответствует требованиям станда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 и проведение  школьных олимпи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на муниципальных олимпиадах по предмета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езультатам проведённой школьной олимпиады выявлены учащиеся для участия в районных олимпиад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на районных олимпиа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ЗУН учащихся по итогам каждой четвер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формированности ЗУН учащихся, подведение итогов четвер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учителя 4 класс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– 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с учителями начальных классов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езультативности работы учителя по итогам всероссийской провероч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ые контрольные работы  при переводе в следующий класс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 выпускных экзаменов. Определение перспектив на новый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80" w:hanging="0"/>
        <w:jc w:val="center"/>
        <w:rPr/>
      </w:pPr>
      <w:r>
        <w:rPr>
          <w:b/>
          <w:szCs w:val="28"/>
        </w:rPr>
        <w:t>Велась работа по реализации прав граждан на образование.</w:t>
      </w:r>
    </w:p>
    <w:p>
      <w:pPr>
        <w:pStyle w:val="TextBody"/>
        <w:ind w:left="180" w:hanging="0"/>
        <w:jc w:val="center"/>
        <w:rPr/>
      </w:pPr>
      <w:r>
        <w:rPr>
          <w:b/>
          <w:szCs w:val="28"/>
        </w:rPr>
        <w:t>Организован набор и комплектование 1 класса</w:t>
      </w:r>
    </w:p>
    <w:p>
      <w:pPr>
        <w:pStyle w:val="TextBody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1620"/>
        <w:gridCol w:w="2574"/>
        <w:gridCol w:w="4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будущих первоклассников по Усолинскому сельскому поселению (д. Усола, Тошкемнур, Поле Кугуну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6-7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– 4 будущих первоклассника на 2018-2019 учебны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- Маландина В.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составление списка первокласс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Дня открытых дверей» для первоклассников и их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ндина В.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будущих первоклассников и их родителей со школ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подготовленности детей к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ландина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ки готовности детей к школе</w:t>
            </w:r>
          </w:p>
        </w:tc>
      </w:tr>
      <w:tr>
        <w:trPr>
          <w:cantSplit w:val="true"/>
        </w:trPr>
        <w:tc>
          <w:tcPr>
            <w:tcW w:w="14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5 класс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ВПР  учащихся 4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ландина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успеваемости через систему индивидуальных и группов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4 классе учителями основ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  <w:br/>
              <w:t>учителя-предмет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посещённых уроков, преемственность между начальной и основной ступенью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УН учащихся за курс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и по Д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итоговых контрольных работ по математике и русскому языку, результаты ВПР показали соответствие уровня подготовки детей требованиям стандарта образования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 работе с педагогическими кадрами в 2017-2018 учебном году были поставлены следующие задачи:</w:t>
      </w:r>
    </w:p>
    <w:p>
      <w:pPr>
        <w:pStyle w:val="Normal"/>
        <w:rPr/>
      </w:pPr>
      <w:r>
        <w:rPr>
          <w:sz w:val="28"/>
          <w:szCs w:val="28"/>
        </w:rPr>
        <w:t>- усилить мотивацию педагогов на освоение инновационных педагогических технологий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птимальный уровень квалификации педагогических кадров, необходимого для успешного развития школы в современных условия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ля решения задач  проведены  следующие мероприятия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лное комплектование школы педагогическими кадр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ой и дополнительной нагрузки – неполную ставку имеют 2 учителя , 1 учитель работает по совместительству (13 часов, расписание составлено на 2 дня; 4 дня работает в МБОУ «Олорская СОШ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пределены общественные пор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педагогических затрудне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учителей на методических объединениях и педсовет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аттестацию в 2017-2018 учебном году прошла 1 педагогический работник на первую категор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организация методической и научной работы школы ведётся через ШМО, методсовет и педсовет, НО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в 2017-2018 учебном году курсы повышения квалификации не проход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все учителя работают над самообразованием, темы остались те же, что и в прошлом го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ы  самообразования учителей остались те же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83"/>
      </w:tblGrid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9" w:firstLine="379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фанасьева Г.Н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речи на уроках русского языка.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данов М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именение тестов на уроках химии при подготовке к ГИА 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 Э.М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 на уроках математики. 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овышение  грамотности учащихся через словарно-орфографическую работу 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химова Г.З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стовые задания, как средство повышения качества знания учащихся.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анцева А.А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Развитие познавательной активности обучающихся на уроках географии и истории.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ндина В.К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звитие творческих способностей учащихся.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ьянова Л.Ф.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сты на уроках алгебры и физики.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и республиканском этапах профессионального  конкурса не участвовали. 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ы методическ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3261"/>
        <w:gridCol w:w="4677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271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утверждение плана методической работы школы на 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цели, направления и перспективы работы на учебный год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ов работы МО учител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ы  и утверждены планы  работ на 2017-2018 год ШМО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иказов, положений, методических и инструктивных писем, рекомендаций и других нормативных документов МОиН РФ и МОиН РМ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нормативных документах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сихолого-педагогической литературы, предметных журналов через интернет и педагогические сай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учащихся к учебно-познавательной деятель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районных МО и обмен опыто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курсовой переподготовки учителей 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ходил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по внедрению современных технологий обучения, в том числе информационных и развивающих, здоровьесберегающи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учения и сохранение здоровья учащихся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методсовета за 2017-2018 учебный год и обсуждение плана работы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, определение задач методической службы в новом учебном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ие и распространение передового педагогического опыта учителями наше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  <w:gridCol w:w="6698"/>
      </w:tblGrid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ён цикл открытых уроков и внеклассных мероприятий в ОУ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рамках предметных недель ШМО и  специалистами ОО и по 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на научно-практических конференциях и конкурсах различных уровней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К(4)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в ходе аттестации учителей (по графику)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оставление справки)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 учителей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учителями оформляется «методическая копилка» по учебной и воспитательной работе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общению опыта лучших педагогов ОУ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сещались уроки мероприятия в рамках предметных недель, итоги заслушивались на ШМО и МС. 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конспектов открытых уроков и мероприятий, ЦОР на сайте ОУ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данная работа проводилась, у большинства учителей на сайте школы размещены методические материалы</w:t>
            </w:r>
          </w:p>
        </w:tc>
      </w:tr>
      <w:tr>
        <w:trPr/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етодических материалов в периодической печати.</w:t>
            </w:r>
          </w:p>
        </w:tc>
        <w:tc>
          <w:tcPr>
            <w:tcW w:w="6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году проведены традиционные предметные недели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635"/>
        <w:gridCol w:w="402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предметов естественнонауч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.М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гуманитарии, детской и книги  и музы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8"/>
          <w:tab w:val="left" w:pos="12420" w:leader="none"/>
        </w:tabs>
        <w:ind w:left="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ы следующие педагогические советы:</w:t>
      </w:r>
    </w:p>
    <w:p>
      <w:pPr>
        <w:pStyle w:val="Normal"/>
        <w:tabs>
          <w:tab w:val="clear" w:pos="708"/>
          <w:tab w:val="left" w:pos="1242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ind w:left="1080" w:hanging="360"/>
        <w:rPr/>
      </w:pPr>
      <w:r>
        <w:rPr>
          <w:sz w:val="28"/>
          <w:szCs w:val="28"/>
        </w:rPr>
        <w:t>1) выявление связей и зависимостей, определяющих состояние изучаемого вопрос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ind w:left="1080" w:hanging="360"/>
        <w:rPr/>
      </w:pPr>
      <w:r>
        <w:rPr>
          <w:sz w:val="28"/>
          <w:szCs w:val="28"/>
        </w:rPr>
        <w:t xml:space="preserve">2) систематический анализ и ознакомление с достижениями передового опыта, новыми образовательными технологиям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0"/>
        <w:gridCol w:w="2700"/>
        <w:gridCol w:w="75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ализ учебно-воспитательной работы за 2016-2017 учебный год, рассмотрение и принятие плана работы школы на 2017-2018 учебный год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и принятие учебного плана, календарного годового графика, режима работы школы,  распределение педагогической нагрузки и  классного руководства на 2017– 2018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Анализ деятельности педагогического коллектива за 2016 – 2017 учебный год и задачи на новый учебный год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1. Анализ работы школы за 2016-2017 год принять к сведению, принять </w:t>
              <w:tab/>
              <w:t>общешкольный план учебно-воспитательной работы по теме «</w:t>
            </w:r>
            <w:r>
              <w:rPr>
                <w:bCs/>
                <w:iCs/>
                <w:sz w:val="28"/>
                <w:szCs w:val="28"/>
              </w:rPr>
              <w:t xml:space="preserve">Развитие </w:t>
              <w:tab/>
              <w:t xml:space="preserve">высоконравственной личности, обладающей актуальными знаниями и умениями, </w:t>
              <w:tab/>
              <w:t>способной реализовать свой потенциал в условиях современного общества</w:t>
            </w:r>
            <w:r>
              <w:rPr>
                <w:sz w:val="28"/>
                <w:szCs w:val="28"/>
              </w:rPr>
              <w:t>»  на 2017-</w:t>
              <w:tab/>
              <w:t>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2017-2018 году целью педколлектива определить создание условий для введения </w:t>
              <w:tab/>
              <w:t xml:space="preserve">реализации ФГОС ООО в штатном режиме 5- 7-е классы; 8, 9 классы в пилотном </w:t>
              <w:tab/>
              <w:t>режим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инять учебный план, режим работы школы, годовой календарный учебный график  на </w:t>
              <w:tab/>
              <w:t>2017-2018 учебный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инять к сведению распределение педагогической нагрузки, распределение классного </w:t>
              <w:tab/>
              <w:t>руководства на 2017-2018 учебный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Афанасьева Г. Н. – 1-3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Маландина В. К. – 2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Рахимова Г. З. –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Сабанцева А.А. -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Богданова Э.М. – 6-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Емельянова Л.Ф. – 8 клас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26.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вопроса о комплектовании классов, распределение педагогической нагрузки и  классного руководства с 1 октября 2017– 2018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плектования классов и педагогической нагрузки учителе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нформацию по сокращению класс-комплектов с шести до пяти  принять к свед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Информацию об учебной нагрузке с изменениями принять к свед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Классным руководителем 8-9 класса назначить Емельянову Л.Ф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9.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ВПР во 2-м и 5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аптация учащихся 5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оли классного руководителя в системе воспитания школьников в условиях реализации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инять к сведению итоги 1 четверти, улучшить работу по повышению качества </w:t>
              <w:tab/>
              <w:t>образования, вести индивидуальную работу с неуспевающим учащимся;</w:t>
            </w:r>
          </w:p>
          <w:p>
            <w:pPr>
              <w:pStyle w:val="Normal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Вести строгий учёт по  посещаемости занятий учащимися. </w:t>
            </w:r>
          </w:p>
          <w:p>
            <w:pPr>
              <w:pStyle w:val="Normal"/>
              <w:ind w:left="2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ять к сведению информацию по итогам ВПР во 2 и 5 классе;  учителям-предметникам проводить  работу над ошибками, в дальнейшей работе  обратить внимание на работу по списыванию текста, на развитие внимания, на выработку навыков языкового анализа лексических и синтаксических единиц.</w:t>
            </w:r>
          </w:p>
          <w:p>
            <w:pPr>
              <w:pStyle w:val="Normal"/>
              <w:ind w:left="25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инять к сведению информацию об адаптационном периоде учащихся 5 класса, учителям-предметникам учитывать психологические и возрастные особенности учащихся;</w:t>
            </w:r>
          </w:p>
          <w:p>
            <w:pPr>
              <w:pStyle w:val="Normal"/>
              <w:ind w:left="25" w:hanging="25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2. Учителям-предметникам улучшить работу по организации уроков в условиях </w:t>
              <w:tab/>
              <w:t>объединения двух  и более классов, применять современные образовательные технологии.</w:t>
            </w:r>
          </w:p>
          <w:p>
            <w:pPr>
              <w:pStyle w:val="Style20"/>
              <w:spacing w:before="0" w:after="15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Обновлять содержание деятельности классного руководителя в рамках </w:t>
              <w:tab/>
              <w:t>гуманитарной парадигмы, с обязательным соблюдением принципа вариативности и гуманистического характера образования.</w:t>
              <w:br/>
              <w:t xml:space="preserve">4.2. С целью формирования инновационного поведения учащихся опираться на </w:t>
              <w:tab/>
              <w:t xml:space="preserve">системно-деятельностный подход, предусматривать включение учащихся в различные </w:t>
              <w:tab/>
              <w:t>виды деятельности по освоению социальных ролей.</w:t>
              <w:br/>
              <w:t xml:space="preserve">4.3. Организацию внеурочной деятельности  координировать с классным </w:t>
              <w:tab/>
              <w:t xml:space="preserve">руководителем, учитывать интересы обучаемых и их родителей, предоставлять </w:t>
              <w:tab/>
              <w:t>возможность выбора, охватывать весь контингент воспитанников. </w:t>
              <w:br/>
              <w:t xml:space="preserve">4.4. Налаживать с родителями  стратегию сотрудничества и делового партнерства; </w:t>
              <w:tab/>
              <w:t xml:space="preserve">вовлечь в совместную деятельность планирования;  способствовать осознанию </w:t>
              <w:tab/>
              <w:t xml:space="preserve">родителями их роли как субъектов образовательного процесса, понимающих и могущих </w:t>
              <w:tab/>
              <w:t xml:space="preserve">активно влиять на образовательные цели, содержание образования, образовательные </w:t>
              <w:tab/>
              <w:t>технологии, образовательно-воспитательную среду школ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2 четвер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езультатах социально-психологического тестирования учащихся 7-9 классов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даптация учащихся 1 класс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ситуации успеха учащегося - неотъемлемая часть педагогической и социализирующей деятельности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го мастерства  и повышение роли классных руководителей в обучении и воспитании детей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инять к сведению итоги 2 четверти, улучшить работу по повышению качества образования, вести индивидуальную работу с неуспевающим учащимся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ести строгий учёт по посещаемости занятий учащимис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к сведению информацию о результатах социально-психологического тестирования и  Дмитриевой В.А., классным руководителям провести профилактическую беседу с учащимися из группы риск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ь к сведению информацию об адаптационном периоде учащихся 1 класса, учитывать психологические и возрастные особенности учащихся при орган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стоянно обновлять содержание образова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На уроках создавать ситуацию успеха, применяя рассмотренные приёмы и метод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третьей четвер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2.Организация подготовки учащихся 9 класса к сдаче ГИ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ованном проведении ВПР в 4,5,6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ядком проведения ГИА в форме ОГЭ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третьей учебной четверти принять к сведению</w:t>
            </w:r>
            <w:r>
              <w:rPr>
                <w:i/>
              </w:rPr>
              <w:t xml:space="preserve">. </w:t>
            </w:r>
            <w:r>
              <w:rPr>
                <w:sz w:val="28"/>
                <w:szCs w:val="28"/>
              </w:rPr>
              <w:t xml:space="preserve">2.1.Организовать подготовку к  ОГЭ и составить график консультаций по подготовке </w:t>
              <w:tab/>
              <w:t xml:space="preserve">к </w:t>
              <w:tab/>
              <w:t>экзаменам.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2.2. Принять к сведению расписание ОГЭ в 9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ь к сведению график проведения ВПР, ответственным назначить заместителя  директора по УВР Дмитриеву В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2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1.«О допуске учащихся 9 класса к ГИ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 обучения учащихся 9 класса по годовым оценкам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1. Допустить учащихся 9 класса, освоивших образовательные программы основного  общего образования и имеющих положительные годовые отметки по всем  предметам</w:t>
              <w:tab/>
              <w:t>образовательным предметам, к государственной итоговой аттестации, а именно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дышева Алексея Викторович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горьеву Эльвиру Васильевн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багатуллина Линара Жалилевич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нгурову Алину Геннадьевн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ркову Валентину Валерьевн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 xml:space="preserve">1.«О переводе учащихся 1  – 8  классов в следующий клас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8"/>
                <w:szCs w:val="28"/>
              </w:rPr>
              <w:t>Подведение итогов обучения учащихся 1 – 4, 5 – 8 классов; формирование списка  учащихся, переведённых в следующий класс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и   учебного года  принять к сведению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м руководителям в новом учебном году усилить контроль  посещаемости учебных занятий учащими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, исходя из Положения о промежуточной аттестации и о переводе учащихся в следующий класс, имеющие положительную годовую отметку по всем учебным предметам переводятся в следующий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Принять перечень учебников для использования в образовательном процессе по   МБОУ </w:t>
              <w:tab/>
              <w:t xml:space="preserve">«Усолинская основная общеобразовательная школа» из утверждённого федерального </w:t>
              <w:tab/>
              <w:t>перечня, рекомендованных и допущенных учебников на 2018-2019 учебный год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 выпуске учащихся 9 класса», о награждении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 и ГИА, выведение итоговых оценок; формирование списка учащихся 9 класса по выпуску из школы; принять список выпускников для награждения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тить обучающихся 9 класса, освоивших образовательные программы основного общего образования, прошедших государственную итоговую  аттестацию с вручением аттестатов об основном общем образовании: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дышева Алексея Викторович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горьеву Эльвиру Васильевн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багатуллина Линара Жалилевич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нгурову Алину Геннадьевн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ркову Валентину Валерьевн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градить выпускников Похвальной Грамотой «За особые достижения в изучении отдельных предметов»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дены совещания при директор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1) оценивание результатов деятельности учителя и учащихся как нравственно-педагогическая проблема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2) объединение усилий педагогического коллектива на повышение уровня учебно-воспитательной работы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а и вопро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 и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жим работы, организация питания, дежурство, обеспеченность учебникам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тование  кружков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рудоустройство выпускников 9 класса (не было)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она «Об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тверждение расписания работы школы (поурочное, кружков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ть к сведению, в своей работе опираться на утверждённый режим работы школы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охране труда, ТБ и ПБ в школе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состояние охраны труда, производственной санитарии на уроках технологии, физики, химии, информатики, физкультуры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вил внутреннего распоряд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ыработка рекомендаций по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наиболее эффективной и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безопасной работе школы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редупреждение травматизма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емственность между начальной и основной школами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ученность учащихс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84" w:hanging="22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ровень развития и воспита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преемственности, рекомендации учителям-предметникам 5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Итоги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и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-организованное окончание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и и проведение осенних каникул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- анализ учебной работы з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ь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- анализ воспитательной работы з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Корректировка планов работы на </w:t>
            </w:r>
            <w:r>
              <w:rPr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ь; утверждение план проведения осенних каникул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составление статистического отчета з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ь, предупреждение отставания в овладении учебным материал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Доступность и качественность образова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работа со слабоуспевающими  деть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зработка рекомендаций по предупреждению неуспеваемости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истема работы с одаренными детьми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ндивидуальная работа  с учащимися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итоги школьных олимпиад по предмета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звитие творческих способностей уч-ся; подготовка к районным олимпиадам и конкур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Итоги работы школы з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полугодие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тоги учебной работы школы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тоги воспитательной работы школы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-анализ выполнения учебных программ з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полугод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оставление статотчета по итогам полугодия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Анализ учебно-воспитательной работы за полугодие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Корректировка ВШК и плана работы на </w:t>
            </w:r>
            <w:r>
              <w:rPr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четверть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рганизация профориентационной  работы в школе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 результаты анкетирования уч-ся и родителей 8 классов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роль классного руководителя в профессиональном самоопределении уч-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азание помощи уч-ся в </w:t>
            </w:r>
            <w:r>
              <w:rPr>
                <w:iCs/>
                <w:sz w:val="28"/>
                <w:szCs w:val="28"/>
                <w:lang w:val="ru-RU" w:eastAsia="ru-RU"/>
              </w:rPr>
              <w:t>профессиональном самоопределении; корректировка планов работы классных руковод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 подготовке к завершению учебного года.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организация повторения по предметам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тоги классно-обобщающего контроля в 2-8 класс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роведение итоговых контро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Качество преподавания на </w:t>
            </w:r>
            <w:r>
              <w:rPr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ступени обучения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тоги  контрольных работ по русскому языку, математике, проверка техники чтения в 4 классе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анализ воспитательной работы в начальной шко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пределение степени подготовленности учащихся  4 класса к обучению в основной школе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зработка рекомендаций для МО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корректировка ВШК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бота школьной библиотеки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подведение итогов реализации плана работы библиотеки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координация плана укомплектования учебниками на будущий учебный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Координация совместных действий при планировании, информация в анализ года;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пределение роли школьной библиотеки в приобщении педагогов к систематическому профессиональному чтению.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рганизация аттестации учителей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изучение документации по аттестации педагогов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ыработка рекомендаций учителям по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бота школы в летний период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организация летней практики учащихся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трудоустройство на лето детей из малообеспеченных семей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организация летнего отдыха учащихся (организация работы пришкольного лагеря и профильного лагеря «В здоровом теле-здоровый дух»)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работа с учащимися из семей «группы риска» в летний пери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Составление инструктажа по работе школы в летнее время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Организованное окончание учебного года: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итоги учебной работы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итоги воспитательной работы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идеи, предложения к планированию;</w:t>
            </w:r>
          </w:p>
          <w:p>
            <w:pPr>
              <w:pStyle w:val="22"/>
              <w:tabs>
                <w:tab w:val="clear" w:pos="708"/>
                <w:tab w:val="left" w:pos="417" w:leader="none"/>
              </w:tabs>
              <w:spacing w:lineRule="auto" w:line="240" w:before="0" w:after="0"/>
              <w:ind w:left="284" w:hanging="227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организация последних дней занятий (экскурсии, сдача учебников, документации, подготовка к ремонту кабинетов и т.д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Материалы к анализу работы за учебный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заместителе директора по УВР в 2017-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3"/>
        <w:gridCol w:w="4171"/>
        <w:gridCol w:w="2880"/>
        <w:gridCol w:w="6300"/>
      </w:tblGrid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тветствен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ультаты и решения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единых требованиях к оформлению классных журнал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Дмитриева В.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ацию по первому вопросу принять к сведению и вести журнал согласно инструкции по ведению классного жур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лассным руководителям проследить за занятостью детей во внеурочное время и посещением кру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м руководителям вести учетную карточку учащихся из семей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елям в учебном процессе придерживаться календарно-тематического планирования и проставить все числа по календарю, написать пояснительную записку;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ирование работы кружков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циального паспорта учащихся школы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дарно-тематическое планирование, соответствие программ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проверки классных журналов. Подготовка и проведение школьного тура олимпиады, подготовка к районным олимпиад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должить работу по своевременному и правильному оформлению журналов; учителям-предметникам вести целенаправленную работу по подготовке учащихся к олимпиа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лассным руководителям довести до родителей о состоянии учебной деятельности учащихся 5 класса, учителям - предметникам и классным руководителям, руководителям ШМО посещать уроки в данном классе, вести работу по  адаптации учащихся, вести индивидуальную работу с уче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лассно-обобщающего контроля в 5 класс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контроля работы круж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проверки дневников обучаю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ю о работе кружков принять к с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елям-предметникам проследить за выставлением отметок в дневниках на уроках; классным руководителям еженедельно проверять  дневники, наличие подписей родит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ю принять к сведению и улучшить работу с отстающими и неуспевающими  учащимися и с одарё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улучшить работу с родителями.</w:t>
            </w:r>
          </w:p>
        </w:tc>
      </w:tr>
      <w:tr>
        <w:trPr>
          <w:trHeight w:val="10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Об итогах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четверти, районных предметных олимпиа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щаемость родительских собра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ование воспитательной работы в каникуляр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Составлен план работы на осенние каникулы, организован досуг учащихся в каникулярное время.</w:t>
            </w:r>
          </w:p>
        </w:tc>
      </w:tr>
      <w:tr>
        <w:trPr>
          <w:trHeight w:val="65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ыполнение программы по предмет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ить базу данных по выполнению учебных программ; продолжить заполнение хронограф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к сведению организационные вопросы по новогоднему празднику, классным руководителям обеспечить явку учащихся на праздник и принимать активное участие в подготовке праздника, общее руководство возложить на Дмитриеву В.А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овогодних праздник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ование воспитательной работы в каникуляр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Составлен план работы на осенние каникулы, организован досуг учащихся в каникулярное время через кружки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внеурочной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итриева В.А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информацию по первому вопросу принять к сведению, улучшить работу кружков, активизировать внеурочную деятельность по предметам, привлекать учащихся к организации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ю о планировании военно-патриотической работы принять к сведению,  принять план работы к месячнику военно-патриотического воспитания, принимать активное участие в проведении месячника ко Дню Защитников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ить все замечания по ведению документации по воспитательной работе в классах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рганизация военно-патриотического воспитание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ализ работы классных руководителей з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.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рка дозировки домашнего задания.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ям-предметникам контролировать выполнение домашней работы учащимися; придерживаться нормы дозировки домашнего задания, в классных журналах вести своевременную и аккуратную запись; требовать с учащихся выполнение домашне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олжить работу с неуспевающими и слабоуспевающими учащимися, активизировать работу с одарёнными детьми и привлекать  к участию в различных конкурсах и мероприятиях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за работой со слабоуспевающими, второгодниками, одарёнными учащимис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работы по военно-патриотическому воспи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Сделан анализ месячника военно-патриотического воспитания;</w:t>
            </w:r>
            <w:r>
              <w:rPr>
                <w:szCs w:val="28"/>
              </w:rPr>
              <w:t xml:space="preserve"> информацию об итогах военно-патриотической работы принять к сведению и продолжить воспитательную работу по данному направлению и повысить качество подготовки проводимых мероприятий, привлекать учащихся к подготовке мероприятий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ответствие записей в журналах по тематическому планир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Вести своевременную запись в журнале о проведённом уроке в соответствии с тематическим планированием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контроля за организацией повторения пройд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В. А.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ям-предметникам  продолжить  и разнообразить работу по организации повторения  пройденного материала как одного из этапов урока, применять различные формы проверочной работы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родительского собрания (ознакомление учащихся и родителей с Положением об итоговой аттестации выпускников 9 класса, о порядке проведения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ю принять к сведению, ознакомить основными требованиями положений учащихся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амоуправления в школе и классном коллекти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ктивировать работу самоуправления в школе, повысить ответственность учащихся за жизнь в школе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организации и проведении ВПР в 4 и 5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митриева В.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ям-предметникам вести подготовку  к ВПР- 2017.</w:t>
            </w:r>
          </w:p>
        </w:tc>
      </w:tr>
      <w:tr>
        <w:trPr>
          <w:trHeight w:val="16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мероприятиях по организации летнего труда и отдых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Богданов М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овать при школе профильный лагерь в июне(10 дней); воспитателям лагеря подготовить  программу воспитательной работы лагеря, Богдановой Э.М. составлен график дежурства на пришкольном участке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тогах 4 четверти и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нфрмацию принять к сведению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Последнего зво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Информацию о порядке проведения праздника принять к сведению, подготовить и провести праздник 23.05.2018г.</w:t>
            </w:r>
          </w:p>
        </w:tc>
      </w:tr>
      <w:tr>
        <w:trPr>
          <w:trHeight w:val="16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еский отчёт работы круж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Дмитри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нформацию о работе кружков принять к сведению,  руководителям кружков подготовить письменный анализ по итогам года, с отчётом о проделанной работе выступить на родительском собрании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ём отчётов. Составление общешкольного отчёт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митриева В. А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Учителям, руководителям ШМО, библиотекарю, классным руководителям подготовить отчёт по итогам года; заместителю директора по УВР подготовить отчёт школы за 2017-2018 учебный год.</w:t>
            </w:r>
          </w:p>
        </w:tc>
      </w:tr>
      <w:tr>
        <w:trPr>
          <w:trHeight w:val="30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проделанной работы за год. Планирование организационно-педагогических мероприятий на новый учебный го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Составление отчёта по итогам учебного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.</w:t>
      </w:r>
    </w:p>
    <w:p>
      <w:pPr>
        <w:pStyle w:val="Normal"/>
        <w:tabs>
          <w:tab w:val="clear" w:pos="708"/>
          <w:tab w:val="left" w:pos="576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Средний балл обученности учащихся по предметам за 2017 – 2018 учебный год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17"/>
        <w:gridCol w:w="917"/>
        <w:gridCol w:w="917"/>
        <w:gridCol w:w="912"/>
        <w:gridCol w:w="1086"/>
        <w:gridCol w:w="992"/>
        <w:gridCol w:w="1418"/>
        <w:gridCol w:w="1984"/>
        <w:gridCol w:w="340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(гос.)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6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40" w:firstLine="168"/>
        <w:jc w:val="center"/>
        <w:rPr/>
      </w:pPr>
      <w:r>
        <w:rPr>
          <w:b/>
          <w:bCs/>
          <w:szCs w:val="28"/>
        </w:rPr>
        <w:t>Качество знаний  учащихся по предметам за 2017– 2018 г.</w:t>
      </w:r>
    </w:p>
    <w:p>
      <w:pPr>
        <w:pStyle w:val="TextBody"/>
        <w:ind w:left="540" w:firstLine="1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17"/>
        <w:gridCol w:w="819"/>
        <w:gridCol w:w="900"/>
        <w:gridCol w:w="1027"/>
        <w:gridCol w:w="919"/>
        <w:gridCol w:w="917"/>
        <w:gridCol w:w="917"/>
        <w:gridCol w:w="1877"/>
        <w:gridCol w:w="425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чество знаний за последние пять лет аттестующихся класс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800"/>
        <w:gridCol w:w="1800"/>
        <w:gridCol w:w="1800"/>
        <w:gridCol w:w="1620"/>
        <w:gridCol w:w="1620"/>
        <w:gridCol w:w="1620"/>
      </w:tblGrid>
      <w:tr>
        <w:trPr>
          <w:trHeight w:val="36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затели успеваемости и качества знаний за последние пять лет 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46"/>
        <w:gridCol w:w="2880"/>
        <w:gridCol w:w="1923"/>
        <w:gridCol w:w="2398"/>
        <w:gridCol w:w="2398"/>
      </w:tblGrid>
      <w:tr>
        <w:trPr>
          <w:trHeight w:val="48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ебный 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-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-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-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>2017-2018</w:t>
            </w:r>
          </w:p>
        </w:tc>
      </w:tr>
      <w:tr>
        <w:trPr>
          <w:trHeight w:val="35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певаем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342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частия на муниципальном этапе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 по МБОУ «Усолин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4268"/>
        <w:gridCol w:w="2841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Ма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цева Ар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шев Алекс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.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.Ф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Ал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Эльв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Л.Ф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Л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7-9 классах обучается 12 учащихся, на олимпиаде участвовало  8  учащихся.  Всего мест  - 3: 1-х мест -  1       ,  2-х мест  - 1, 3-х мест - 1 </w:t>
      </w:r>
    </w:p>
    <w:p>
      <w:pPr>
        <w:pStyle w:val="Normal"/>
        <w:rPr/>
      </w:pPr>
      <w:r>
        <w:rPr>
          <w:sz w:val="28"/>
          <w:szCs w:val="28"/>
        </w:rPr>
        <w:t xml:space="preserve">Процент победы  -  14  %.  Рейтинг среди школ района:           место среди основных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ГИА, выпускных экзаменов в 9 классе за 2017 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00"/>
        <w:gridCol w:w="1274"/>
        <w:gridCol w:w="1549"/>
        <w:gridCol w:w="1417"/>
        <w:gridCol w:w="1411"/>
        <w:gridCol w:w="1413"/>
        <w:gridCol w:w="1482"/>
        <w:gridCol w:w="23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8"/>
        </w:rPr>
        <w:t xml:space="preserve">Показатели успеваемости и качества знаний  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ВПР  в 4,5,6 классе в 2017-2018 году.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3"/>
        <w:gridCol w:w="1867"/>
        <w:gridCol w:w="4206"/>
        <w:gridCol w:w="2372"/>
        <w:gridCol w:w="293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ий бал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певаемость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жающий м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нота реализации общеобразовательных программ за 2017-2018 учебный год МБОУ «Усолин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417"/>
        <w:gridCol w:w="1418"/>
        <w:gridCol w:w="1843"/>
        <w:gridCol w:w="1984"/>
        <w:gridCol w:w="2891"/>
      </w:tblGrid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8" w:hanging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 учебного план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енное выполнение учебных программ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выполнение учебных програм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своение  обязательного миниму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л-во часов по учебному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л-во часов по программе (всег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л-во часов, выданное учи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% вы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неизученных раздел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тем курс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 часть (% выпол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часть (% выполнения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н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К и 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йский го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504D"/>
                <w:sz w:val="28"/>
                <w:szCs w:val="28"/>
              </w:rPr>
            </w:pPr>
            <w:r>
              <w:rPr>
                <w:bCs/>
                <w:color w:val="C0504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РКСЭ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6"/>
        <w:gridCol w:w="696"/>
        <w:gridCol w:w="696"/>
        <w:gridCol w:w="696"/>
        <w:gridCol w:w="690"/>
        <w:gridCol w:w="903"/>
        <w:gridCol w:w="850"/>
        <w:gridCol w:w="851"/>
        <w:gridCol w:w="850"/>
        <w:gridCol w:w="851"/>
        <w:gridCol w:w="1701"/>
        <w:gridCol w:w="1842"/>
      </w:tblGrid>
      <w:tr>
        <w:trPr>
          <w:trHeight w:val="149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обучающихся </w:t>
              <w:br/>
              <w:t>4  класса в 2017-2018 учебном году</w:t>
            </w:r>
          </w:p>
        </w:tc>
        <w:tc>
          <w:tcPr>
            <w:tcW w:w="1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родителями (законными представителями) модуля изучения курса ОРКСЭ обучающихся 3 классов на 2018-2019 учебный г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ротокол родительского собрания     от  07.04. 2018 года)</w:t>
            </w:r>
          </w:p>
        </w:tc>
      </w:tr>
      <w:tr>
        <w:trPr>
          <w:trHeight w:val="7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</w:t>
            </w:r>
          </w:p>
        </w:tc>
      </w:tr>
      <w:tr>
        <w:trPr>
          <w:trHeight w:val="12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обучающихся </w:t>
              <w:br/>
              <w:t>4 классов на 2018-2019 учебный год, 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52" w:hRule="atLeast"/>
          <w:cantSplit w:val="true"/>
        </w:trPr>
        <w:tc>
          <w:tcPr>
            <w:tcW w:w="1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учебниками на 2017-2018 год (2018-2019) - 100%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оспитательной работы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БОУ «Усолинская ООШ» за 2017-2018учебный год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ная работа велась по проблеме школы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u w:val="single"/>
        </w:rPr>
        <w:t xml:space="preserve"> «Развитие высоконравственной личности, обладающей актуальными знаниями и умениями, способной реализовать свой потенциал в условиях современного общества»</w:t>
      </w:r>
      <w:r>
        <w:rPr>
          <w:bCs/>
          <w:iCs/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ЦЕЛЬ воспитательной работ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развития, саморазвития и самореализации ученика – личности психически и физически здоровой, гуманной, духовной и свободной, социально мобильной, востребованной в современном обществе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ЗАДАЧИ воспитательной работы:</w:t>
      </w:r>
    </w:p>
    <w:p>
      <w:pPr>
        <w:pStyle w:val="Style20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единого воспитательного пространства, разумно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ющего внешние и внутренние условия воспитания школьников, атмосферу школьной жизни, отношения между членами микрогрупп;</w:t>
      </w:r>
    </w:p>
    <w:p>
      <w:pPr>
        <w:pStyle w:val="Style20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звитие общей культуры школьников через традиционные мероприятия школы, выявление  и  работа с одаренными детьми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выявление и развитие творческих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создание условий для духовно-нравственного, физического, интеллектуального развития детей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Главное внимание уделялось традиционным направлениям воспитательной работы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патриотическому и гражданскому воспитанию;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здоровому образу жизни;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и предупреждению асоциального поведения обучающихся и приобщению родителей к воспитанию детей;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профориентация;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й внеурочной деятельности в соответствии с интересами обучающихся через работу объединений в системе дополнительного образования.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отяжении года вопросы воспитательной работы рассматривались на заседаниях педагогического совета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Анализ учебно-воспитательной работы за 2016-2017 учебный год, рассмотрение плана работы школы на 2017-2018учебный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ние и принятие воспитательных програм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работе методического объединения классных руководи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актической работы в школ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смотрение учебного плана, календарного годового графика, режима работы школы,  распределение педагогической нагрузки и  классного руководства на 2017– 2018 учебный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и самовоспитание учащихся.</w:t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совещаниях при директоре рассматривались следующие вопросы: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ация внеурочной деятельности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Работа с учащимися, состоящими на ВШК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с семьями, состоящими на ВШК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О проведении конкурсов «Ученик года»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Работа с родительским комитетом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лассных руководителей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Работа с классным коллективом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Занятость учащихся во внеурочное время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 Занятость учащихся во время каникул.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Организация летнего отдыха учащихся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ло проведено родительских собраний-4.</w:t>
      </w:r>
    </w:p>
    <w:p>
      <w:pPr>
        <w:pStyle w:val="Style20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 собрания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уждаемые вопро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14.09.2017г.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зопасность детей - забота наша общая. (Дмитриева В.А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беспеченности учебниками на 2017-2018 год.  (Рахимова Г.З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ованном начале учебного года.  (Богданов М.А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24.11.2017г.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1. Итоги 1 четверти. (Дмитриева В.А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свободного времени учащихся.  (Дмитриева В.А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сероссийских проверочных работах во 2 и 5 классе. (Дмитриева В.А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б организации новогоднего праздника. (Богданов М.А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23.03.2018г.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1. Итоги третьей четверт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профилактической работы в Параньгинском районе. (Насибуллина З.А.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одительский всеобуч «Повышение правовой культуры родителей». (Дмитриева В.А.)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итании учащихся и температурном режиме. (Богданов М.А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17.05.2018г.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летнего отдыха учащихся. (Богданов М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детского травматизма, обеспечение контроля за безопасностью жизнедеятельности ребенка в летний каникулярный период. (Дмитриева В.А.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работы объединений за учебный год.(Руководители кружков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ой объём  </w:t>
      </w:r>
      <w:r>
        <w:rPr>
          <w:color w:val="000000"/>
          <w:sz w:val="28"/>
        </w:rPr>
        <w:t xml:space="preserve">воспитательной работы в школе ложится на  классных руководителей. Учителя школы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 Каждый классный руководитель имеет свой план воспитательной работы. При составлении плана исходят из общешкольного плана учебно-воспитательной работы и районных мероприятий. </w:t>
      </w:r>
      <w:r>
        <w:rPr>
          <w:sz w:val="28"/>
        </w:rPr>
        <w:t xml:space="preserve">                                           </w:t>
      </w:r>
      <w:r>
        <w:rPr>
          <w:b/>
          <w:i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традиционных школьных мероприятиях участвуют все классы, но степень активности классов в жизни школы, качество проведения мероприятий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Style2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Стабильность в воспитательной работе обеспечивают традиционные ключевые дела и, безусловно, деятельность    классных руководителей, которые представляют опытный грамотный коллектив.</w:t>
      </w:r>
    </w:p>
    <w:p>
      <w:pPr>
        <w:pStyle w:val="Style2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Анализ посещённых уроков и воспитательных мероприятий показал, что</w:t>
      </w:r>
      <w:r>
        <w:rPr>
          <w:bCs/>
          <w:color w:val="000000"/>
          <w:sz w:val="28"/>
          <w:szCs w:val="28"/>
        </w:rPr>
        <w:t xml:space="preserve"> уроки и внеклассные мероприятия проводятся учителями на высоком  уровне. Большое внимание уделяется личностно-ориентированному обучению и воспитанию, реализуется дифференцированный подход. Проводимые уроки и мероприятия формируют у учащихся общеучебные навыки, формируют универсальные учебные действия. Высокий уровень педагогического и методического мастерства педагогов имеет свои результаты: учащиеся с удовольствием и активно участвуют на мероприятиях, классных часах, спортивных праздниках, конкурсах, викторинах разных уровней.  В последние годы стала традицией взаимовыручка, из-за малого количества учащихся, одни классы помогают другим классам при проведении мероприятий. Учителя умеют правильно организовывать учебную и воспитательную работу, используют разнообразные технологии и методики в обучении и воспитании, поэтому уровень воспитанности у учащихся нашей школы высокий.  </w:t>
      </w:r>
    </w:p>
    <w:p>
      <w:pPr>
        <w:pStyle w:val="Style20"/>
        <w:spacing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>На совещаниях при завуче обсуждались вопросы: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>
          <w:bCs/>
          <w:color w:val="000000"/>
          <w:sz w:val="28"/>
          <w:szCs w:val="28"/>
        </w:rPr>
        <w:t>Составление и оформление  планов воспитательной работы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конкурса «Ученик года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и принятие плана работы на новый учебный год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роведения КТД дела 8 класса, посвященного Дню Учителя  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аптация учащихся 1,5 классов.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bCs/>
          <w:color w:val="000000"/>
          <w:sz w:val="28"/>
          <w:szCs w:val="28"/>
        </w:rPr>
        <w:t>Анализ проведения КТД 5 класса «Тепло наших сердец …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портфолио учащихся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Новогодним праздникам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проверки документации классных руководителей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проверки дневников учащихся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месячника военно-патриотической и спортивной работы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ние методики формирования межличностных отношений в классе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доровьесберегающие технологии в воспитательном процессе».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bCs/>
          <w:color w:val="000000"/>
          <w:sz w:val="28"/>
          <w:szCs w:val="28"/>
        </w:rPr>
        <w:t>Анализ КТД 9 класса «Защитника Отечества посвящается…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подходы в организации воспитательного процесса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ТД 1,3 классов «С праздником, милые женщины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мероприятия «Марий талешкым моктен мурем»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bCs/>
          <w:color w:val="000000"/>
          <w:sz w:val="28"/>
          <w:szCs w:val="28"/>
        </w:rPr>
        <w:t>Анализ КТД 2,4 классов «1 апреля - всемирный день Птиц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кции «Неделя Добра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месячника «Вахта Памяти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ТД 6-7 классов «День Победы»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работы классных руководителей – обмен опытом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ТД 9 класса на  День  Победы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конкурса строя и песни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работы по профессиональной ориентации старшеклассников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аботы классных руководителей.</w:t>
      </w:r>
    </w:p>
    <w:p>
      <w:pPr>
        <w:pStyle w:val="Style20"/>
        <w:numPr>
          <w:ilvl w:val="0"/>
          <w:numId w:val="7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конкурса «Ученик года», «Класс года».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b/>
          <w:bCs/>
          <w:sz w:val="28"/>
          <w:szCs w:val="28"/>
        </w:rPr>
        <w:t>Используются современные технологии воспитания уча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чностно-ориентированная технология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ология здоровьесберегающая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ология учебной деловой игры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ология проектного обучения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я КТД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туативные технологии.</w:t>
      </w:r>
    </w:p>
    <w:p>
      <w:pPr>
        <w:pStyle w:val="Style20"/>
        <w:spacing w:before="0" w:after="0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оведены тренинги, круглые столы заместителем директора по УВР, классными руководителями.</w:t>
      </w:r>
    </w:p>
    <w:p>
      <w:pPr>
        <w:pStyle w:val="Style20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разработана программа внеурочной деятельности, в соответствии с которым школа работала по следующим направлениям: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ое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культурное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интеллектуальное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работана </w:t>
      </w:r>
      <w:r>
        <w:rPr>
          <w:i/>
          <w:color w:val="000000"/>
          <w:sz w:val="28"/>
          <w:szCs w:val="28"/>
        </w:rPr>
        <w:t>программа воспитания и социализации обучающихся</w:t>
      </w:r>
      <w:r>
        <w:rPr>
          <w:color w:val="000000"/>
          <w:sz w:val="28"/>
          <w:szCs w:val="28"/>
        </w:rPr>
        <w:t xml:space="preserve"> МБОУ «Усолинская ООШ» в соответствии с ФГОС, котора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формирования у учащихся ценностных ориентиров и нравственных норм, основанных на культурно-исторических и духовно-нравственных, патриотических и общечеловеческих принципов, для более тесного сотрудничества семьи и школы, повышения воспитательного и образовательного потенциала цепочки семья, школа и ученик разработана и работает </w:t>
      </w:r>
      <w:r>
        <w:rPr>
          <w:i/>
          <w:color w:val="000000"/>
          <w:sz w:val="28"/>
          <w:szCs w:val="28"/>
        </w:rPr>
        <w:t>программа духовно-нравственного воспитания «Мы - россияне».</w:t>
      </w:r>
    </w:p>
    <w:p>
      <w:pPr>
        <w:pStyle w:val="Style20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>Программа «Здоровый образ жизни»</w:t>
      </w:r>
      <w:r>
        <w:rPr>
          <w:color w:val="000000"/>
          <w:sz w:val="28"/>
          <w:szCs w:val="28"/>
        </w:rPr>
        <w:t xml:space="preserve"> направлена на развитие психически здорового, социально-адаптивного, физически развитого и духовно здорового ребенка – выпускника школ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обеспечения усвоения учащимися основ экологической науки, влияния человека на окружающую среду, формирования ответственного отношения к природе и готовности к активным действиям по ее охране разработана </w:t>
      </w:r>
      <w:r>
        <w:rPr>
          <w:i/>
          <w:color w:val="000000"/>
          <w:sz w:val="28"/>
          <w:szCs w:val="28"/>
        </w:rPr>
        <w:t>программа экологического образования и воспитания «Мир вокруг нас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создания условий для организации деятельности школьников по изучению правил пожарной безопасности, правил дорожного движения, привлечения их к организации пропаганды пожаробезопасного и безопасного поведения на дорогах среди учащихся разработаны и реализуются </w:t>
      </w:r>
      <w:r>
        <w:rPr>
          <w:i/>
          <w:color w:val="000000"/>
          <w:sz w:val="28"/>
          <w:szCs w:val="28"/>
        </w:rPr>
        <w:t>программы добровольных объединений «Юный пожарный», «Юный инспектор движения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основе всех этих программ заместителем директора по учебно-воспитательной работе составляется ежемесячный план  работы. На основе ежемесячного плана классными руководителями составляется индивидуальный план воспитательной работы со своим классом. В начале учебного года каждый классный руководитель разрабатывает программу воспитательной работы с классо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 каждому направлению в течение 2017-2018 учебного года проводилась плодотворная работ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жемесячно проводились Часы Здоровь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стречи с фельдшером ФАП, с врачами центральной больниц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ртивные мероприятия: турниры, первенства, кроссы, лыжные гонки, веселые старты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учащиеся часто выезжали на соревнования по шашкам, шахматам, по спортивному ориентированию, лыжным   </w:t>
        <w:tab/>
        <w:t>гонкам, легкоатлетическому кроссу, туризму, показывали хорошие результат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се учащиеся школы посещали кружки и объединения в школе, в сельской библиотеке, в доме культур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ли участие на концертах в сельском доме культуры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учащиеся выступали со своим концертом  в доме культуры  на День Победы;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езжали на районные конкурсы чтецов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лассные коллективы показывали общешкольные коллективно-творческие дела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в течение учебного года проведены Летние, Осенние, Зимние и Весенние серии игр «Что? Где? Когда?»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ы недели предметов гуманитарного, естественнонаучного, детской книг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проведены акции и месячники «Внимание - дети!», «За безопасность и здоровье наших детей», «Защитим детство», «Антинаркотический  месячник», «Неделя молодого избирателя», «Неделя Добра», мероприятия, посвященные «Дню народного единства», месячник </w:t>
      </w:r>
      <w:r>
        <w:rPr>
          <w:sz w:val="28"/>
          <w:szCs w:val="28"/>
        </w:rPr>
        <w:t>оборонно-массовой и спортивной работы, «Вахта Памяти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- все учащиеся школы участвовали в конкурс «Ученик года»,  многие учащиеся школы принимали участие на районных олимпиадах по предметам, на конкурсах исследовательских работ, на научно-практической конференции, на конкурсах рисунков, сочинений, показывали хорошие результа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ась профориентационная работа, встречи с представителями учебных заведений республик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гулярно проводились встречи с субъектами профилактики;</w:t>
      </w:r>
    </w:p>
    <w:p>
      <w:pPr>
        <w:pStyle w:val="Style20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ы мероприятия э</w:t>
      </w:r>
      <w:r>
        <w:rPr>
          <w:color w:val="000000"/>
          <w:sz w:val="28"/>
          <w:szCs w:val="28"/>
        </w:rPr>
        <w:t>тнокультурного направления: викторины, классный час, посвященный Дню марийской письменности,  общешкольное мероприятие «Марий талешкым моктен мурем».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рофилактическая работа</w:t>
      </w:r>
      <w:r>
        <w:rPr>
          <w:bCs/>
          <w:color w:val="000000"/>
          <w:sz w:val="28"/>
          <w:szCs w:val="28"/>
        </w:rPr>
        <w:t xml:space="preserve"> велась в соответствии с планом работ по профилактике безнадзорности и правонарушений несовершеннолетних. В течение года проводились заседания Совета профилактики, в которых рассматривались вопрос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работы на новый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учащихся по класс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оциального паспорта учащихся школ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и семей, находящихся в социально-опасном поло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в кружки и сек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 Месячника безопасности детей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правами и обязанностям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абота с учащимися, состоящими на внутришкольном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учетных ка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планов индивидуальной работы с учащимися 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9. Проведение акции «Внимание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 проведении акции «За безопасность и здоровье наших детей» (сентябрь-декабрь).</w:t>
      </w:r>
    </w:p>
    <w:p>
      <w:pPr>
        <w:pStyle w:val="Style20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Проведение Дня солидарности в борьбе с терроризмом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2. Работа с детьми и семьями, состоящими на ВШК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3. Посещение семей, состоящих на ВШК – изучение ЖБУ семей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4. Работа с детьми, нарушающими учебный режим: неуспевающими по предметам, пропускающим учебные занят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5. Инструктаж учащихся «Правила поведения на дороге и при пребывании около водоёмов в осеннее время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мероприятий в рамках месячника «Безопасности детей».</w:t>
      </w:r>
    </w:p>
    <w:p>
      <w:pPr>
        <w:pStyle w:val="Normal"/>
        <w:ind w:left="432" w:hanging="0"/>
        <w:jc w:val="both"/>
        <w:rPr/>
      </w:pPr>
      <w:r>
        <w:rPr>
          <w:color w:val="000000"/>
          <w:sz w:val="28"/>
          <w:szCs w:val="28"/>
        </w:rPr>
        <w:t>17. Встреча с представителями ОП №9 Параньгинского района: с инспектором ПДН и участковым уполномоченным –       проведение профилактических бесед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8. Инструктажа по ТБ «Об ограничении времени пребывания в общественных местах».</w:t>
      </w:r>
    </w:p>
    <w:p>
      <w:pPr>
        <w:pStyle w:val="Style20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антинаркотического месячника по противодействию незаконного оборота наркотико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0. Посещение учащихся на дому с целью обследования ЖБ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1.Занятость учащихся во внеурочное врем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щешкольное родительское собрание: «Организация свободного времени учащихся», «Повышение правовой </w:t>
        <w:tab/>
        <w:t>культуры родителей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3. Занятость учащихся, состоящих на ВШК в период осенних канику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4. Итоги первой учебной четверти.</w:t>
      </w:r>
    </w:p>
    <w:p>
      <w:pPr>
        <w:pStyle w:val="Style20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5. Итоги проверки дневников учащих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бота администрации, классных руководителей с детьми и семьями, состоящими на ВШК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Организация </w:t>
      </w:r>
      <w:r>
        <w:rPr>
          <w:color w:val="000000"/>
          <w:sz w:val="28"/>
          <w:szCs w:val="28"/>
        </w:rPr>
        <w:t>встречи с наркологом ЦРБ и фельдшером ФАП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ланирование работы с учащимися, состоящими на ВШК на период зимних каникул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9. Инструктаж учащихся «Правила поведения на дороге и при пребывании около водоёмов в зимнее время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0. Посещение уроков и внеклассных занятий с целью наблюдения за поведением учащих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1. Инструктаж учащихся «Правила пожарной безопасности при проведении Новогодних мероприятий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2. Встреча с инспектором ПДН – беседа «Виды правонарушений  несовершеннолетних и ответственность за них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бота администрации, классных руководителей с детьми и семьями, состоящими на ВШК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рганизация </w:t>
      </w:r>
      <w:r>
        <w:rPr>
          <w:color w:val="000000"/>
          <w:sz w:val="28"/>
          <w:szCs w:val="28"/>
        </w:rPr>
        <w:t>встречи с наркологом ЦРБ и фельдшером ФАП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ланирование работы с учащимися, состоящими на ВШК на период зимних каникул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6. Инструктаж учащихся «Правила поведения на дороге и при пребывании около водоёмов в зимнее время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7. Посещение уроков и внеклассных занятий с целью наблюдения за поведением учащих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8. Инструктаж учащихся «Правила пожарной безопасности при проведении Новогодних мероприятий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9. Встреча с инспектором ПДН – беседа «Виды правонарушений  несовершеннолетних и ответственность за них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сещение  учащихся, стоящих на внутришкольном учете, неблагополучных семей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41. Работа с учащимися, неуспевающим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й четверт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2. Совместная работа школы с субъектами Профилактик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3. Занятость учащихся во внеурочное врем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4. Участие учащихся, состоящих на ВШК в «Месячнике оборонно-массовой и спортивной работы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5. Выполнение общественных поручений учащимися в классных коллективах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6. Общешкольное родительское собрание: лекция на тему «Профилактика детского травматизма, обеспечение контроля  безопасностью жизнедеятельности ребенка в летний каникулярный период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7. Итоги проверки дневников учащих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8. Взаимопосещение уроков и внеклассных мероприятий.</w:t>
      </w:r>
    </w:p>
    <w:p>
      <w:pPr>
        <w:pStyle w:val="Style20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49. Расширенное заседание Совета профилактики совместно с главой Усолинского сельского поселения, с субъектами профилактики  с приглашением родителей учащихся, состоящих на внутришкольном учете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0. Посещение уроков с целью наблюдения работы педагогов с трудными учащими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1. Общешкольное родительское собрание: лекция на тему «Как научить ребенка защитить себя в ситуации насилия на улице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2.Классное родительское собрание «Поговори со мною, мама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3. Инструктаж учащихся «Правила поведения на дороге и при пребывании около водоёмов в весеннее время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4. Итоги третьей учебной  четверт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5. Встреча с инспектором ПДН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6. Занятость детей, состоящих на ВШК на период весенних канику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7. Участие в акции «Неделя добра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8. Индивидуальная работа классных руководителей с детьми, состоящими на учете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9. Проведение месячника «Вахта памяти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0. Привлечение детей, состоящих на ВШК, к участию мероприятиях в месячник «Вахта Памяти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Итоги  работы Совета профилактики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Анализ работы  администрации,  классных руководителей по профилактике правонарушений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ланирование работы Совета профилактики на новый учебный год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4. Итоговые классные родительские собра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5. Анализ успеваемости учащихся, состоящих на  ВШК з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6. Занятость учащихся в летнее врем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7. Инструктаж по технике безопасности «Об ограничении времени пребывания несовершеннолетних в общественных    местах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На ВШК состоят 3 учащихся, которые воспитываются в социально-опасных семьях. На данных учащихся составлены учетные карты, планы индивидуальных профилактических работ с детьми и их семьями, в соответствии с которыми ведется планомерная  индивидуальная профилактическая как с детьми, так и их семьями. Ежегодно сотрудничаем с субъектами профилактики.</w:t>
      </w:r>
    </w:p>
    <w:p>
      <w:pPr>
        <w:pStyle w:val="Style20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планом воспитательной работы проведены следующие мероприятия:</w:t>
      </w:r>
    </w:p>
    <w:p>
      <w:pPr>
        <w:pStyle w:val="Style20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адиционные:</w:t>
      </w:r>
    </w:p>
    <w:p>
      <w:pPr>
        <w:pStyle w:val="Style20"/>
        <w:spacing w:before="0" w:after="0"/>
        <w:rPr/>
      </w:pPr>
      <w:r>
        <w:rPr>
          <w:bCs/>
          <w:i/>
          <w:color w:val="000000"/>
          <w:sz w:val="28"/>
          <w:szCs w:val="28"/>
        </w:rPr>
        <w:t>Коллективно-творческие мероприятия классов:</w:t>
      </w:r>
      <w:r>
        <w:rPr>
          <w:bCs/>
          <w:color w:val="000000"/>
          <w:sz w:val="28"/>
          <w:szCs w:val="28"/>
        </w:rPr>
        <w:t xml:space="preserve"> 6</w:t>
      </w:r>
    </w:p>
    <w:p>
      <w:pPr>
        <w:pStyle w:val="Style20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щешкольные мероприятия:10</w:t>
      </w:r>
    </w:p>
    <w:p>
      <w:pPr>
        <w:pStyle w:val="Style20"/>
        <w:spacing w:before="0" w:after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ортивно-массовые:</w:t>
      </w:r>
      <w:r>
        <w:rPr>
          <w:bCs/>
          <w:color w:val="000000"/>
          <w:sz w:val="28"/>
          <w:szCs w:val="28"/>
        </w:rPr>
        <w:t xml:space="preserve"> 15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ческие классные часы:</w:t>
      </w:r>
      <w:r>
        <w:rPr>
          <w:color w:val="000000"/>
          <w:sz w:val="28"/>
          <w:szCs w:val="28"/>
        </w:rPr>
        <w:t xml:space="preserve"> 17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нкурсы рисунков: </w:t>
      </w:r>
      <w:r>
        <w:rPr>
          <w:color w:val="000000"/>
          <w:sz w:val="28"/>
          <w:szCs w:val="28"/>
        </w:rPr>
        <w:t>8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ы сочинений:</w:t>
      </w:r>
      <w:r>
        <w:rPr>
          <w:color w:val="000000"/>
          <w:sz w:val="28"/>
          <w:szCs w:val="28"/>
        </w:rPr>
        <w:t xml:space="preserve"> 4</w:t>
      </w:r>
    </w:p>
    <w:p>
      <w:pPr>
        <w:pStyle w:val="Style20"/>
        <w:spacing w:before="0" w:after="0"/>
        <w:rPr/>
      </w:pPr>
      <w:r>
        <w:rPr>
          <w:i/>
          <w:color w:val="000000"/>
          <w:sz w:val="28"/>
          <w:szCs w:val="28"/>
        </w:rPr>
        <w:t>Шахматные и шашечные турниры:</w:t>
      </w:r>
      <w:r>
        <w:rPr>
          <w:color w:val="000000"/>
          <w:sz w:val="28"/>
          <w:szCs w:val="28"/>
        </w:rPr>
        <w:t xml:space="preserve">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 (кол-во):</w:t>
      </w:r>
      <w:r>
        <w:rPr>
          <w:color w:val="000000"/>
          <w:sz w:val="28"/>
          <w:szCs w:val="28"/>
        </w:rPr>
        <w:t xml:space="preserve"> по отдельным планам проведены акции «Внимание – дети!», «За безопасность и здоровье наших детей», «Защитим детство», «Антинаркотический  месячник», «Неделя молодого избирателя», «Неделя Добра», мероприятия, посвященные «Дню народного единства», месячник </w:t>
      </w:r>
      <w:r>
        <w:rPr>
          <w:sz w:val="28"/>
          <w:szCs w:val="28"/>
        </w:rPr>
        <w:t xml:space="preserve">оборонно-массовой и спортивной работы», «Вахта Памяти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работы РВД «Ужара»  за 2017-2018  учебный год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 школе создано ученическое самоуправле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ботает Совет Дружины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абота детской организации:</w:t>
      </w:r>
      <w:r>
        <w:rPr>
          <w:color w:val="000000"/>
          <w:sz w:val="28"/>
          <w:szCs w:val="28"/>
        </w:rPr>
        <w:t xml:space="preserve"> все учащиеся школы входят в разновозрастную дружину «Ужара» («Заря»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етской организа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од создания: </w:t>
      </w:r>
      <w:r>
        <w:rPr>
          <w:b/>
          <w:sz w:val="28"/>
          <w:szCs w:val="28"/>
        </w:rPr>
        <w:t>15 сентября 199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: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Количество эрвийцев: </w:t>
      </w:r>
      <w:r>
        <w:rPr>
          <w:b/>
          <w:sz w:val="28"/>
          <w:szCs w:val="28"/>
        </w:rPr>
        <w:t>22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светлячков: </w:t>
      </w:r>
      <w:r>
        <w:rPr>
          <w:b/>
          <w:sz w:val="28"/>
          <w:szCs w:val="28"/>
        </w:rPr>
        <w:t>24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зрослых</w:t>
      </w:r>
      <w:r>
        <w:rPr>
          <w:b/>
          <w:sz w:val="28"/>
          <w:szCs w:val="28"/>
        </w:rPr>
        <w:t>: 8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Количество отрядов: </w:t>
      </w:r>
      <w:r>
        <w:rPr>
          <w:b/>
          <w:sz w:val="28"/>
          <w:szCs w:val="28"/>
        </w:rPr>
        <w:t>6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Количество групп светлячков: 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вновь вступивших членов в детскую организацию в этом учебном году: </w:t>
      </w:r>
      <w:r>
        <w:rPr>
          <w:b/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й и духовно-здоровой, трудолюбивой и конкурентно-способной личности с чувством гражданского создания, любящего природу и родной край, творчески саморазвиваясь через программы сотрудни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созданию атмосферы сотрудничества взрослых и детей в процессе совмест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дружины через привлечение детей, подростков и взросл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в дружи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организаторских способностей через программу «4+3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литературно-художественной деятельности через программу «Свой голос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программа деятельности</w:t>
      </w:r>
      <w:r>
        <w:rPr>
          <w:sz w:val="28"/>
          <w:szCs w:val="28"/>
        </w:rPr>
        <w:t>: «4+3», «Свой голос», «Спорт и здоровье»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В состав Совета детской организации входят 6 эрвийцев. Председателем Совета дружины является ученик 9 класса     Андышев Алексей. Руководителем детской организации является заместитель директора по УВР Дмитриева Валентина Альбертовна. Было проведено четыре заседания Совета Дружины, где обсуждались следующие вопросы: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сбор, распределение поручений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 принятие плана работы на новый учебный год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и проведение дружинного сбора. </w:t>
      </w:r>
    </w:p>
    <w:p>
      <w:pPr>
        <w:pStyle w:val="Msonormalcxspmiddle"/>
        <w:spacing w:before="280" w:after="280"/>
        <w:ind w:left="-644" w:firstLine="360"/>
        <w:contextualSpacing/>
        <w:jc w:val="both"/>
        <w:rPr/>
      </w:pPr>
      <w:r>
        <w:rPr>
          <w:sz w:val="28"/>
          <w:szCs w:val="28"/>
        </w:rPr>
        <w:t>4. Подготовка и приём в эрвийцы и в светлячки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оведение новогодних праздников.</w:t>
      </w:r>
    </w:p>
    <w:p>
      <w:pPr>
        <w:pStyle w:val="Msonormalcxspmiddle"/>
        <w:spacing w:before="280" w:after="280"/>
        <w:ind w:left="-644" w:firstLine="360"/>
        <w:contextualSpacing/>
        <w:jc w:val="both"/>
        <w:rPr/>
      </w:pPr>
      <w:r>
        <w:rPr>
          <w:sz w:val="28"/>
          <w:szCs w:val="28"/>
        </w:rPr>
        <w:t xml:space="preserve">6. Подготовка и проведение </w:t>
      </w:r>
      <w:r>
        <w:rPr>
          <w:bCs/>
          <w:color w:val="000000"/>
          <w:sz w:val="28"/>
          <w:szCs w:val="28"/>
        </w:rPr>
        <w:t>месячника военно-патриотической и спортивной работы</w:t>
      </w:r>
      <w:r>
        <w:rPr>
          <w:sz w:val="28"/>
          <w:szCs w:val="28"/>
        </w:rPr>
        <w:t>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и проведение Недели Добра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месячника «Вахта памяти»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Проведение общешкольного мероприятия в рамках акции «Сто костров»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раздника Последнего звонка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проведение спортивного праздника «Сдаём нормы ГТО»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одведение итогов учебного года.</w:t>
      </w:r>
    </w:p>
    <w:p>
      <w:pPr>
        <w:pStyle w:val="Msonormalcxspmiddle"/>
        <w:spacing w:before="280" w:after="280"/>
        <w:ind w:left="-64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дружины, учитывая интересы большинства детей, было выбрано два основных направления: «Свой голос», «4+3», по которым работаем уже не пер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программы «Свой голос» - развитие детской прессы, достижение которой реализуется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 стенной газеты детско-подростковой организации на печ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онкурса рисунков, сочинений,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аживание связей с районными и республиканскими печатными и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этот учебный год общими усилиями отрядных редколлегий выпущено 5 номеров стенной газеты «Ужара». Тематика дружинных газет отражает проблемы повседневной школьной жизни: учебу, спорт, досуг, творчество детей. Выпуском газет занимаемся во внеурочное время, по итогам 2016-2017 года заняли 2 место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рамках деятельности данной программы эрвийцы нашей дружины ежегодно принимают активное участие в районном заочном конкурсе стенных газет детских организаций, показывают хороши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нашей школы активно участвуют в конкурсах сочинений, стихов, рисунков и показывают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center"/>
        <w:rPr/>
      </w:pPr>
      <w:r>
        <w:rPr>
          <w:b/>
          <w:szCs w:val="28"/>
        </w:rPr>
        <w:t xml:space="preserve">Достижения учащихся в творческих и спортивных  мероприятиях разных уровней  за 2017-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конкурсы рисунков и сочинений на 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ки осени», «Моя мама лучшая на свете», «С Новым Годом», «Наша армия нас бережёт»,  «Моя любимая сказка», «Женский день- 8 марта», «Мой любимый литературный герой», «Пусть всегда будет солнце», «Мы и космос», «Огонь – не забава», «Чудесный мир природы», «С праздником Победы». Победители школьных конкурсов награждались школь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й разновозрастной дружине хорошо поставлена работа по программе «4+3» и «Милосердие». По первой – ведется подшефная работа в группах светлячков – раз в месяц отрядные вожатые 5-9 классов проводят различные развлекательные, спортивные, интеллектуальные мероприятия в 1-4 классах. Со своими подшефными они в течение года путешествовали по тропинкам  Лос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грамме «Милосердие» юные светлячки ежегодно активно выступают с концертными номерами перед своими бабушками и дедушками на День Пожилых людей. Ежегодно проводим в апреле акцию «Неделю добра», помогаем одиноким престарелым, проводим уборку улиц своих деревень, оформляем открытки ветеранам тыла войны и тыла, проводим митинг около обелиска, павшим воинам ВОВ, выступаем с литературно-музыкальной композицией перед населением деревни. Традиционно в этом году учащимися школы был поставлен концерт, посвященный Дню Побе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уделяем программе «Зеленый мир»: весной и осенью проводим субботники по уборке территории школы, занимаемся озеленением – ухаживаем за цветниками и школьными клумбами, провели операции «Кормушка» и «Скворечник». Провели конкурсы, викторины, классные часы по охране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Игра – дело серьезное» - самая любимая всех эрвийцев. Большое количество игр, конкурсных и игровых программ (более 20) проводились в течение года. Также учащиеся участвуют во многих интернет-конкурсах по разным направлениям и показывают хорошие результаты «Грамотей-спринт», «ИнтеллО», «Альбус», «Олимпус» и т.д.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орт занимает особое место в нашей дружине. Много спортивных соревнований проведено по программе «Спорт и здоровье»: «Веселые старты», шашечные, шахматные и теннисные турниры, спортивные эстафеты. Многие учащиеся посещают спортивные кружки  «Шашки и шахматы», «Юный турист», показывают отличные результаты данным видам спорта. Эрвийцы нашей дружины не только защищают честь нашей школы на районных соревнованиях, но и достойно выступают на республиканских соревнованиях. По этой же программе провели профилактические беседы, смотрели презентации по ЗОЖ, подготовленные учащимися 8 класса. В этом 2017-2018 учебном году провели большой спортивный праздник «Сдаём нормы Г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, отчий дом – это то, к чему человек всегда спешит, чтобы обогреться от своих жизненных передряг, это то, где человека всегда радушно встретят и поддержат. И поэтому детей с малых лет необходимо учит любить и знать свои корни. Изучение своих «корней», составление родословного древа своей семьи, сбор реликвий, документов, фотографий, проведение КТД Дню Матери, Дню Защитника Отечества,  Международному Женскому Дню, выпуск стенной газеты к этим датам – стали уже традиционными в нашей школе. В школе действует школьный музей. Юные краеведы работают по программе «Земля предков» и принимают активное участие, как в школьных делах, так и в мероприятиях районного и республиканского масштаба. Приняли участие  на районном  конкурсе краеведческих исследовательских работ по направлению «Родословие».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748" w:leader="none"/>
        </w:tabs>
        <w:rPr>
          <w:szCs w:val="28"/>
        </w:rPr>
      </w:pPr>
      <w:r>
        <w:rPr>
          <w:b/>
        </w:rPr>
        <w:tab/>
      </w:r>
      <w:r>
        <w:rPr/>
        <w:t>Эрвийцы и светлячки нашей школы достигли хороших результатов за учебный год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анализ показывает</w:t>
      </w:r>
      <w:r>
        <w:rPr>
          <w:color w:val="000000"/>
          <w:sz w:val="28"/>
          <w:szCs w:val="28"/>
        </w:rPr>
        <w:t xml:space="preserve">, что результат воспитательной работы высокий. </w:t>
      </w:r>
    </w:p>
    <w:p>
      <w:pPr>
        <w:pStyle w:val="Style20"/>
        <w:spacing w:before="0" w:after="0"/>
        <w:ind w:firstLine="37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воспитательной работы на новый 2018-2019 учебный год: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активизация творческого потенциала учащихся;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  <w:t>-совершенствовать  работу по организации школьного самоуправления, стать активными участниками РДШ, принимать активное участие в проводимых мероприятиях РДШ.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продолжить и расширить работу по изучению личности учащихся (создание портфолио учащихся);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</w:t>
      </w:r>
      <w:r>
        <w:rPr>
          <w:color w:val="000000"/>
          <w:sz w:val="28"/>
        </w:rPr>
        <w:t>активизировать и обновлять содержание деятельности  классных руководителей;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8"/>
        </w:rPr>
        <w:t>-</w:t>
      </w:r>
      <w:r>
        <w:rPr>
          <w:sz w:val="28"/>
        </w:rPr>
        <w:t>стимулировать работу классных руководителей к обмену передовым педагогическим опытом,  внедрению в практику новых педагогических технологий;</w:t>
      </w:r>
    </w:p>
    <w:p>
      <w:pPr>
        <w:pStyle w:val="Normal"/>
        <w:ind w:left="374" w:right="57" w:hanging="0"/>
        <w:jc w:val="both"/>
        <w:rPr/>
      </w:pPr>
      <w:r>
        <w:rPr>
          <w:sz w:val="28"/>
        </w:rPr>
        <w:t>-</w:t>
      </w:r>
      <w:r>
        <w:rPr>
          <w:color w:val="000000"/>
          <w:sz w:val="28"/>
        </w:rPr>
        <w:t>совершенствовать систему воспитательной работы в классных коллективах;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</w:t>
      </w:r>
      <w:r>
        <w:rPr>
          <w:color w:val="000000"/>
          <w:sz w:val="28"/>
        </w:rPr>
        <w:t xml:space="preserve">совершенствовать систему семейного воспитания; </w:t>
      </w:r>
      <w:r>
        <w:rPr>
          <w:sz w:val="28"/>
        </w:rPr>
        <w:t>усилить роль семьи в воспитании детей и привлечь семьи к организации учебно-воспитательного процесса в школе;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повысить эффективность работы по воспитанию патриотизма, любви к малой родине, гражданственности;</w:t>
      </w:r>
    </w:p>
    <w:p>
      <w:pPr>
        <w:pStyle w:val="Normal"/>
        <w:ind w:left="374" w:hanging="0"/>
        <w:jc w:val="both"/>
        <w:rPr/>
      </w:pPr>
      <w:r>
        <w:rPr>
          <w:sz w:val="28"/>
        </w:rPr>
        <w:t>-создать условия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ind w:left="374" w:hanging="0"/>
        <w:jc w:val="both"/>
        <w:rPr>
          <w:sz w:val="28"/>
        </w:rPr>
      </w:pPr>
      <w:r>
        <w:rPr>
          <w:sz w:val="28"/>
        </w:rPr>
        <w:t>-поддержать творческую активность учащихся во всех сферах деятельности, активизировать ученическое самоуправление, создать условия для развития общешкольного коллектива через систему КТ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41:00Z</dcterms:created>
  <dc:creator>usola</dc:creator>
  <dc:description/>
  <cp:keywords/>
  <dc:language>en-US</dc:language>
  <cp:lastModifiedBy>Леночка</cp:lastModifiedBy>
  <cp:lastPrinted>2008-01-01T01:40:00Z</cp:lastPrinted>
  <dcterms:modified xsi:type="dcterms:W3CDTF">2018-12-23T09:29:00Z</dcterms:modified>
  <cp:revision>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