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50165</wp:posOffset>
            </wp:positionV>
            <wp:extent cx="6800850" cy="957897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21"/>
        <w:gridCol w:w="3422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олин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от 20.12.2007 г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 МБОУ «Усолинская основная общеобразовательная школ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Сабанцева А. А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Усолинск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школ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Богданов М. 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9 от 20.12.200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обучении учащихся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МБОУ «Усол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ложение создано на основе письма Министерства народного образования РСФСР от 14.11.87 г. № 17-253-6 «Об индивидуальном обучении больных детей на дому», постановлением Правительства РФ от 18.07.96 г. № 861 «Об утверждении Порядка воспитания и обучения детей-инвалидов на дому и в негосударственных образовательных учреждениях», Законом «Об образовании РФ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ложение является нормативно-правовой основой деятельности по обучению детей на до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Принципы и цели деятельности обучения детей на до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учащихся на дому направлено на создание благоприятных условий для учащихся с учётом возрастных и индивидуальных особенностей, соматического и нервно-психического здоровья, основывается на принцип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ости, демократизма и гуманного отношения к дет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одхода к учащ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ю обучения детей на дому является обеспечение выполнения больными детьми образовательного стандарта, обеспечения их оптимальной социальной интеграции, сохранения и укрепления здоровья больных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Порядок деятельности обучения детей на д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ным условием для определения данной формы обучения является заявление родителей и наличие заверенной амбулаторно-поликлиническим учреждением справки об имеющемся заболевании в соответствии с «Перечнем заболеваний, по поводу которых дети нуждаются в индивидуальных занятиях на дому и освобождаются от посещений массовой школы», утверждённым Министерством просвещения РСФСР 08.07.80 г. и Министерством здравоохранения РСФСР 28.07.80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представленных документов издаётся приказ, в котором утверждается недельная нагрузка по каждому ребёнку, исходя из нормативов, указанных в письме Министерства народного образования РСФСР от 14.11.88 г. № 17-253-6 «Об индивидуальном обучении больных детей на дому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I – III классах – до 8 ча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V - VIII классах – до 1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образовательного процесса может иметь свои особенности, в зависимости от особенностей психофизического развития и возможностей обучающихся: во-первых, разные сроки освоения образовательных программ, которые могут быть увеличены по сравнению с общеобразовательной школой; во-вторых, вариативность организации занятий с обучающимися. Занятия могут проводиться в учреждении, на дому и комбинированно (часть занятий проводится в  учреждении, часть на дому); в-третьих, гибкость моделирования учебного плана. Выбор учебного плана осуществляется на основании психолого-медико-педагогических рекомендаций совместно с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е на дому проводится в соответствии с графиком, утверждённым директором школы и согласованным с родителями ребенка или лицом его заменя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, работающие с детьми на дому ведут индивидуальный журнал учёта занятий, выставления текущих и итоговых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индивидуального обучения сдают итоговую аттестацию по щадящему режи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7.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ончании школы выпускнику, находящемуся на индивидуальном обучении, выдаётся государственный документ установленного образца (аттестат) с перечнем учебных предметов согласно учебного плана школы. На документе об образовании делается пометка «Обучение на дому»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mall">
    <w:name w:val="sma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0">
    <w:name w:val="10"/>
    <w:basedOn w:val="Style13"/>
    <w:qFormat/>
    <w:rPr/>
  </w:style>
  <w:style w:type="character" w:styleId="Zag11">
    <w:name w:val="zag11"/>
    <w:basedOn w:val="Style13"/>
    <w:qFormat/>
    <w:rPr/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basedOn w:val="Style13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4:00Z</dcterms:created>
  <dc:creator>SamLab.ws</dc:creator>
  <dc:description/>
  <cp:keywords/>
  <dc:language>en-US</dc:language>
  <cp:lastModifiedBy>Леночка</cp:lastModifiedBy>
  <cp:lastPrinted>2018-12-21T20:44:00Z</cp:lastPrinted>
  <dcterms:modified xsi:type="dcterms:W3CDTF">2018-12-22T14:31:00Z</dcterms:modified>
  <cp:revision>4</cp:revision>
  <dc:subject/>
  <dc:title/>
</cp:coreProperties>
</file>