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69545</wp:posOffset>
            </wp:positionV>
            <wp:extent cx="7134860" cy="993330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ноября 2012 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школьном родительском собрании засед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2012 г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Усолинская ООШ» Богданов М. 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школьной форме в МБОУ «Усоли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Style15"/>
        <w:shd w:fill="FFFFFF" w:val="clear"/>
        <w:spacing w:before="0" w:after="0"/>
        <w:ind w:left="74" w:hanging="0"/>
        <w:rPr/>
      </w:pPr>
      <w:r>
        <w:rPr>
          <w:b/>
          <w:bCs/>
          <w:sz w:val="22"/>
          <w:szCs w:val="22"/>
        </w:rPr>
        <w:t>1.1</w:t>
      </w:r>
      <w:r>
        <w:rPr>
          <w:sz w:val="22"/>
          <w:szCs w:val="22"/>
        </w:rPr>
        <w:t>. Данное положение разработано с целью выработки единых требований к школьной одежде обучающихся 1-9 классов. О необходимости введения школьной формы свидетельствует</w:t>
      </w:r>
    </w:p>
    <w:p>
      <w:pPr>
        <w:pStyle w:val="Style15"/>
        <w:shd w:fill="FFFFFF" w:val="clear"/>
        <w:spacing w:before="0" w:after="0"/>
        <w:ind w:left="74" w:hanging="0"/>
        <w:rPr>
          <w:sz w:val="22"/>
          <w:szCs w:val="22"/>
        </w:rPr>
      </w:pPr>
      <w:r>
        <w:rPr>
          <w:sz w:val="22"/>
          <w:szCs w:val="22"/>
        </w:rPr>
        <w:t>следующе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17" w:hanging="360"/>
        <w:rPr>
          <w:sz w:val="22"/>
          <w:szCs w:val="22"/>
        </w:rPr>
      </w:pPr>
      <w:r>
        <w:rPr>
          <w:sz w:val="22"/>
          <w:szCs w:val="22"/>
        </w:rPr>
        <w:t>строгий стиль одежды создает в школе деловую атмосферу, необходимую для занятий, дисциплинирует челове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школьная форма позволяет избежать соревновательности между детьми в одежд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школьная форма позволяет создать позитивный настрой, спокойное состояние, активизирует желание идти в школ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школьная форма позволяет значительно сэкономить бюджет родител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right="6" w:hanging="360"/>
        <w:rPr>
          <w:sz w:val="22"/>
          <w:szCs w:val="22"/>
        </w:rPr>
      </w:pPr>
      <w:r>
        <w:rPr>
          <w:sz w:val="22"/>
          <w:szCs w:val="22"/>
        </w:rPr>
        <w:t>школьная форма развивает эстетический вкус, культуру одежды.</w:t>
      </w:r>
    </w:p>
    <w:p>
      <w:pPr>
        <w:pStyle w:val="Normal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В соответствии с решением общешкольного родительского собрания от 26.11.2010 года (протокол № 1) с 01 января 2011 в МОУ «Усолинская ООШ» вводится школьная форма.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 xml:space="preserve"> 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римерные требования к школьной Форме</w:t>
      </w:r>
    </w:p>
    <w:p>
      <w:pPr>
        <w:pStyle w:val="Normal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Стиль одежды – деловой, классический.</w:t>
      </w:r>
    </w:p>
    <w:p>
      <w:pPr>
        <w:pStyle w:val="Normal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радная форм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Мальчики и юноши – белая мужская (мальчиковая) сорочка, пиджак, брюки, туфли. Галстуки или бабочк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евочки и девушки – белая блуза, жакет, юбка или сарафан, туфл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4. Повседневная форм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альчики и юноши – пиджак и (или) жилет, брюки, мужская сорочка (рубашка) или водолазка, туфли. Рубашки разных цветов, однотонные. Пиджак, брюки, жилет темно-синего, черного, серого, темно-зеленого, коричневого цве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вочки и девушки – блуза, рубашка или водолазка (цвет разный, однотонный). Брюки, юбка, пиджак, жилет или сарафан. Цвета – юбки, брюк, пиджака и жилета – черный, серый, зеленый, синий, коричневы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5. Спортивная форм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ортивный костюм, кроссовки или ке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рава и обязанности обучающихся</w:t>
      </w:r>
    </w:p>
    <w:p>
      <w:pPr>
        <w:pStyle w:val="Normal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Учащийся имеет право выбирать школьную форму в соответствии с предложенными вариантами.</w:t>
      </w:r>
    </w:p>
    <w:p>
      <w:pPr>
        <w:pStyle w:val="Normal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3. </w:t>
      </w:r>
      <w:r>
        <w:rPr>
          <w:bCs/>
          <w:sz w:val="22"/>
          <w:szCs w:val="22"/>
        </w:rPr>
        <w:t>Категорически запрещается ношение джинсовой, спортивной и одежды бельевого стиля: топики, майки, футболки</w:t>
      </w:r>
    </w:p>
    <w:p>
      <w:pPr>
        <w:pStyle w:val="Normal"/>
        <w:rPr/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 xml:space="preserve"> Допускается ношение в холодное время года джемперов, свитеров и пуловеров однотонного цвета.</w:t>
      </w:r>
    </w:p>
    <w:p>
      <w:pPr>
        <w:pStyle w:val="Normal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Одежда должна быть обязательно чистой, свежей, выглаженной.</w:t>
      </w:r>
    </w:p>
    <w:p>
      <w:pPr>
        <w:pStyle w:val="Normal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Сменная обувь должна быть чисто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шний вид должен соответствовать общепринятым в обществе нормам делового стиля и исключать вызывающие детали. Не разрешается использовать в качестве деталей массивные украшения, броский макияж и маникю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нешний вид должен быть безупречен во вс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- не место для демонстрации дизайнерских изысков и экстравагантных идей.</w:t>
      </w:r>
    </w:p>
    <w:sectPr>
      <w:type w:val="nextPage"/>
      <w:pgSz w:w="11906" w:h="16838"/>
      <w:pgMar w:left="90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1:00Z</dcterms:created>
  <dc:creator>ученик</dc:creator>
  <dc:description/>
  <cp:keywords/>
  <dc:language>en-US</dc:language>
  <cp:lastModifiedBy>Леночка</cp:lastModifiedBy>
  <cp:lastPrinted>2018-12-23T15:47:00Z</cp:lastPrinted>
  <dcterms:modified xsi:type="dcterms:W3CDTF">2018-12-23T13:06:00Z</dcterms:modified>
  <cp:revision>5</cp:revision>
  <dc:subject/>
  <dc:title>"Утверждаю"</dc:title>
</cp:coreProperties>
</file>