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332105</wp:posOffset>
            </wp:positionV>
            <wp:extent cx="6618605" cy="9460865"/>
            <wp:effectExtent l="0" t="0" r="0" b="0"/>
            <wp:wrapTight wrapText="bothSides">
              <wp:wrapPolygon edited="0">
                <wp:start x="-31" y="0"/>
                <wp:lineTo x="-31" y="21575"/>
                <wp:lineTo x="21598" y="21575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МБОУ «Усолинская основна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13 г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Усол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Богдано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4-ОД от 02.09 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чей программе внеурочной деятельности обучающихся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е Федерального Закона «Об образовании в Российской Федерации», ФГОС НОО, приказ № 373 от 6.10.2009, ФГОС ООО приказ № 1897 от «17» декабря 2010 г., Письма министерства образования от 11.122006г. № 06-184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оложения является установление порядка разработки, рассмотрения и утверждения программы внеурочной деятельности, ее структуры и требований к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граммы внеурочной деятельности разрабатываются педагогами самостоятельно или на основе переработки ими пример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граммы должны быть рассчитаны на школьников определенной возраст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граммы могут реализовываться как в отдельно взятом классе, так и в объединениях школьников разных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программе указывается количество часов аудиторных занятий и внеаудиторных активных (подвижных) занятий. Количество часов аудиторных занятий не должно превышать 50% от общего количества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разовательное учреждение несет ответственность за полноту и качеств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ограммы внеурочной деятельности рассматриваются на методическом совете педагогов, согласовываются с заместителем директора по ВР и утверждаются руководителем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программы внеурочной деятельности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зучаемого курс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дополнительной образовательной программы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структурных элементов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включает (приложение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, когда и кем утверждена программ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ограммы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едагога, составившего данную программу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азработки программы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следует раскрыть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полнительной программ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у, актуальность, педагогическую целесообразность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курса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программ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занятий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участвующих в реализации программы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. Отражает последовательность изучения основных разделов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 указанием количества часо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: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рограммы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дополнительной образовательной программ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граммы методическими видами продукций (разработки игр, бесед, конкурсов и.т.д.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ведению лабораторных и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рограмм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, актуальность, педагогическая целесообразность программ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 основу взята авторская программа, необходимо обоснование вносимых в неё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программ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, средства методы достижения цел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данной программ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характеристика группы, на которую рассчитана программа;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роках реализации программы и распределение часов по годам обучения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режим занятий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 и способы их проверки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дведения итогов реализации программы (выставки, фестивали,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учебно-исследовательские конференции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о-тематический план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разделов, блоков, тем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деятельности  обучающихся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ые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адитор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зложение основных изучаемых вопросов по теме в заданной последовательности с делением на аудиторные и внеаудитор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едполагаемые результаты реализации программы (уровни воспитательных результатов внеурочной деятельности)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– приобретение школьником социальных знаний, понимания социальной реальности и повседневной жизни;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– формирование позитивного отношения школьника к базовым ценностям нашего общества и к социальной реальности в цел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уровень – приобретение школьником опыта самостоятельного социального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Формы и виды контрол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,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акли, творческие проекты и т.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52:00Z</dcterms:created>
  <dc:creator>SamLab.ws</dc:creator>
  <dc:description/>
  <cp:keywords/>
  <dc:language>en-US</dc:language>
  <cp:lastModifiedBy>Леночка</cp:lastModifiedBy>
  <dcterms:modified xsi:type="dcterms:W3CDTF">2018-12-26T07:10:00Z</dcterms:modified>
  <cp:revision>5</cp:revision>
  <dc:subject/>
  <dc:title/>
</cp:coreProperties>
</file>