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15265</wp:posOffset>
            </wp:positionV>
            <wp:extent cx="6707505" cy="9752330"/>
            <wp:effectExtent l="0" t="0" r="0" b="0"/>
            <wp:wrapTight wrapText="bothSides">
              <wp:wrapPolygon edited="0">
                <wp:start x="-31" y="0"/>
                <wp:lineTo x="-31" y="21575"/>
                <wp:lineTo x="21599" y="21575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МБОУ «Усолинская основна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1.08.2013 г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Усолин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Богданов М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4-ОД от 02.09 2013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рабочей группе по введению ФГОС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МБОУ «Усолин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1. Настоящее Положение определяет основные задачи и функции, а также порядок формирования и работы рабочей группы МБОУ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олинская основная общеобразовательная школ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», по вопросам введения и реализации направлений ФГОС основного общего образования (далее рабочая группа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2. Рабочая группа в своей деятельности руководствуется Законом РФ «Об образовании», нормативными актами Министерства образования и науки РФ, Министерства образования Республики Марий Эл, регламентирующих деятельность общеобразовательного учреждения, решениями органов управления общего образования администрац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О «Параньгинский муниципальный район»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и настоящим Положением, на основе принципов коллегиальности и самоуправ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3. Состав и руководитель рабочей группы определяется приказом директора школы на основе добровольного участия для разработки той или иной проблемы, связанной с содержанием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4. Результатом работы группы является создание педагогического продукта деятельности нового качества (примерную образовательную программу, методические рекомендации по реализации направлений ФГОС основного общего образования и т. д.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5. Рабочая группа вправе кооптировать в свой состав новых участников, с последующим согласованием их кандидатур с директором школы и руководителем групп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6. Рабочая группа создается и прекращает свою деятельность по инициативе участников группы и по мере решения стоящих перед группой задач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7. Рабочая 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деятельности школьной рабочей групп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1. Анализ состояния и тенденций развития деятельности общеобразовательного учреждения по инновационному обновлению содержания и способов обучения и воспитания в школе в рамках реализации новых государственных стандарт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2.  Определение школьных приоритетов в разработке новых моделей воспитания и обучения, изменений образовательных программ общеобразовательного учреждения в соответствии с потребностями общественно-экономического реформирования содержания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3.  Разработка программно-методического сопровождения по предмету, образовательным областям, направлениям педагогической деятельност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·  Документы, регламентирующие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·  Рабочие программы по учебным предметам, элективным и факультативным курса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·  Программы социально-творческой деятельности, спортивных занятий, дополнительного образования (внутри школы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·  Варианты индивидуальных образовательных программ (порядок их разработки и согласования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·  Права и обязанности участников образовательного процес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·  Указания по системе оценивания результатов образовательной деятель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·  Перечень используемых учебных пособий и др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4.  Обоснование условий и механизмов построения образовательной программы общеобразовательного учре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5.  Разработка рекомендаций по подготовке учебных планов, образовательных программ, подготовленных для использования в общеобразовательном учрежден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работы рабочей групп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1. Работа рабочей группы организуется в соответствии с годовым планом работы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3 План работы рабочей группы согласовывается с директором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4. Заседания рабочей группы проводятся по мере необходимости. Ее решения считаются правомочными, если на заседании присутствует не менее половины состава ее участников и оформляются в виде протокол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5. Рабочая группа вправе предлагать проекты приказов и распоряжений директору школы. В конце учебного года рабочая группа отчитывается о своей деятельности на педагогическом совете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6 Контроль за деятельностью рабочей группы осуществляется директором школы, заместителем директора школы по учебно-воспитательной работе в соответствии с годовым планом работ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7  Рабочая группа прекращает свою деятельность и ликвидируется с момента издания приказа директором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ложение действительно до внесения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44:00Z</dcterms:created>
  <dc:creator>SamLab.ws</dc:creator>
  <dc:description/>
  <cp:keywords/>
  <dc:language>en-US</dc:language>
  <cp:lastModifiedBy>Леночка</cp:lastModifiedBy>
  <dcterms:modified xsi:type="dcterms:W3CDTF">2018-12-26T07:09:00Z</dcterms:modified>
  <cp:revision>3</cp:revision>
  <dc:subject/>
  <dc:title/>
</cp:coreProperties>
</file>