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817995" cy="955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агогического совета МБОУ «Усолинская ООШ»</w:t>
            </w:r>
          </w:p>
          <w:p>
            <w:pPr>
              <w:pStyle w:val="Normal"/>
              <w:rPr/>
            </w:pPr>
            <w:r>
              <w:rPr/>
              <w:t>Протокол №2 от 13 сентября 2013 год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Усолинская ООШ»:</w:t>
            </w:r>
          </w:p>
          <w:p>
            <w:pPr>
              <w:pStyle w:val="Normal"/>
              <w:jc w:val="right"/>
              <w:rPr/>
            </w:pPr>
            <w:r>
              <w:rPr/>
              <w:t>_______________ Богданов М. А.</w:t>
            </w:r>
          </w:p>
          <w:p>
            <w:pPr>
              <w:pStyle w:val="Normal"/>
              <w:jc w:val="right"/>
              <w:rPr/>
            </w:pPr>
            <w:r>
              <w:rPr/>
              <w:t>Приказ №2/3-ОД от 13.09.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орядке перевода, отчисления и исключения 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Усолинская основная общеобразовательная школ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 законом «Об образовании в Российской Федерации», Типовым положением об общеобразовательном учреждении, Уставом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устанавливает порядок исключения, перевода и отчисления обучающихся из МБОУ «Усолинская ОО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 Порядок перевода обучающихся в следующий класс, а также из одного общеобразовательного учреждения в друго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бучающиеся по образовательным программам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Решение о переводе в следующий класс учащихся I-VIII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бучающиеся по образовательным программам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количеством обучающихся на одного педагогического работника образовательного учреждения или продолжают обучение в иных форм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Обучающиеся, не освоившие образовательную программу предыдущего уровня, не допускаются к обучению на следующем уровне общего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8. Руководитель общеобразовательного учреждения обязан выдать справку-подтверждение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Порядок перевода, отчисления и исключения обучающихс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ых учрежде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Требование обязательности общего образования применительно к конкретному обучающемуся и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Обучающиеся могут быть отчислены из учреждения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вязи с завершением основного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ереводом обучающегося в образовательное учреждение другого вида в связи с длительной болезнью с согласия родителей и по заключению медико-педагогическ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вязи с решением судебных органов (основание: осуждение несовершеннолетнего за совершенное преступление с лишением свободы, назначение принудительных мер медицинского характера в соответствии с главой 15 Уголовного Кодекса РФ, поселение в учебно-воспитательные учреждения закрытого тип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ерть обучающего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тавление обучающимся, достигшим возраста пятнадцати лет, учреждения по согласию родителей (законных представителей), комиссии по делам несовершеннолетних и защите их прав и отдела образования и по делам молодежи до получения им обще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ри выбытии обучающемуся и (или) его родителям (законным представителям) выдаются следующие документы, которые они должны представить в принимающее образовательное учрежд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чное дело учащего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дицинскую карту ребен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абель успеваемости (в случае выбытия в течение учебного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у учащегося (по требованию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Выбытие обучающегося оформляется приказом директора шко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Если ребенок стоит на учете в ПДН, то о переводе его в другое образовательное учреждение сообщается в комиссию по делам несовершеннолетн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Школа несет ответственность за организацию учета движения обучающихся в порядке, установленном законодательством РФ в области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. В случае оставления общеобразовательного учреждения обучающимся, достигшим возраста пятнадцати лет, до получения им общего образования администрация общеобразовательного учреждения представляет в отдел образования и по делам молодежи и комиссию по делам несовершеннолетних и защите их прав следующие документы:</w:t>
      </w:r>
    </w:p>
    <w:p>
      <w:pPr>
        <w:pStyle w:val="Normal"/>
        <w:rPr/>
      </w:pPr>
      <w:r>
        <w:rPr>
          <w:sz w:val="26"/>
          <w:szCs w:val="26"/>
        </w:rPr>
        <w:t>- заявление родителей (законных представителей);</w:t>
      </w:r>
    </w:p>
    <w:p>
      <w:pPr>
        <w:pStyle w:val="Normal"/>
        <w:rPr/>
      </w:pPr>
      <w:r>
        <w:rPr>
          <w:sz w:val="26"/>
          <w:szCs w:val="26"/>
        </w:rPr>
        <w:t>- ходатайство общеобразовательного учреждения об отчислении обучающегося;</w:t>
      </w:r>
    </w:p>
    <w:p>
      <w:pPr>
        <w:pStyle w:val="Normal"/>
        <w:rPr/>
      </w:pPr>
      <w:r>
        <w:rPr>
          <w:sz w:val="26"/>
          <w:szCs w:val="26"/>
        </w:rPr>
        <w:t>- психолого-педагогическую характеристику обучающегося;</w:t>
      </w:r>
    </w:p>
    <w:p>
      <w:pPr>
        <w:pStyle w:val="Normal"/>
        <w:rPr/>
      </w:pPr>
      <w:r>
        <w:rPr>
          <w:sz w:val="26"/>
          <w:szCs w:val="26"/>
        </w:rPr>
        <w:t>- акт о проделанной работе с обучающимся;</w:t>
      </w:r>
    </w:p>
    <w:p>
      <w:pPr>
        <w:pStyle w:val="Normal"/>
        <w:jc w:val="both"/>
        <w:rPr/>
      </w:pPr>
      <w:r>
        <w:rPr>
          <w:sz w:val="26"/>
          <w:szCs w:val="26"/>
        </w:rPr>
        <w:t>- документ, подтверждающий занятость обучающегося после оставления данного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8. Ходатайство общеобразовательного учреждения об отчислении обучающегося, достигшего пятнадцати лет, рассматривается на заседании  комиссии по делам несовершеннолетних и защите их прав с участием специалистов ОО и по ДМ в присутствии:</w:t>
      </w:r>
    </w:p>
    <w:p>
      <w:pPr>
        <w:pStyle w:val="Normal"/>
        <w:rPr/>
      </w:pPr>
      <w:r>
        <w:rPr>
          <w:sz w:val="26"/>
          <w:szCs w:val="26"/>
        </w:rPr>
        <w:t>- компетентного представителя общеобразовательного учреждения;</w:t>
      </w:r>
    </w:p>
    <w:p>
      <w:pPr>
        <w:pStyle w:val="Normal"/>
        <w:rPr/>
      </w:pPr>
      <w:r>
        <w:rPr>
          <w:sz w:val="26"/>
          <w:szCs w:val="26"/>
        </w:rPr>
        <w:t>- родителей (законных представителей) обучающего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0. 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1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2. Общеобразовательное учреждение незамедлительно обязано проинформировать об исключении обучающегося его родителей (законных представителей) и отдел образования и по делам молодеж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3. Комиссия по делам несовершеннолетних и защите их прав совместно с отделом образования и по делам молодежи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еревод обучающихся на другие формы обуч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еревод на другие формы обучения в пределах школы осуществляется п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лению р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ю медико-педагогической комиссии и согласию ро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казу по отделу по образования и по делам молодежи администрации Параньгинского района или приказу по школе в зависимости от компетен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Школа обеспечивает занятия на дому с учащимися в соответствии с медицинским заключением о состоянии здоровья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9:00Z</dcterms:created>
  <dc:creator>Admin</dc:creator>
  <dc:description/>
  <cp:keywords/>
  <dc:language>en-US</dc:language>
  <cp:lastModifiedBy>Леночка</cp:lastModifiedBy>
  <cp:lastPrinted>2018-12-26T20:31:00Z</cp:lastPrinted>
  <dcterms:modified xsi:type="dcterms:W3CDTF">2018-12-27T06:39:00Z</dcterms:modified>
  <cp:revision>9</cp:revision>
  <dc:subject/>
  <dc:title>Положение о порядке  перевода, отчисления и исключения учащихся</dc:title>
</cp:coreProperties>
</file>