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drawing>
          <wp:inline distT="0" distB="0" distL="0" distR="0">
            <wp:extent cx="631063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8" t="2378" r="4062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-374650</wp:posOffset>
                      </wp:positionV>
                      <wp:extent cx="559625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-29.5pt" to="968.6pt,-29.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0 от «10» июля 2019 г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«Усолинская ООШ»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/Богданов М.А./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ощрениях и взысканиях учащихс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Усолинская основная общеобразовательная школ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ложение о поощрениях и взысканиях в муниципальном бюджетном общеобразовательном учреж</w:t>
      </w:r>
      <w:r>
        <w:rPr>
          <w:rFonts w:cs="Times New Roman" w:ascii="Times New Roman" w:hAnsi="Times New Roman"/>
          <w:spacing w:val="2"/>
          <w:sz w:val="24"/>
          <w:szCs w:val="24"/>
        </w:rPr>
        <w:t>дении «Усолинская основная общеобразовательная школа» (в дальнейшем – образовательное учреждение) предусмотрено Уставом учреждения и регулирует применение к обучающимся мер по</w:t>
      </w:r>
      <w:r>
        <w:rPr>
          <w:rFonts w:cs="Times New Roman" w:ascii="Times New Roman" w:hAnsi="Times New Roman"/>
          <w:spacing w:val="4"/>
          <w:sz w:val="24"/>
          <w:szCs w:val="24"/>
        </w:rPr>
        <w:t>ощрения и взыскания в зависимости от их отношения к своим правам и обязаннос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ложение о поощрениях и взысканиях в образовательном учреж</w:t>
      </w:r>
      <w:r>
        <w:rPr>
          <w:rFonts w:cs="Times New Roman" w:ascii="Times New Roman" w:hAnsi="Times New Roman"/>
          <w:spacing w:val="5"/>
          <w:sz w:val="24"/>
          <w:szCs w:val="24"/>
        </w:rPr>
        <w:t>дении приз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беспечить в образовательном учреждении благоприятную творческую обстановку </w:t>
      </w: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 Уставом и правилами поведения обучающихся для получения всесторон</w:t>
      </w:r>
      <w:r>
        <w:rPr>
          <w:rFonts w:cs="Times New Roman" w:ascii="Times New Roman" w:hAnsi="Times New Roman"/>
          <w:spacing w:val="4"/>
          <w:sz w:val="24"/>
          <w:szCs w:val="24"/>
        </w:rPr>
        <w:t>него образования и 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ддерживать в общеобразовательном учреждении порядок, основанный на сознательной </w:t>
      </w:r>
      <w:r>
        <w:rPr>
          <w:rFonts w:cs="Times New Roman" w:ascii="Times New Roman" w:hAnsi="Times New Roman"/>
          <w:spacing w:val="4"/>
          <w:sz w:val="24"/>
          <w:szCs w:val="24"/>
        </w:rPr>
        <w:t>дисциплине и демократических началах организаци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тимулировать и активизировать обучающихся в освоении образовательных программ </w:t>
      </w:r>
      <w:r>
        <w:rPr>
          <w:rFonts w:cs="Times New Roman" w:ascii="Times New Roman" w:hAnsi="Times New Roman"/>
          <w:spacing w:val="3"/>
          <w:sz w:val="24"/>
          <w:szCs w:val="24"/>
        </w:rPr>
        <w:t>и получении образования в полном объ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креплять традиции обще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2. Поощрени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Обучающиеся образовательного учреждения поощр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 успехи в обу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и занятие призовых мест в предметных олимпиадах, конкурсах самодеятельности, </w:t>
      </w:r>
      <w:r>
        <w:rPr>
          <w:rFonts w:cs="Times New Roman" w:ascii="Times New Roman" w:hAnsi="Times New Roman"/>
          <w:spacing w:val="4"/>
          <w:sz w:val="24"/>
          <w:szCs w:val="24"/>
        </w:rPr>
        <w:t>спортивных состяз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енно полезную деятельность (помощь классным руководителям младших классов, </w:t>
      </w:r>
      <w:r>
        <w:rPr>
          <w:rFonts w:cs="Times New Roman" w:ascii="Times New Roman" w:hAnsi="Times New Roman"/>
          <w:sz w:val="24"/>
          <w:szCs w:val="24"/>
        </w:rPr>
        <w:t xml:space="preserve">воспитателям групп продленного дня в воспитании обучающихся, участие в самоуправлении </w:t>
      </w:r>
      <w:r>
        <w:rPr>
          <w:rFonts w:cs="Times New Roman" w:ascii="Times New Roman" w:hAnsi="Times New Roman"/>
          <w:spacing w:val="4"/>
          <w:sz w:val="24"/>
          <w:szCs w:val="24"/>
        </w:rPr>
        <w:t>образовательным учреждением, участие в муниципальных (региональных) ассоциациях обучающих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обо значимые в жизни образовательного учреждения благородные поступк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В образовательном учреждении применяются следующие виды поощрений обучаю</w:t>
      </w:r>
      <w:r>
        <w:rPr>
          <w:rFonts w:cs="Times New Roman" w:ascii="Times New Roman" w:hAnsi="Times New Roman"/>
          <w:spacing w:val="-1"/>
          <w:sz w:val="24"/>
          <w:szCs w:val="24"/>
        </w:rPr>
        <w:t>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объявление устной благодарности (в частной беседе, в присутствии одноклассников, </w:t>
      </w:r>
      <w:r>
        <w:rPr>
          <w:rFonts w:cs="Times New Roman" w:ascii="Times New Roman" w:hAnsi="Times New Roman"/>
          <w:spacing w:val="3"/>
          <w:sz w:val="24"/>
          <w:szCs w:val="24"/>
        </w:rPr>
        <w:t>в присутствии обучающихся, в присутствии родителей обучающего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аграждение грамотой (благодарственным письмом, благодарственным письмом в адрес </w:t>
      </w:r>
      <w:r>
        <w:rPr>
          <w:rFonts w:cs="Times New Roman" w:ascii="Times New Roman" w:hAnsi="Times New Roman"/>
          <w:spacing w:val="3"/>
          <w:sz w:val="24"/>
          <w:szCs w:val="24"/>
        </w:rPr>
        <w:t>род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аграждение памятным подар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несение в журнал почет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ощрения выносятся руководителем образовательного  учреждения по представ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ю учителя, классного руководителя, оргкомитета олимпиады, смотра-конкурса, педагогического </w:t>
      </w:r>
      <w:r>
        <w:rPr>
          <w:rFonts w:cs="Times New Roman" w:ascii="Times New Roman" w:hAnsi="Times New Roman"/>
          <w:spacing w:val="4"/>
          <w:sz w:val="24"/>
          <w:szCs w:val="24"/>
        </w:rPr>
        <w:t>совета, а также в соответствии с положением о проводимых образовательным учреждением конкурсах, олимпиадах, соревнованиях и объявляются приказ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2.4. Поощрения объявляются публично, доводятся до сведения обучающихся и работник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тельного учреждения, публикуются в печати. О поощрении обучающегося может быть </w:t>
      </w:r>
      <w:r>
        <w:rPr>
          <w:rFonts w:cs="Times New Roman" w:ascii="Times New Roman" w:hAnsi="Times New Roman"/>
          <w:spacing w:val="2"/>
          <w:sz w:val="24"/>
          <w:szCs w:val="24"/>
        </w:rPr>
        <w:t>сообщено родителям в форме благодарственного пись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Взыскан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исциплина в образовательном учреждении поддерживается на основе уваже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человеческого достоинства обучающегося. Применение методов физического или психического </w:t>
      </w:r>
      <w:r>
        <w:rPr>
          <w:rFonts w:cs="Times New Roman" w:ascii="Times New Roman" w:hAnsi="Times New Roman"/>
          <w:spacing w:val="3"/>
          <w:sz w:val="24"/>
          <w:szCs w:val="24"/>
        </w:rPr>
        <w:t>воздействия по отношению к обучающимся не допуск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прещается применение таких мер воздействия, как удаление с урока, оставление без обеда </w:t>
      </w:r>
      <w:r>
        <w:rPr>
          <w:rFonts w:cs="Times New Roman" w:ascii="Times New Roman" w:hAnsi="Times New Roman"/>
          <w:spacing w:val="3"/>
          <w:sz w:val="24"/>
          <w:szCs w:val="24"/>
        </w:rPr>
        <w:t>и т. п., а также выставление неудовлетворительной отметки в классный журнал или дневник обу</w:t>
      </w:r>
      <w:r>
        <w:rPr>
          <w:rFonts w:cs="Times New Roman" w:ascii="Times New Roman" w:hAnsi="Times New Roman"/>
          <w:spacing w:val="4"/>
          <w:sz w:val="24"/>
          <w:szCs w:val="24"/>
        </w:rPr>
        <w:t>чающегося за недисциплинированность на уроке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а нарушение правил для обучающихся, Устава образовательного учреждения об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ающийся привлекается к дисциплинарной ответственности. Взыскания налагаются с соблюдением </w:t>
      </w:r>
      <w:r>
        <w:rPr>
          <w:rFonts w:cs="Times New Roman" w:ascii="Times New Roman" w:hAnsi="Times New Roman"/>
          <w:spacing w:val="4"/>
          <w:sz w:val="24"/>
          <w:szCs w:val="24"/>
        </w:rPr>
        <w:t>следующих принци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 ответственности привлекается только виновный обучающий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тветственность носит персональный характер (коллективная ответственность класса, </w:t>
      </w:r>
      <w:r>
        <w:rPr>
          <w:rFonts w:cs="Times New Roman" w:ascii="Times New Roman" w:hAnsi="Times New Roman"/>
          <w:spacing w:val="4"/>
          <w:sz w:val="24"/>
          <w:szCs w:val="24"/>
        </w:rPr>
        <w:t>группы обучающихся за действия члена коллектива не допускает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выборе мер дисциплинарного взыскания должны учитываться тяжесть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ргана самоуправления обучающихся, родительского 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зыскания налагаются в письменной форме (устные формы педагогического воздействия </w:t>
      </w:r>
      <w:r>
        <w:rPr>
          <w:rFonts w:cs="Times New Roman" w:ascii="Times New Roman" w:hAnsi="Times New Roman"/>
          <w:spacing w:val="5"/>
          <w:sz w:val="24"/>
          <w:szCs w:val="24"/>
        </w:rPr>
        <w:t>дисциплинарными взысканиями не считают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 одно нарушение налагается только одно взыск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р дисциплинарного взыскания, не предусмотренных настоящим Положением, </w:t>
      </w:r>
      <w:r>
        <w:rPr>
          <w:rFonts w:cs="Times New Roman" w:ascii="Times New Roman" w:hAnsi="Times New Roman"/>
          <w:spacing w:val="1"/>
          <w:sz w:val="24"/>
          <w:szCs w:val="24"/>
        </w:rPr>
        <w:t>запрещ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 наложения дисциплинарного взыскания обучающемуся должна быть представлена во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ожность объяснить и оправдать свои действия в форме, соответствующей его возрасту </w:t>
      </w:r>
      <w:r>
        <w:rPr>
          <w:rFonts w:cs="Times New Roman" w:ascii="Times New Roman" w:hAnsi="Times New Roman"/>
          <w:spacing w:val="3"/>
          <w:sz w:val="24"/>
          <w:szCs w:val="24"/>
        </w:rPr>
        <w:t>(предоставлено право на защиту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 обучающимся применяются следующие меры взыск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еч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ыгов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сключение из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меры взыскания являются основными и не могут применяться в дополнение к другим </w:t>
      </w:r>
      <w:r>
        <w:rPr>
          <w:rFonts w:cs="Times New Roman" w:ascii="Times New Roman" w:hAnsi="Times New Roman"/>
          <w:spacing w:val="6"/>
          <w:sz w:val="24"/>
          <w:szCs w:val="24"/>
        </w:rPr>
        <w:t>взысканиям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ом наложения взысканий обладает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бразовательного учреждения. За нарушение правил поведения обучающ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я он вправе применять любое соразмерное проступку взыскание, кроме исключения из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разовательного учреждения, в отношении любого обучающегося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именение к обучающемуся меры дисциплинарного взыскания оформляется приказом руководителя образовательного учреждения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бразовательном учреждении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зыскание применяется не позднее одного месяца со дня обнаружения проступка и не позднее шести месяцев со дня его совершения</w:t>
      </w:r>
      <w:r>
        <w:rPr>
          <w:rFonts w:cs="Times New Roman" w:ascii="Times New Roman" w:hAnsi="Times New Roman"/>
          <w:spacing w:val="3"/>
          <w:sz w:val="24"/>
          <w:szCs w:val="24"/>
        </w:rPr>
        <w:t>, не считая времени отсутствия обучающегося и каникул, а также время, необходимое для учета мнения совета органа самоуправления обучающихся, родительского комитета, но не более семи учебных дней со дня представления директору их мотивированного мнения в письменной форм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.6. При наложении взысканий директор должен потребовать </w:t>
      </w:r>
      <w:r>
        <w:rPr>
          <w:rFonts w:cs="Times New Roman" w:ascii="Times New Roman" w:hAnsi="Times New Roman"/>
          <w:spacing w:val="2"/>
          <w:sz w:val="24"/>
          <w:szCs w:val="24"/>
        </w:rPr>
        <w:t>объяснение от обучающегося в присутствии родителей (законных предста</w:t>
      </w:r>
      <w:r>
        <w:rPr>
          <w:rFonts w:cs="Times New Roman" w:ascii="Times New Roman" w:hAnsi="Times New Roman"/>
          <w:spacing w:val="1"/>
          <w:sz w:val="24"/>
          <w:szCs w:val="24"/>
        </w:rPr>
        <w:t>вителей), неявка которых в образовательное учреждение без уважительных причин не препя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вует наложению взыскания (объяснение можно потребовать в присутствии председателя совет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ли родительского комитета образовательного учреждения). Отказ обучающегося от дачи </w:t>
      </w:r>
      <w:r>
        <w:rPr>
          <w:rFonts w:cs="Times New Roman" w:ascii="Times New Roman" w:hAnsi="Times New Roman"/>
          <w:spacing w:val="3"/>
          <w:sz w:val="24"/>
          <w:szCs w:val="24"/>
        </w:rPr>
        <w:t>объяснений совершенного им проступка не препятствует наложению взыскания. О каждом взыска</w:t>
      </w:r>
      <w:r>
        <w:rPr>
          <w:rFonts w:cs="Times New Roman" w:ascii="Times New Roman" w:hAnsi="Times New Roman"/>
          <w:spacing w:val="2"/>
          <w:sz w:val="24"/>
          <w:szCs w:val="24"/>
        </w:rPr>
        <w:t>нии родители обучающегося (законные представители) немедленно ставятся в известность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7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 решению совета образовательного учреждения (далее - совет) за неоднократное совершение дисциплинарных проступков – неисполнение или нарушение Устава школы, правил поведения учащихся и иных локальных нормативных актов по вопросам организации и осуществления образовательной деятельности –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 образовательного учреждения исключаются обучающиеся, достигшие </w:t>
      </w:r>
      <w:r>
        <w:rPr>
          <w:rFonts w:cs="Times New Roman" w:ascii="Times New Roman" w:hAnsi="Times New Roman"/>
          <w:spacing w:val="2"/>
          <w:sz w:val="24"/>
          <w:szCs w:val="24"/>
        </w:rPr>
        <w:t>15-летнего возраста. Решения совета образовательного учреждения об исключении приним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ются в присутствии родителей (законных представителей). Отсутствие на заседании совета без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важительной причины обучающегося, его родителей (законных представителей) не лишает совет </w:t>
      </w:r>
      <w:r>
        <w:rPr>
          <w:rFonts w:cs="Times New Roman" w:ascii="Times New Roman" w:hAnsi="Times New Roman"/>
          <w:spacing w:val="2"/>
          <w:sz w:val="24"/>
          <w:szCs w:val="24"/>
        </w:rPr>
        <w:t>возможности рассмотреть вопрос об исключении. Под неоднократным дисциплинарным проступком понимается совершение обучающимся, имеющим два или более дисциплинарных взыскания, наложенных директором общеобразовательного учреждения, нового, как правило, грубого нарушения дисциплины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8. 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чинения ущерба жизни и здоровью обучающихся, сотрудников, посетителей обра</w:t>
      </w:r>
      <w:r>
        <w:rPr>
          <w:rFonts w:cs="Times New Roman" w:ascii="Times New Roman" w:hAnsi="Times New Roman"/>
          <w:spacing w:val="3"/>
          <w:sz w:val="24"/>
          <w:szCs w:val="24"/>
        </w:rPr>
        <w:t>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чинения ущерба имуществу учреждения, имуществу обучающихся, сотрудников, посетителей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езорганизации работы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е об исключении детей-сирот и детей, оставшихся без попечения родителей, принимается советом образовательного учреждения с предварительного согласия комиссии по делам несовершеннолетних и защите их прав и соответствующего органа опеки и попечительства. Решение совета об исключении обучающегося оформляется при</w:t>
      </w:r>
      <w:r>
        <w:rPr>
          <w:rFonts w:cs="Times New Roman" w:ascii="Times New Roman" w:hAnsi="Times New Roman"/>
          <w:spacing w:val="3"/>
          <w:sz w:val="24"/>
          <w:szCs w:val="24"/>
        </w:rPr>
        <w:t>казом образовательного учреждения. Об исключении обучающегося руководство об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тельного учреждения незамедлительно информирует </w:t>
      </w:r>
      <w:r>
        <w:rPr>
          <w:rFonts w:cs="Times New Roman" w:ascii="Times New Roman" w:hAnsi="Times New Roman"/>
          <w:spacing w:val="5"/>
          <w:sz w:val="24"/>
          <w:szCs w:val="24"/>
        </w:rPr>
        <w:t>муниципальный орган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зыскание, наложенное руководителем образовательного учреждения, может быть обжало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 обучающимся, его родителями (законными представителями) в совете образовательного учреждения в недельный срок со дня наложения взыскания, в КДН, у учредителя. Исключение из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тельного учреждения может быть обжаловано и в судебном порядке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 </w:t>
      </w:r>
    </w:p>
    <w:sectPr>
      <w:headerReference w:type="default" r:id="rId3"/>
      <w:type w:val="nextPage"/>
      <w:pgSz w:w="11906" w:h="16838"/>
      <w:pgMar w:left="1276" w:right="8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0:00Z</dcterms:created>
  <dc:creator>User</dc:creator>
  <dc:description/>
  <cp:keywords/>
  <dc:language>en-US</dc:language>
  <cp:lastModifiedBy>Леночка</cp:lastModifiedBy>
  <cp:lastPrinted>2013-11-17T15:20:00Z</cp:lastPrinted>
  <dcterms:modified xsi:type="dcterms:W3CDTF">2019-07-13T15:07:00Z</dcterms:modified>
  <cp:revision>4</cp:revision>
  <dc:subject/>
  <dc:title>Принято на педсовете</dc:title>
</cp:coreProperties>
</file>