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«УСОЛИНСКАЯ ОСНОВНА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на школьном методическом объединении «Естественно-научного центр» и принято протокол №1 от 30 августа 2018 года.</w:t>
            </w:r>
          </w:p>
          <w:p>
            <w:pPr>
              <w:pStyle w:val="Normal"/>
              <w:rPr/>
            </w:pPr>
            <w:r>
              <w:rPr/>
              <w:t>Руководитель ШМО ЕНЦ: _________  /Богданова ЭМ/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 МБОУ «Усолинская ООШ» решением педсовета</w:t>
            </w:r>
          </w:p>
          <w:p>
            <w:pPr>
              <w:pStyle w:val="Normal"/>
              <w:jc w:val="center"/>
              <w:rPr/>
            </w:pPr>
            <w:r>
              <w:rPr/>
              <w:t>от 30 августа 2018 года:</w:t>
            </w:r>
          </w:p>
          <w:p>
            <w:pPr>
              <w:pStyle w:val="Normal"/>
              <w:jc w:val="center"/>
              <w:rPr/>
            </w:pPr>
            <w:r>
              <w:rPr/>
              <w:t>________ /Дмитриева В.А.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Усолинская ООШ»</w:t>
            </w:r>
          </w:p>
          <w:p>
            <w:pPr>
              <w:pStyle w:val="Normal"/>
              <w:jc w:val="right"/>
              <w:rPr/>
            </w:pPr>
            <w:r>
              <w:rPr/>
              <w:t>приказ №1/1-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 сентября 2018 года</w:t>
            </w:r>
          </w:p>
          <w:p>
            <w:pPr>
              <w:pStyle w:val="Normal"/>
              <w:jc w:val="right"/>
              <w:rPr/>
            </w:pPr>
            <w:r>
              <w:rPr/>
              <w:t>__________ /Богданов М.А./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урочное планирование по химии в 9 классе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2 часа в неделю, всего 66 часов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Учебник:</w:t>
      </w:r>
      <w:r>
        <w:rPr>
          <w:sz w:val="26"/>
          <w:szCs w:val="26"/>
        </w:rPr>
        <w:t xml:space="preserve"> Химия 9 класс: учебник для общеобразовательных учреждений. Автор: Габриелян О. С. Москва: «Дрофа», 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Программа:</w:t>
      </w:r>
      <w:r>
        <w:rPr>
          <w:sz w:val="26"/>
          <w:szCs w:val="26"/>
        </w:rPr>
        <w:t xml:space="preserve"> Программа курса химии для 8 – 11 классов общеобразовательных учреждений. 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. Автор: О. С. Габриел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05"/>
        <w:gridCol w:w="6517"/>
        <w:gridCol w:w="1190"/>
        <w:gridCol w:w="1184"/>
        <w:gridCol w:w="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глав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характеристика химических элемент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-металла по его положению в ПСХЭ Д. И. Менделе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-неметалла по его положению в ПСХЭ Д. И. Менделе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элементы. Амфотерные оксиды и гидрокси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 И. Менделе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иодического закона и Периодической системы химических элементов Д. И. Менделе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алл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еталлов. Металлы в ПСХЭ. Физические свойства мет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 мет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металлов. Металлы в природ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ых мет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и щелочноземельные метал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магния и каль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люми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люми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: физические и химические свой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ие ряды </w:t>
            </w:r>
            <w:r>
              <w:rPr>
                <w:lang w:val="en-US"/>
              </w:rPr>
              <w:t>Fe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 xml:space="preserve">) и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металл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: атомы и простые вещества. Состав воздух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 в клетках живых организмов. Водор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: химические элементы и простые вещ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галоге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: химический элемент и простое вещ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. Сероводород. Сульфи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серы. Серная кисл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олучение концентрированной серной кисл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. Свойства аз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. Водородная связь. Донорно-акцепторный механизм образования ковалентной связ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свойства и получение аммиа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азота. Азотная кисл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зотной кислоты. Качественная реакция на нитрат-и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и его соедин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 углерода. Адсорбция. Свойства углер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углер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угольной кислоты. Жесткость в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и его соедин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ная промышлен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ческий практику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мфолитов и изучение их свой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цепочки химических превращений мет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войства соединений немет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оляной кислоты и изучение ее свой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ммиака и изучение его свой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ческие вещест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. Органические вещ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ы и гомоло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. Этил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непредельных углеводор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и альдеги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 и сложные эфи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 и бел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белков. Пептидная связ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: глюкоза и сахаро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: крахмал и целлюло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 и химические волок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за курс 9 клас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 за курс 9 класс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9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40:00Z</dcterms:created>
  <dc:creator>User</dc:creator>
  <dc:description/>
  <cp:keywords/>
  <dc:language>en-US</dc:language>
  <cp:lastModifiedBy>Леночка</cp:lastModifiedBy>
  <dcterms:modified xsi:type="dcterms:W3CDTF">2018-10-09T15:51:00Z</dcterms:modified>
  <cp:revision>7</cp:revision>
  <dc:subject/>
  <dc:title>МУНИЦИПАЛЬНОЕ ОБРАЗОВАТЕЛЬНОЕ УЧРЕЖДЕНИЕ </dc:title>
</cp:coreProperties>
</file>