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«Естественно-научного центр» и принято протокол №1 от 30 августа 2018 года.</w:t>
            </w:r>
          </w:p>
          <w:p>
            <w:pPr>
              <w:pStyle w:val="Normal"/>
              <w:rPr/>
            </w:pPr>
            <w:r>
              <w:rPr/>
              <w:t>Руководитель ШМО ЕНЦ: _________  /Богданова ЭМ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 МБОУ «Усолинская ООШ» решением педсовета</w:t>
            </w:r>
          </w:p>
          <w:p>
            <w:pPr>
              <w:pStyle w:val="Normal"/>
              <w:jc w:val="center"/>
              <w:rPr/>
            </w:pPr>
            <w:r>
              <w:rPr/>
              <w:t>от 30 августа 2018 года:</w:t>
            </w:r>
          </w:p>
          <w:p>
            <w:pPr>
              <w:pStyle w:val="Normal"/>
              <w:jc w:val="center"/>
              <w:rPr/>
            </w:pPr>
            <w:r>
              <w:rPr/>
              <w:t>________ /Дмитриева В.А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Усолинская ООШ»</w:t>
            </w:r>
          </w:p>
          <w:p>
            <w:pPr>
              <w:pStyle w:val="Normal"/>
              <w:jc w:val="right"/>
              <w:rPr/>
            </w:pPr>
            <w:r>
              <w:rPr/>
              <w:t>приказ №1/1-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 сентября 2018 года</w:t>
            </w:r>
          </w:p>
          <w:p>
            <w:pPr>
              <w:pStyle w:val="Normal"/>
              <w:jc w:val="right"/>
              <w:rPr/>
            </w:pPr>
            <w:r>
              <w:rPr/>
              <w:t>__________ /Богданов М.А./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урочное планирование по химии в 8 класс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 часа в неделю, всего 68 часов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Учебник:</w:t>
      </w:r>
      <w:r>
        <w:rPr>
          <w:sz w:val="26"/>
          <w:szCs w:val="26"/>
        </w:rPr>
        <w:t xml:space="preserve"> Химия 8 класс: учебник для общеобразовательных учебных заведений. Автор: Габриелян О. С. Москва: «Дрофа»,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Программа:</w:t>
      </w:r>
      <w:r>
        <w:rPr>
          <w:sz w:val="26"/>
          <w:szCs w:val="26"/>
        </w:rPr>
        <w:t xml:space="preserve"> Программа курса химии для 8 – 11 классов общеобразовательных учреждений. 2014 г. Автор: О. С. Габриел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глав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едение. Первоначальные химические пон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еществ. Роль химии в жизни человека.</w:t>
            </w:r>
          </w:p>
          <w:p>
            <w:pPr>
              <w:pStyle w:val="Normal"/>
              <w:rPr/>
            </w:pPr>
            <w:r>
              <w:rPr/>
              <w:t>Краткий очерк истории развития химии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система химических элементов. </w:t>
            </w:r>
          </w:p>
          <w:p>
            <w:pPr>
              <w:pStyle w:val="Normal"/>
              <w:rPr/>
            </w:pPr>
            <w:r>
              <w:rPr/>
              <w:t>Знаки химических эле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ые атомные и молекулярные масс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омы химических эле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оставе ядра. Изото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орбитали. Понятие о металлах и неметалла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 изменении свойств химических эле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химическая связ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химическая связ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тые ве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металлы. Аллотроп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ая масса веще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онятий «Постоянная Авогадро» и «Молярная масс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образного ве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онятия «Молярный объем газ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единения химических элемен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Бинарные соеди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бинарных соединений. Номенклатура бинарных соедин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редставители бинарных соединений – оксиды и летучие водородные соеди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и кристаллические вещества. Кристаллические реш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я компонентов см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онятия «Массовая и объемная доля вещества в смес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онятия «Массовая доля элемента в соединен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енения, происходящие с веществами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 Закон сохранения массы веществ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 Реакции разложения и соеди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ческим уравн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тейшие операции с веществами. Химический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химическом кабинете. Нагревательные приборы и 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имических реакций. Наблюдение за горящей свеч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чвы и 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дорода и изучение его свой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ислорода и изучение его свой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определенной массовой долей вещества в раствор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творение. Растворы. Реакции ионного обмена и окислительно-восстановительные реакции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еществ в воде. Растворение как физико-химический проце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 реа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 реакций ионного обмена до конца. Правило Бертол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еории электролитической диссоци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еории электролитической диссоци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Отношение оксидов к электроли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еории электролитической диссоци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веще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аланс при составлении уравнений реа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зученных классов веществ в свете окислительно-восстановительных реа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йства электролитов. Химический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реа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 реакций между растворами до кон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, оснований, оксидов и со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бщение курса химии в 8 кла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8 клас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6:00Z</dcterms:created>
  <dc:creator>User</dc:creator>
  <dc:description/>
  <cp:keywords/>
  <dc:language>en-US</dc:language>
  <cp:lastModifiedBy>Леночка</cp:lastModifiedBy>
  <cp:lastPrinted>2008-10-20T19:33:00Z</cp:lastPrinted>
  <dcterms:modified xsi:type="dcterms:W3CDTF">2018-10-09T15:50:00Z</dcterms:modified>
  <cp:revision>3</cp:revision>
  <dc:subject/>
  <dc:title>Поурочное планирование по химии в 8 классе</dc:title>
</cp:coreProperties>
</file>