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/>
      </w:pPr>
      <w:r>
        <w:rPr/>
        <w:t>Министерство образования Республики Марий Эл</w:t>
      </w:r>
    </w:p>
    <w:p>
      <w:pPr>
        <w:pStyle w:val="Normal"/>
        <w:jc w:val="center"/>
        <w:rPr/>
      </w:pPr>
      <w:r>
        <w:rPr/>
        <w:t>МБОУ «Усолинская основная общеобразовательная школа»</w:t>
      </w:r>
    </w:p>
    <w:p>
      <w:pPr>
        <w:pStyle w:val="Normal"/>
        <w:jc w:val="center"/>
        <w:rPr/>
      </w:pPr>
      <w:r>
        <w:rPr/>
        <w:t>МО «Параньгинский муниципальный район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07695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3134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ШМО «Естественнонаучны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      от            2018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ШМО «Естественнонауч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/Богданова Э.М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 МБОУ «Усолинская ООШ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_______/ Дмитриева В.А./                      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Усол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/Богданов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иказ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4.05pt;mso-wrap-distance-left:9pt;mso-wrap-distance-right:9pt;mso-wrap-distance-top:0pt;mso-wrap-distance-bottom:0pt;margin-top:8.6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  <w:gridCol w:w="3134"/>
                        <w:gridCol w:w="3226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ШМО «Естественнонауч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     от            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 «Естественнонауч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/Богданова Э.М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 МБОУ «Усолинская ООШ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_______/ Дмитриева В.А./                       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Усолин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/Богданов М.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иказ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по предме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8,9 кла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пень осно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-  6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-102ча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для общеобразовательных учрежд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изика» 7-9 класс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Глобус», 2008г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Учебник «Физика» </w:t>
      </w:r>
      <w:r>
        <w:rPr>
          <w:rFonts w:cs="Times New Roman" w:ascii="Times New Roman" w:hAnsi="Times New Roman"/>
        </w:rPr>
        <w:t xml:space="preserve">автор учебника А.В. Пёрышкин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Дрофа», 20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>Составитель: учитель</w:t>
      </w:r>
      <w:r>
        <w:rPr>
          <w:i/>
          <w:sz w:val="28"/>
          <w:szCs w:val="28"/>
        </w:rPr>
        <w:t xml:space="preserve"> Емельянова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Людмила Федоровна</w:t>
      </w:r>
    </w:p>
    <w:p>
      <w:pPr>
        <w:pStyle w:val="Normal"/>
        <w:ind w:left="1416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ола, 2018-20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firstLine="90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>Данная рабочая программа составлена на основе авторской программы (авторы: Е. М.Гутник, А. В. Перышкин -Физика 7-9 классы сборника: «Программы для общеобразовательных учреждений «Физика»</w:t>
      </w:r>
      <w:r>
        <w:rPr/>
        <w:t xml:space="preserve"> Издательство «Глобус», </w:t>
      </w:r>
      <w:r>
        <w:rPr>
          <w:rFonts w:eastAsia="Batang;바탕"/>
        </w:rPr>
        <w:t xml:space="preserve"> 2008 г.»). 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В курсе физики  рассматриваются вопросы: законы взаимодействия и движения тел, механические колебания и волны, звук, электромагнитное поле. строение атома и атомного ядра, использование энергии атомных ядер. 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 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 </w:t>
      </w:r>
    </w:p>
    <w:p>
      <w:pPr>
        <w:pStyle w:val="Normal"/>
        <w:ind w:firstLine="900"/>
        <w:jc w:val="both"/>
        <w:rPr>
          <w:rFonts w:eastAsia="Batang;바탕"/>
        </w:rPr>
      </w:pPr>
      <w:r>
        <w:rPr>
          <w:rFonts w:eastAsia="Batang;바탕"/>
        </w:rPr>
        <w:tab/>
        <w:t xml:space="preserve"> Программа предусматривает использование Международной системы единиц СИ.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 Программа предполагает преподавание предмета по учебнику для общеобразовательных учреждений А.В. Перышкин  Е.М. Гутник «Физика. 9 класс», Москва, Дрофа 2008 г., А.В. Перышкин  «Физика. 7 – 8 класс», Москва, Дрофа 2008 г.,</w:t>
      </w:r>
    </w:p>
    <w:p>
      <w:pPr>
        <w:pStyle w:val="Normal"/>
        <w:ind w:firstLine="900"/>
        <w:rPr>
          <w:rFonts w:eastAsia="Batang;바탕"/>
        </w:rPr>
      </w:pPr>
      <w:r>
        <w:rPr/>
        <w:t>На изучение курса физике по предлагаемой программе отводится 102 часа за учебный год (3 часа в неделю ) -  9 классе, 68 часов в 7 -8 классах -  2 часа в неделю.</w:t>
      </w:r>
    </w:p>
    <w:p>
      <w:pPr>
        <w:pStyle w:val="Normal"/>
        <w:ind w:firstLine="851"/>
        <w:rPr/>
      </w:pPr>
      <w:r>
        <w:rPr>
          <w:rFonts w:eastAsia="Batang;바탕"/>
        </w:rPr>
        <w:tab/>
      </w:r>
      <w:r>
        <w:rPr/>
        <w:t>Программа  за курс 7 -9 класса обеспечивает практическую направленность уроков, так как в ней увеличено количество часов на решение задач по всему курсу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Цели изучения физики</w:t>
      </w:r>
    </w:p>
    <w:p>
      <w:pPr>
        <w:pStyle w:val="Normal"/>
        <w:ind w:firstLine="426"/>
        <w:jc w:val="both"/>
        <w:rPr/>
      </w:pPr>
      <w:r>
        <w:rPr/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53" w:hanging="153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53" w:hanging="153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53" w:hanging="153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53" w:hanging="153"/>
        <w:jc w:val="both"/>
        <w:rPr>
          <w:b/>
          <w:b/>
        </w:rPr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53" w:hanging="153"/>
        <w:jc w:val="both"/>
        <w:rPr>
          <w:b/>
          <w:b/>
        </w:rPr>
      </w:pPr>
      <w:r>
        <w:rPr>
          <w:b/>
          <w:i/>
        </w:rPr>
        <w:t>использова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Общеучебные умения, навыки и способы деятельности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Normal"/>
        <w:ind w:left="426" w:hanging="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TextBodyIndent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Краткое содержание учебной темы наименование разделов учебной программы и характеристика основных содержательных ли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68 ч, 2 ч в неделю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3 ч)</w:t>
      </w:r>
    </w:p>
    <w:p>
      <w:pPr>
        <w:pStyle w:val="Normal"/>
        <w:shd w:fill="FFFFFF" w:val="clear"/>
        <w:ind w:right="14" w:firstLine="426"/>
        <w:jc w:val="both"/>
        <w:rPr/>
      </w:pPr>
      <w:r>
        <w:rPr/>
        <w:t>Физика —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лабораторная работа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цены деления измерительного прибора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начальные сведения о строении вещества (6ч)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</w:rPr>
        <w:t xml:space="preserve">Строение вещества. Опыты, доказывающие атомное </w:t>
      </w:r>
      <w:r>
        <w:rPr/>
        <w:t>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</w:t>
        <w:softHyphen/>
        <w:t>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</w:t>
        <w:softHyphen/>
        <w:t>л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лабораторная рабо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рение  размеров малых те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я тел (22 ч)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>Механическое движение. Траектория. Путь. Равно</w:t>
        <w:softHyphen/>
      </w:r>
      <w:r>
        <w:rPr>
          <w:spacing w:val="-1"/>
        </w:rPr>
        <w:t>мерное и неравномерное движение. Скорость. Графики зави</w:t>
        <w:softHyphen/>
      </w:r>
      <w:r>
        <w:rPr/>
        <w:t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</w:t>
        <w:softHyphen/>
        <w:t xml:space="preserve">жести. Сила упругости. Закон Гука. Вес тела. Связь между </w:t>
      </w:r>
      <w:r>
        <w:rPr>
          <w:spacing w:val="-1"/>
        </w:rPr>
        <w:t>силой тяжести и массой тела. Сила тяжести на других плане</w:t>
        <w:softHyphen/>
      </w:r>
      <w:r>
        <w:rPr/>
        <w:t>тах. Динамометр. Сложение двух сил, направленных по од</w:t>
        <w:softHyphen/>
        <w:t>ной прямой. Равнодействующая двух сил. Сила трения. Фи</w:t>
        <w:softHyphen/>
      </w:r>
      <w:r>
        <w:rPr>
          <w:spacing w:val="-1"/>
        </w:rPr>
        <w:t>зическая природа небесных тел Солнечной систе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</w:t>
      </w:r>
    </w:p>
    <w:p>
      <w:pPr>
        <w:pStyle w:val="Normal"/>
        <w:shd w:fill="FFFFFF" w:val="clear"/>
        <w:ind w:firstLine="426"/>
        <w:rPr/>
      </w:pPr>
      <w:r>
        <w:rPr/>
        <w:t>3. Измерение массы тела на рычажных вес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426"/>
        <w:rPr>
          <w:spacing w:val="-4"/>
        </w:rPr>
      </w:pPr>
      <w:r>
        <w:rPr>
          <w:spacing w:val="-4"/>
        </w:rPr>
        <w:t>Измерение объема т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426"/>
        <w:rPr/>
      </w:pPr>
      <w:r>
        <w:rPr>
          <w:spacing w:val="-3"/>
        </w:rPr>
        <w:t xml:space="preserve"> </w:t>
      </w:r>
      <w:r>
        <w:rPr>
          <w:spacing w:val="-3"/>
        </w:rPr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426"/>
        <w:rPr/>
      </w:pPr>
      <w:r>
        <w:rPr>
          <w:spacing w:val="-5"/>
        </w:rPr>
        <w:t>Градуированние пружины и измерение сил динамометр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426"/>
        <w:rPr/>
      </w:pPr>
      <w:r>
        <w:rPr/>
        <w:t>Измерение силы трения скольжения  с помощью динамометра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вление твердых тел, жидкостей и газов (23 ч)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 xml:space="preserve">Давление. Давление твердых тел. Давление газа. </w:t>
      </w:r>
      <w:r>
        <w:rPr>
          <w:spacing w:val="-1"/>
        </w:rPr>
        <w:t>Объяснение давления газа на основе молекулярно-кинетиче</w:t>
      </w:r>
      <w:r>
        <w:rPr/>
        <w:t>ских представлений. Передача давления газами и жидкостя</w:t>
        <w:softHyphen/>
        <w:t xml:space="preserve">ми. Закон Паскаля. Сообщающиеся сосуды. Атмосферное </w:t>
      </w:r>
      <w:r>
        <w:rPr>
          <w:spacing w:val="-2"/>
        </w:rPr>
        <w:t>давление. Методы измерения атмосферного давления. Баро</w:t>
        <w:softHyphen/>
      </w:r>
      <w:r>
        <w:rPr/>
        <w:t>метр, манометр, поршневой жидкостный насос. Закон Архи</w:t>
        <w:softHyphen/>
        <w:t>меда. Условия плавания тел. Воздухоплавание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pacing w:val="-1"/>
        </w:rPr>
        <w:t xml:space="preserve">8. Определение выталкивающей силы, действующей </w:t>
      </w:r>
      <w:r>
        <w:rPr/>
        <w:t>на погруженное в жидкость тело.</w:t>
      </w:r>
    </w:p>
    <w:p>
      <w:pPr>
        <w:pStyle w:val="Normal"/>
        <w:shd w:fill="FFFFFF" w:val="clear"/>
        <w:ind w:firstLine="426"/>
        <w:rPr/>
      </w:pPr>
      <w:r>
        <w:rPr/>
        <w:t>9. Выяснение условий плавания тела в жидко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 мощность. Энергия (13ч)</w:t>
      </w:r>
    </w:p>
    <w:p>
      <w:pPr>
        <w:pStyle w:val="Normal"/>
        <w:shd w:fill="FFFFFF" w:val="clear"/>
        <w:ind w:firstLine="426"/>
        <w:jc w:val="both"/>
        <w:rPr/>
      </w:pPr>
      <w:r>
        <w:rPr/>
        <w:t>Механическая работа. Мощность. Простые механиз</w:t>
        <w:softHyphen/>
        <w:t>мы. Момент силы. Условия равновесия рычага. «Золотое правило» механики. Виды равновесия. Коэффициент полез</w:t>
        <w:softHyphen/>
        <w:t>ного действия (КПД). Энергия. Потенциальная и кинетиче</w:t>
        <w:softHyphen/>
        <w:t>ская энергия. Превращение энергии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1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физике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а. Программа общеобразовательных учреждений за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учебника Пёрышкин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часа  всего 68часов)</w:t>
      </w:r>
    </w:p>
    <w:p>
      <w:pPr>
        <w:pStyle w:val="Normal"/>
        <w:ind w:firstLine="1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380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5170"/>
                              <w:gridCol w:w="920"/>
                              <w:gridCol w:w="659"/>
                              <w:gridCol w:w="52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ы заняти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1.  Техника безопасности. Что изучает физика. §2. Некоторые физические термины. §3. Наблюдения и опыт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4. Физические величины. Измерение физических величин. §5. Точность и погрешность измерени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6. Физика и техника. Лабораторная работа № 1. «Определение цены деления измерительного прибора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оначальные сведения о строении веществ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7. Строение вещества. §8. Молекул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Лабораторная работа № 2. «Измерение размеров малых тел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9. Диффузия в газах, жидкостях и твёрдых те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10. Взаимное притяжение и отталкивание молеку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11. Агрегатные состояния вещества. §12.Различие в молекулярном строении твёрдых тел, жидкостей и газо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 по теме «Первоначальные сведения о строении вещества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аимодействия те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13. Механическое движени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14. Равномерное и неравномерное движение. §15. Скорость. Единицы скорост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16. Расчёт пути и времени движения. Решение задач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17. Инерц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18. Взаимодействие тел. §19. Масса тела. Единицы масс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20. Измерение массы тела на весах. Лабораторная работа № 3. «Измерение массы тела на рычажных весах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21. Плотность веществ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Лабораторная работа № 4. «Измерение объёма тела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Лабораторная работа № 5. «Измерение плотности твёрдого тела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22. Расчёт массы и объема тела по его плотност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Решение задач по теме «Механическое движение. Плотность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1 по теме «Механическое движение. Масса тела. Плотность вещества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23. Сил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24. Явление тяготения. Сила тяжест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25. Сила упругости. Закон Гук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26. Вес тела. §27. Единица силы. Связь между силой тяжести и массы тела. §28. Динамомет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Лабораторная работа № 6. «Градуирование пружины и измерение сил динамометром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29. Сложения двух сил, направленных по одной прямой. Равнодействующая си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30. Сила трения. §31. Трения покоя. §32. Трение в природе и техник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Лабораторная работа №7 «Измерение силы трения скольжения». Решение задач по теме « Сила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2 по теме «Сила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вление твердых тел, жидкостей и газо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33. Давление. Единицы давлен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34. Способы уменьшения и увеличения давлен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35. Давление газ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36. Передача давления жидкостями и газами. Закон Паскал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37. Давление в жидкости и газ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38. Расчёт давления жидкости на дно и стенки сосуд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39. Сообщающиеся сосуд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40. Вес воздуха. Атмосферное давление. §41. Почему существует воздушная оболочка Земл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42. Измерение атмосферного давления. Опыт Торричелл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43. Барометр-анероид. §44. Атмосферное давление на различных высотах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45. Манометр. Проверочная работа по теме «Атмосфера. Атмосферное давление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46. Поршневой жидкостный насо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47. Гидравлический прес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Решение задач. Гидростатическое и атмосферное давлени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3 «Гидростатическое и атмосферное давление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48. Действие жидкости и газа на погруженное в них тело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49. Архимедова сил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Лабораторная работа № 8 «Определение выталкивающей силы, действующей на погружённое в жидкость тело» Решение задач по теме «. Архимедова сила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50. Плавание те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51. Плавание судов. §52. Воздухоплавани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абораторная работа № 9. «Выяснение условий плавания тела в жидкости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4 по теме «Сила Архимеда. Плавание тел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и мощность. Энерг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53. Механическая работа. Единица работ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54. Мощность. Единица мощност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Решение задач по теме « Работа и мощность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55. Простые механизмы. §56. Рычаг. Равновесие сил на рычаг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57. Момент силы. §58. Рычаг технике, в быту и природ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Решение задач по теме « Момент силы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59. Применение закона равновесия рычага к блоку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60. Равенство работ при использовании простых механизмов. «Золотое правило» механик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61Коэффициент полезного действия механизм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Решение задач по теме « Коэффициент полезного действия механизма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62. Энергия. §63. Потенциальная и кинетическая энерг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§64. Превращение одного вида механической энергии в друго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Итоговый урок по изученному курсу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841.9pt;mso-wrap-distance-left:9.05pt;mso-wrap-distance-right:9.05pt;mso-wrap-distance-top:0pt;mso-wrap-distance-bottom:0pt;margin-top:0.05pt;mso-position-vertical-relative:text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5170"/>
                        <w:gridCol w:w="920"/>
                        <w:gridCol w:w="659"/>
                        <w:gridCol w:w="52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ы занятий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о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first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1.  Техника безопасности. Что изучает физика. §2. Некоторые физические термины. §3. Наблюдения и опыт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firstLine="180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4. Физические величины. Измерение физических величин. §5. Точность и погрешность измерений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firstLine="18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6. Физика и техника. Лабораторная работа № 1. «Определение цены деления измерительного прибора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firstLine="18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оначальные сведения о строении веществ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7. Строение вещества. §8. Молекул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Лабораторная работа № 2. «Измерение размеров малых тел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9. Диффузия в газах, жидкостях и твёрдых те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10. Взаимное притяжение и отталкивание молеку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11. Агрегатные состояния вещества. §12.Различие в молекулярном строении твёрдых тел, жидкостей и газов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 по теме «Первоначальные сведения о строении вещества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ия те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13. Механическое движени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14. Равномерное и неравномерное движение. §15. Скорость. Единицы скорости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16. Расчёт пути и времени движения. Решение задач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17. Инерц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18. Взаимодействие тел. §19. Масса тела. Единицы масс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20. Измерение массы тела на весах. Лабораторная работа № 3. «Измерение массы тела на рычажных весах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21. Плотность веществ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Лабораторная работа № 4. «Измерение объёма тела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Лабораторная работа № 5. «Измерение плотности твёрдого тела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22. Расчёт массы и объема тела по его плотности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Решение задач по теме «Механическое движение. Плотность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1 по теме «Механическое движение. Масса тела. Плотность вещества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23. Сил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24. Явление тяготения. Сила тяжести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25. Сила упругости. Закон Гук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26. Вес тела. §27. Единица силы. Связь между силой тяжести и массы тела. §28. Динамомет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Лабораторная работа № 6. «Градуирование пружины и измерение сил динамометром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29. Сложения двух сил, направленных по одной прямой. Равнодействующая си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30. Сила трения. §31. Трения покоя. §32. Трение в природе и техник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Лабораторная работа №7 «Измерение силы трения скольжения». Решение задач по теме « Сила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2 по теме «Сила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вление твердых тел, жидкостей и газов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33. Давление. Единицы давлен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34. Способы уменьшения и увеличения давлен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35. Давление газ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36. Передача давления жидкостями и газами. Закон Паскал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37. Давление в жидкости и газ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38. Расчёт давления жидкости на дно и стенки сосуд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39. Сообщающиеся сосуд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40. Вес воздуха. Атмосферное давление. §41. Почему существует воздушная оболочка Земли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42. Измерение атмосферного давления. Опыт Торричелли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43. Барометр-анероид. §44. Атмосферное давление на различных высотах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45. Манометр. Проверочная работа по теме «Атмосфера. Атмосферное давление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46. Поршневой жидкостный насо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47. Гидравлический прес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Решение задач. Гидростатическое и атмосферное давлени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3 «Гидростатическое и атмосферное давление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48. Действие жидкости и газа на погруженное в них тело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49. Архимедова сил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Лабораторная работа № 8 «Определение выталкивающей силы, действующей на погружённое в жидкость тело» Решение задач по теме «. Архимедова сила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50. Плавание те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51. Плавание судов. §52. Воздухоплавани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абораторная работа № 9. «Выяснение условий плавания тела в жидкости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4 по теме «Сила Архимеда. Плавание тел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и мощность. Энерг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53. Механическая работа. Единица работ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54. Мощность. Единица мощности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Решение задач по теме « Работа и мощность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55. Простые механизмы. §56. Рычаг. Равновесие сил на рычаг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57. Момент силы. §58. Рычаг технике, в быту и природ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Решение задач по теме « Момент силы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59. Применение закона равновесия рычага к блоку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60. Равенство работ при использовании простых механизмов. «Золотое правило» механики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61Коэффициент полезного действия механизм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Решение задач по теме « Коэффициент полезного действия механизма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62. Энергия. §63. Потенциальная и кинетическая энерг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§64. Превращение одного вида механической энергии в другой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Итоговый урок по изученному курсу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Краткое содержание учебной темы наименование разделов учебной программы и характеристика основных содержательных ли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68 ч, 2 ч в неделю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пловые явления. Изменение агрегатного состояния вещества . (24 ч)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3"/>
        </w:rPr>
        <w:t>Тепловое движение. Тепловое равновесие. Темпера</w:t>
        <w:softHyphen/>
      </w:r>
      <w:r>
        <w:rPr/>
        <w:t>тура. Внутренняя энергия. Работа и теплопередача. Тепло</w:t>
        <w:softHyphen/>
        <w:t xml:space="preserve">проводность. Конвекция. Излучение. Количество теплоты. </w:t>
      </w:r>
      <w:r>
        <w:rPr>
          <w:spacing w:val="-1"/>
        </w:rPr>
        <w:t>Удельная теплоемкость. Расчет количества теплоты при теп</w:t>
        <w:softHyphen/>
      </w:r>
      <w:r>
        <w:rPr/>
        <w:t>лообмене. Закон сохранения и превращения энергии в меха</w:t>
        <w:softHyphen/>
        <w:t>нических и тепловых процессах. Плавление и отвердевание кристаллических тел. Удельная теплота плавления. Испаре</w:t>
        <w:softHyphen/>
        <w:t xml:space="preserve">ние и конденсация. Кипение. Влажность воздуха. Удельная </w:t>
      </w:r>
      <w:r>
        <w:rPr>
          <w:spacing w:val="-2"/>
        </w:rPr>
        <w:t>теплота парообразования. Объяснение изменения агрегатно</w:t>
        <w:softHyphen/>
      </w:r>
      <w:r>
        <w:rPr/>
        <w:t>го состояния вещества на основе молекулярно-кинетических представлений. Преобразование энергии в тепловых маши</w:t>
        <w:softHyphen/>
        <w:t>нах. Двигатель внутреннего сгорания. Паровая турбина. КПД теплового двигателя. Экологические проблемы исполь</w:t>
        <w:softHyphen/>
        <w:t>зования тепловых маши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>1.Сравнение количеств теплоты при смешивании во</w:t>
        <w:softHyphen/>
      </w:r>
      <w:r>
        <w:rPr/>
        <w:t>ды разной темп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spacing w:val="-1"/>
        </w:rPr>
      </w:pPr>
      <w:r>
        <w:rPr>
          <w:spacing w:val="-1"/>
        </w:rPr>
        <w:t>2.Измерение удельной теплоемкости твердого тела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ические явления (25 ч)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изация тел. Два рода электрических зарядов. Взаимодействие заряженных тел. Проводники, диэлектри</w:t>
        <w:softHyphen/>
        <w:t>ки и полупроводники. Электрическое поле. Закон сохране</w:t>
        <w:softHyphen/>
        <w:t>ния электрического заряда. Делимость электрического заря</w:t>
        <w:softHyphen/>
        <w:t>да. Электрон. Строение атома. Электрический ток. Действие электрического поля на электрические заряды. Источники тока. Электрическая цепь. Сила тока. Электрическое напря</w:t>
        <w:softHyphen/>
        <w:t>жение. Электрическое сопротивление. Закон Ома для участ</w:t>
        <w:softHyphen/>
      </w:r>
      <w:r>
        <w:rPr>
          <w:spacing w:val="-1"/>
        </w:rPr>
        <w:t>ка цепи. Последовательное и параллельное соединение про</w:t>
        <w:softHyphen/>
      </w:r>
      <w:r>
        <w:rPr/>
        <w:t>водников. Работа и мощность электрического тока. Закон Джоуля - Ленца. Конденсатор. Правила безопасности при работе с электроприбор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pacing w:val="-1"/>
        </w:rPr>
        <w:t xml:space="preserve">Сборка электрической цепи и измерение силы тока </w:t>
      </w:r>
      <w:r>
        <w:rPr/>
        <w:t>в ее различных учас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 xml:space="preserve">        </w:t>
      </w:r>
      <w:r>
        <w:rPr/>
        <w:t>4. Измерение напряжения на различных участках элект</w:t>
        <w:softHyphen/>
        <w:t>рической це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right="5" w:hanging="0"/>
        <w:jc w:val="both"/>
        <w:rPr/>
      </w:pPr>
      <w:r>
        <w:rPr/>
        <w:t xml:space="preserve">        </w:t>
      </w:r>
      <w:r>
        <w:rPr/>
        <w:t xml:space="preserve">5.Регулирование силы тока реоста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right="5" w:hanging="0"/>
        <w:jc w:val="both"/>
        <w:rPr/>
      </w:pPr>
      <w:r>
        <w:rPr/>
        <w:t xml:space="preserve">         </w:t>
      </w:r>
      <w:r>
        <w:rPr/>
        <w:t>6. Измерение сопротивления проводника при помощи ам</w:t>
        <w:softHyphen/>
        <w:t>перметра и вольтметра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5" w:firstLine="425"/>
        <w:jc w:val="both"/>
        <w:rPr/>
      </w:pPr>
      <w:r>
        <w:rPr/>
        <w:t>Измерение мощности и работы тока в электрической лампе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явления (6 ч)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pacing w:val="-1"/>
        </w:rPr>
        <w:t>Опыт Эрстеда. Магнитное поле. Магнитное поле пря</w:t>
        <w:softHyphen/>
      </w:r>
      <w:r>
        <w:rPr/>
        <w:t>мого тока. Магнитное поле катушки с током. Постоянные магниты. Магнитное поле постоянных магнитов. Магнитное поле Земли. Взаимодействие магнитов. Действие магнитно</w:t>
        <w:softHyphen/>
        <w:t xml:space="preserve">го поля на проводник с током. Электрический двигател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электрического двигателя постоянного тока(на модели)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товые явления (11ч)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/>
        <w:t>Источники света. Прямолинейное распространение света. Видимое движение светил. Отражение света. Закон отражения света. Плоское зеркало. Преломление света. За</w:t>
        <w:softHyphen/>
        <w:t>кон преломления света. Линзы. Фокусное расстояние лин</w:t>
        <w:softHyphen/>
        <w:t>зы. Оптическая сила линзы. Изображения, даваемые лин</w:t>
        <w:softHyphen/>
        <w:t>зой. Глаз как оптическая система. Оптические приборы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rPr/>
      </w:pPr>
      <w:r>
        <w:rPr/>
        <w:t xml:space="preserve"> </w:t>
      </w:r>
      <w:r>
        <w:rPr/>
        <w:t>Повторение-2 часа.</w:t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физике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8класса. Программа общеобразовательных учреждений за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учебника Пёрышкин А.В.</w:t>
      </w:r>
    </w:p>
    <w:p>
      <w:pPr>
        <w:pStyle w:val="Normal"/>
        <w:jc w:val="center"/>
        <w:rPr/>
      </w:pPr>
      <w:r>
        <w:rPr/>
        <w:t>(2часа всего 68часов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2"/>
        <w:gridCol w:w="1176"/>
        <w:gridCol w:w="1028"/>
        <w:gridCol w:w="1058"/>
      </w:tblGrid>
      <w:tr>
        <w:trPr>
          <w:trHeight w:val="11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 Тепловые яв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структаж по технике безопасности.  Тепловое движение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нутренние энергии. Способы изменения внутренней энер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Теплопровод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нвенция, Излуч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Удельная теплоёмкость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асчёт количества теплоты, необходимого для нагревания тела или выделяемого при охлаждении. Лабораторная работа № 1 по теме «Сравнение количества теплоты при смешивании воды разной температур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Энергия топлива. Удельная теплота сгорания.  Лабораторная работа № 2 « Измерения удельной теплоёмкости твёрдого тел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бобщение по теме «Тепловые яв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Контрольная работа№1  по теме « Тепловые яв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Глава 2 Изменение агрегатных состояний ве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Агрегатные состояния вещества. Плавание и отвердевание кристаллических  тел. График плавления и отвердеван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Удельная теплота плавления. Испарение. Насыщенный и насыщенный па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оглощении энергии при испарении  жидкости и выделение её при конденсации па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ип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абота при расшир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Двигатель внутреннего сгорания. Паровая турб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ПД теплового двиг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бобщение по теме « Изменение агрегатного состояния веще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Контрольная работа№2  по теме « Изменение агрегатного состояния веще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езер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Глава 3 Электромагнитное яв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Электризация тел при соприкосновении. Взаимодействие заряженных тел. Два рода заря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Электроскоп. Проводники и непроводники электричества. Электрическое пол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Делимость электрического заряда. Электр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бъяснение электрических заря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Электрический ток в металлах. Действие электрического тока. Направление электрического то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Сила тока. Единицы силы то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Амперметр. Измерение силы тока. Лабораторная работа №3 по теме «Сборка электрической цепи измерение напряжении на различных участках электрической цеп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Электрическое напряжение. Единицы напряжения. Вольтметр. Измерения напряжения. Зависимость силы тока от напряжения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Электрическое сопротивление проводника. Единицы сопротивления. Лабораторная работа № 4 « Измерение напряжения на различных участках электрической цеп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Закон Ома для участка цеп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асчёт сопротивления проводников. Удельное сопротивление. Примеры на расчёт сопротивления проводника силы тока и напряж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еостаты.  Решение задач по теме «Закон Ома для участка цепи.» Лабораторная работа №5 « Регулирование силы тока реостато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Решение задач по теме « Силы тока. Закон Ома для участка цепи.» Лабораторная работа №6 по теме « Измерение сопротивления проводника при помощи амперметра и вольтметр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Последовательное и параллельное соединение проводников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бобщение по теме « Электрическое яв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Контрольная работа №3 по теме « Электрическое яв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абота и мощность  электрического то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Единицы работы электрического тока, применяемых на практике. Лабораторная работа №7 « Измерение  мощности и работы тока в электрической цеп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Нагревание проводника электрическим током. Закон Джоуля – Лен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Лампа накаливания. Электрические нагревательные приборы. Короткое замыкания. Предохранител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бобщение по теме « Работа и мощность электрического то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Контрольная работа №4 по теме» Работа и мощность электрического то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езер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Глава 4 Электромагнитное пол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Магнитное поле катушки с током. Электромагниты и их применение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Действие магнитного поля на проводник с током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Электрический двигатель. Лабораторная работа №8 по теме « Изучение электромагнитного двигателя постоянного то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бобщение по теме «Электромагнитные яв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Глава 5 Световые я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Источник света. Распространение све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тражение света. Закон отражения св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лоское зерка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реломление света. Закон преломления  св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Линзы. Оптическая сила линз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Изображение даваемой линз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 6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бобщение по теме  «Световые яв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ешение задач по теме « Световые яв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– 66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езер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овторение по общему курс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раткое содержание учебной темы наименование разделов учебной программы и характеристика основных содержательных ли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102 ч, 3 ч в неделю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оны взаимодействия и движения тел (27 ч)</w:t>
      </w:r>
    </w:p>
    <w:p>
      <w:pPr>
        <w:pStyle w:val="Normal"/>
        <w:shd w:fill="FFFFFF" w:val="clear"/>
        <w:ind w:firstLine="426"/>
        <w:jc w:val="both"/>
        <w:rPr/>
      </w:pPr>
      <w:r>
        <w:rPr/>
        <w:t>Материальная точка. Система отсчета. Перемеще</w:t>
        <w:softHyphen/>
        <w:t>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Относительность механическо</w:t>
        <w:softHyphen/>
        <w:t>го движения. Геоцентрическая и гелиоцентрическая систе</w:t>
        <w:softHyphen/>
        <w:t xml:space="preserve">мы мира. Инерциальная система отсчета. Законы Ньютона. </w:t>
      </w:r>
      <w:r>
        <w:rPr>
          <w:spacing w:val="-1"/>
        </w:rPr>
        <w:t>Свободное падение. Невесомость. Закон всемирного тяготе</w:t>
        <w:softHyphen/>
      </w:r>
      <w:r>
        <w:rPr/>
        <w:t>ния. [Искусственные спутники Земли.]</w:t>
      </w:r>
      <w:r>
        <w:rPr>
          <w:vertAlign w:val="superscript"/>
        </w:rPr>
        <w:t>1</w:t>
      </w:r>
      <w:r>
        <w:rPr/>
        <w:t xml:space="preserve"> Импульс. Закон со</w:t>
        <w:softHyphen/>
        <w:t>хранения импульса. Реактивное движ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pacing w:val="-1"/>
        </w:rPr>
        <w:t>1. Исследование равноускоренного движения без на</w:t>
        <w:softHyphen/>
      </w:r>
      <w:r>
        <w:rPr/>
        <w:t>чальной скорости.</w:t>
      </w:r>
    </w:p>
    <w:p>
      <w:pPr>
        <w:pStyle w:val="Normal"/>
        <w:shd w:fill="FFFFFF" w:val="clear"/>
        <w:ind w:firstLine="426"/>
        <w:rPr/>
      </w:pPr>
      <w:r>
        <w:rPr/>
        <w:t>2. Измерение ускорения свободного падения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ческие колебания и волны. Звук (20 ч)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>Колебательное движение. Колебания груза на пру</w:t>
        <w:softHyphen/>
        <w:t>жине. Свободные колебания. Колебательная система. Маят</w:t>
        <w:softHyphen/>
        <w:t>ник. Амплитуда, период, частота колебаний. [Гармониче</w:t>
        <w:softHyphen/>
        <w:t>ские колебания]. Превращение энергии при колебательном движении. Затухающие колебания. Вынужденные колеба</w:t>
        <w:softHyphen/>
        <w:t>ния. Резонанс. Распространение колебаний в упругих сре</w:t>
        <w:softHyphen/>
        <w:t>дах. Поперечные и продольные волны. Длина волны. Связь длины волны со скоростью ее распространения и периодом (частотой). Звуковые волны. Скорость звука. Высота, тембр и громкость звука. Эхо. Звуковой резонанс. [Интерференция звука]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лабораторная работа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pacing w:val="-2"/>
        </w:rPr>
        <w:t>3. Исследование зависимости периода и частоты сво</w:t>
        <w:softHyphen/>
      </w:r>
      <w:r>
        <w:rPr/>
        <w:t>бодных колебаний маятника от длины его нити.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магнитное поле (27 ч)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4"/>
        </w:rPr>
        <w:t>Однородное и неоднородное магнитное поле. Направ</w:t>
        <w:softHyphen/>
      </w:r>
      <w:r>
        <w:rPr/>
        <w:t>ление тока и направление линий его магнитного поля. Пра</w:t>
        <w:softHyphen/>
        <w:t>вило буравчика. Обнаружение магнитного поля. Правило ле</w:t>
        <w:softHyphen/>
        <w:t>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</w:t>
        <w:softHyphen/>
        <w:t>ции. Переменный ток. Генератор переменного тока. Преоб</w:t>
        <w:softHyphen/>
        <w:t>разования энергии в электрогенераторах. Трансформатор. Передача электрической энергии на расстояние. Электро</w:t>
        <w:softHyphen/>
      </w:r>
      <w:r>
        <w:rPr>
          <w:spacing w:val="-1"/>
        </w:rPr>
        <w:t>магнитное поле. Электромагнитные волны. Скорость распро</w:t>
        <w:softHyphen/>
      </w:r>
      <w:r>
        <w:rPr/>
        <w:t>странения электромагнитных волн. Влияние электромаг</w:t>
        <w:softHyphen/>
        <w:t>нитных излучений на живые организмы. Колебательный контур. Получение электромагнитных колебаний. Принци</w:t>
        <w:softHyphen/>
        <w:t xml:space="preserve">пы радиосвязи и телевидения. [Интерференция света.] </w:t>
      </w:r>
      <w:r>
        <w:rPr>
          <w:spacing w:val="-1"/>
        </w:rPr>
        <w:t>Электромагнитная природа света. Преломление света. Пока</w:t>
        <w:softHyphen/>
      </w:r>
      <w:r>
        <w:rPr/>
        <w:t>затель преломления. Дисперсия света. Цвета тел. [Спектро</w:t>
        <w:softHyphen/>
        <w:t>граф и спектроскоп.] Типы оптических спектров. [Спект</w:t>
        <w:softHyphen/>
        <w:t>ральный анализ.] Поглощение и испускание света атомами. Происхождение линейчатых спект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</w:t>
      </w:r>
    </w:p>
    <w:p>
      <w:pPr>
        <w:pStyle w:val="Normal"/>
        <w:shd w:fill="FFFFFF" w:val="clear"/>
        <w:ind w:firstLine="426"/>
        <w:rPr/>
      </w:pPr>
      <w:r>
        <w:rPr/>
        <w:t xml:space="preserve">4. Изучение явления электромагнитной индукции. </w:t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атома и атомного ядра (21ч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как свидетельство сложного стро</w:t>
        <w:softHyphen/>
        <w:t>ения атомов. Альфа-, бета- и гамма-излучения. Опыты Ре</w:t>
      </w:r>
      <w:r>
        <w:rPr>
          <w:rFonts w:cs="Times New Roman" w:ascii="Times New Roman" w:hAnsi="Times New Roman"/>
          <w:spacing w:val="-3"/>
          <w:sz w:val="24"/>
          <w:szCs w:val="24"/>
        </w:rPr>
        <w:t>зерфорда. Ядерная модель атома. Радиоактивные превращ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атомных ядер. Сохранение зарядового и массового чисел </w:t>
      </w:r>
      <w:r>
        <w:rPr>
          <w:rFonts w:cs="Times New Roman" w:ascii="Times New Roman" w:hAnsi="Times New Roman"/>
          <w:sz w:val="24"/>
          <w:szCs w:val="24"/>
        </w:rPr>
        <w:t>при ядерных реакциях. Экспериментальные методы иссле</w:t>
        <w:softHyphen/>
        <w:t>дования частиц. Протонно-нейтронная модель ядра. Физи</w:t>
        <w:softHyphen/>
        <w:t>ческий смысл зарядового и массового чисел. Изотопы. П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ила смещения для альфа- и бета-распада при ядерных реак</w:t>
        <w:softHyphen/>
      </w:r>
      <w:r>
        <w:rPr>
          <w:rFonts w:cs="Times New Roman" w:ascii="Times New Roman" w:hAnsi="Times New Roman"/>
          <w:sz w:val="24"/>
          <w:szCs w:val="24"/>
        </w:rPr>
        <w:t>циях. Энергия связи частиц в ядре. Деление ядер урана. Цепная реакция. Ядерная энергетика. Экологические про</w:t>
        <w:softHyphen/>
        <w:t>блемы работы атомных электростанций. Дозиметрия. Пе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д полураспада. Закон радиоактивного распада. Влияние ра</w:t>
        <w:softHyphen/>
      </w:r>
      <w:r>
        <w:rPr>
          <w:rFonts w:cs="Times New Roman" w:ascii="Times New Roman" w:hAnsi="Times New Roman"/>
          <w:sz w:val="24"/>
          <w:szCs w:val="24"/>
        </w:rPr>
        <w:t>диоактивных излучений на живые организмы. Термоядер</w:t>
        <w:softHyphen/>
        <w:t>ная реакция. Источники энергии Солнца и звез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>5 ,6</w:t>
      </w:r>
      <w:r>
        <w:rPr>
          <w:spacing w:val="-3"/>
        </w:rPr>
        <w:t>. Изучение деления ядра атома урана по фотографии тре</w:t>
        <w:softHyphen/>
      </w:r>
      <w:r>
        <w:rPr/>
        <w:t>к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обобщение (7часов.)</w:t>
      </w:r>
    </w:p>
    <w:p>
      <w:pPr>
        <w:pStyle w:val="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kern w:val="2"/>
          <w:sz w:val="24"/>
          <w:szCs w:val="24"/>
        </w:rPr>
      </w:pPr>
      <w:r>
        <w:rPr>
          <w:rFonts w:eastAsia="Batang;바탕" w:cs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физике для</w:t>
      </w:r>
    </w:p>
    <w:p>
      <w:pPr>
        <w:pStyle w:val="Normal"/>
        <w:jc w:val="center"/>
        <w:rPr/>
      </w:pPr>
      <w:r>
        <w:rPr>
          <w:b/>
        </w:rPr>
        <w:t>9 класса. Программа общеобразовательных учреждений за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учебника Пёрышкин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часа  всего 102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78890</wp:posOffset>
                </wp:positionV>
                <wp:extent cx="613346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6202"/>
                              <w:gridCol w:w="886"/>
                              <w:gridCol w:w="797"/>
                              <w:gridCol w:w="886"/>
                            </w:tblGrid>
                            <w:tr>
                              <w:trPr>
                                <w:tblHeader w:val="true"/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Темы уроков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Фак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 xml:space="preserve">Законы взаимодействия и движения тел.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Инструктаж по технике безопасности. Материальная точка. Система отсчет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ещение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коорди</w:t>
                                    <w:softHyphen/>
                                    <w:t>наты движущегося тел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ещение при пря</w:t>
                                    <w:softHyphen/>
                                    <w:t>молинейном равномерном движении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линейное рав</w:t>
                                    <w:softHyphen/>
                                    <w:t>ноускоренное движение. Ускорение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сть прямолиней</w:t>
                                    <w:softHyphen/>
                                    <w:t>ного равноускоренного движения. Гра</w:t>
                                    <w:softHyphen/>
                                    <w:t>фик скорости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ещение при пря</w:t>
                                    <w:softHyphen/>
                                    <w:t xml:space="preserve">молинейном равноускоренном движении. </w:t>
                                  </w:r>
                                  <w:r>
                                    <w:rPr>
                                      <w:i/>
                                    </w:rPr>
                                    <w:t>Лабораторная работа №1 «Исследование равноускоренного дви</w:t>
                                    <w:softHyphen/>
                                    <w:t>жения без начальной скорости»,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ещение при пря</w:t>
                                    <w:softHyphen/>
                                    <w:t>молинейном равноускоренном движении без начальной скорости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теме « Основы кинематики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1 по теме « Основы кинематики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сительность движ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ерциальные си</w:t>
                                    <w:softHyphen/>
                                    <w:t>стемы отсчета.  Первый закон Ньютон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закон Ньютон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тий закон Ньютон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ое падение тел. Движение тела, брошенного вертикально вверх. Невесомость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Лабораторная работа №2 «Измерения ускорения свободно падения»</w:t>
                                  </w:r>
                                  <w:r>
                                    <w:rPr/>
                                    <w:t xml:space="preserve"> Решение задач по теме « Законы Ньтона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всемирного тяготения. Ускорение свобод</w:t>
                                    <w:softHyphen/>
                                    <w:t>ного падения на Земле и других небес</w:t>
                                    <w:softHyphen/>
                                    <w:t>ных телах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ямолинейное и криволинейное движение.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</w:t>
                                    <w:softHyphen/>
                                    <w:t>ние по окружности с постоянной по модулю скоростью. Искусственные спутники Земли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ульс тела. За</w:t>
                                    <w:softHyphen/>
                                    <w:t>кон сохранения импульс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ктивное движе</w:t>
                                    <w:softHyphen/>
                                    <w:t>ние. Ракеты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од закона сохранения полной механической энергии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по теме «Динамика, Законы Ньютона, Импульс, Гравитационная постоянная.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общение по теме «Динамика, Законы Ньютона, Импульс, Гравитационная постоянная.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№ 2 по теме: </w:t>
                                  </w:r>
                                  <w:r>
                                    <w:rPr/>
                                    <w:t>«Динамика, Законы Ньютона, Импульс, Гравитационная постоянная.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ханические колебания и волны. Звук.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бательное движе</w:t>
                                    <w:softHyphen/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е колебания. Колебатель</w:t>
                                    <w:softHyphen/>
                                    <w:t>ные системы. Маятник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чины, характеризу</w:t>
                                    <w:softHyphen/>
                                    <w:t>ющие колебательное движение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№ 3. Исследование зависимости периода и час</w:t>
                                    <w:softHyphen/>
                                    <w:t>тоты свободных колебаний математического маятника от его длины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ухающие колебани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Вынужденные колебани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онанс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 Механические  колебания 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остранение колеба</w:t>
                                    <w:softHyphen/>
                                    <w:t xml:space="preserve">ний в среде. Волны.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ьные и поперечные волны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 волны. Скорость распространения волн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звука. Звуко</w:t>
                                    <w:softHyphen/>
                                    <w:t>вые колебания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та  и тембр звука. Гром</w:t>
                                    <w:softHyphen/>
                                    <w:t>кость звук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остранение звука. Звуковые волны. Скорость звук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жение звука. Эхо. Решение задач по теме « Скорость звука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овой резонанс. Интерференция звук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 Механические колебания и волны. Звук.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теме « Механические колебания и волны. Звук.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3 по теме «Механические колебания и волны. Звук.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лектромагнитное поле.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нитное поле и его графическое изображение.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днород</w:t>
                                    <w:softHyphen/>
                                    <w:t>ное и однородное магнитные поля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тока и на</w:t>
                                    <w:softHyphen/>
                                    <w:t>правление линий его магнитною поля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аружение магнитно</w:t>
                                    <w:softHyphen/>
                                    <w:t>го ноля по его действию на электрический ток. Правило левой руки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укция магнитного поля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нитный поток.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вление электромагнит</w:t>
                                    <w:softHyphen/>
                                    <w:t>ной индукции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№ 4 «Изучение явления электромагнитной индук</w:t>
                                    <w:softHyphen/>
                                    <w:t>ции».  Решение задач по теме «Индукция магнитного тока. Магнитный поток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индукционного тока. Правило   Ленц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вление самоиндукци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и передача переменного электрического ток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форматор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омагнитное поле.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агнитные волны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денсатор.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бательный контур. Получение электромагнитных колебани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цип радиосвязи и телевидения. Интерференция свет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агнитная при</w:t>
                                    <w:softHyphen/>
                                    <w:t xml:space="preserve">рода света.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ломление света. Физический смысл показателя преломлени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персия света. Цвета те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ктрограф и спектроскоп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оптических спектров. Спектральный анализ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лощение и испускание света атомами. Происхождение линейчатых спектров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7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Электромагнитное поле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4 по теме «Электромагнитное поле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роение атома и атомного ядра. Использование энергии атомных ядер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актив</w:t>
                                    <w:softHyphen/>
                                    <w:t>ность как свидетельство сложного стро</w:t>
                                    <w:softHyphen/>
                                    <w:t>ения атомов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 атомов. Опыт Резерфорд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актив</w:t>
                                    <w:softHyphen/>
                                    <w:t>ные превращения атомных ядер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имен</w:t>
                                    <w:softHyphen/>
                                    <w:t>тальные методы исследования частиц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ие про</w:t>
                                    <w:softHyphen/>
                                    <w:t>тон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ие нейтрон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атом</w:t>
                                    <w:softHyphen/>
                                    <w:t>ного ядра. Массовое число. Зарядовое число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дерные силы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ия связи. Дефект масс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ядра уран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пная реакци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дерный реак</w:t>
                                    <w:softHyphen/>
                                    <w:t xml:space="preserve">тор. Преобразование внутренней энергии ядер в электрическую энергию.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</w:t>
                                    <w:softHyphen/>
                                    <w:t>торная работа № 5 (№ 6) «Изучение де</w:t>
                                    <w:softHyphen/>
                                    <w:t>ления ядра урана по фотографии треков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омная энер</w:t>
                                    <w:softHyphen/>
                                    <w:t>гетика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чес</w:t>
                                    <w:softHyphen/>
                                    <w:t>кое действие радиации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оядерная реакция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ментарные частицы. Античастиц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9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 «Строение атома и атомного ядра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5  «Строение атома и атомного ядра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-10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Повторение ,Подготовка ОГЭ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841.9pt;mso-wrap-distance-left:0pt;mso-wrap-distance-right:9pt;mso-wrap-distance-top:0pt;mso-wrap-distance-bottom:0pt;margin-top:100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6202"/>
                        <w:gridCol w:w="886"/>
                        <w:gridCol w:w="797"/>
                        <w:gridCol w:w="886"/>
                      </w:tblGrid>
                      <w:tr>
                        <w:trPr>
                          <w:tblHeader w:val="true"/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Темы уроков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Фактическ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Законы взаимодействия и движения тел.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Инструктаж по технике безопасности. Материальная точка. Система отсчет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щение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коорди</w:t>
                              <w:softHyphen/>
                              <w:t>наты движущегося тел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щение при пря</w:t>
                              <w:softHyphen/>
                              <w:t>молинейном равномерном движении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линейное рав</w:t>
                              <w:softHyphen/>
                              <w:t>ноускоренное движение. Ускорение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сть прямолиней</w:t>
                              <w:softHyphen/>
                              <w:t>ного равноускоренного движения. Гра</w:t>
                              <w:softHyphen/>
                              <w:t>фик скорости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щение при пря</w:t>
                              <w:softHyphen/>
                              <w:t xml:space="preserve">молинейном равноускоренном движении. </w:t>
                            </w:r>
                            <w:r>
                              <w:rPr>
                                <w:i/>
                              </w:rPr>
                              <w:t>Лабораторная работа №1 «Исследование равноускоренного дви</w:t>
                              <w:softHyphen/>
                              <w:t>жения без начальной скорости»,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щение при пря</w:t>
                              <w:softHyphen/>
                              <w:t>молинейном равноускоренном движении без начальной скорости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теме « Основы кинематики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1 по теме « Основы кинематики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сительность движ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ерциальные си</w:t>
                              <w:softHyphen/>
                              <w:t>стемы отсчета.  Первый закон Ньютон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закон Ньютон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ий закон Ньютон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ое падение тел. Движение тела, брошенного вертикально вверх. Невесомость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Лабораторная работа №2 «Измерения ускорения свободно падения»</w:t>
                            </w:r>
                            <w:r>
                              <w:rPr/>
                              <w:t xml:space="preserve"> Решение задач по теме « Законы Ньтона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всемирного тяготения. Ускорение свобод</w:t>
                              <w:softHyphen/>
                              <w:t>ного падения на Земле и других небес</w:t>
                              <w:softHyphen/>
                              <w:t>ных телах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ямолинейное и криволинейное движение.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</w:t>
                              <w:softHyphen/>
                              <w:t>ние по окружности с постоянной по модулю скоростью. Искусственные спутники Земли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ульс тела. За</w:t>
                              <w:softHyphen/>
                              <w:t>кон сохранения импульс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ктивное движе</w:t>
                              <w:softHyphen/>
                              <w:t>ние. Ракеты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 закона сохранения полной механической энергии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по теме «Динамика, Законы Ньютона, Импульс, Гравитационная постоянная.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общение по теме «Динамика, Законы Ньютона, Импульс, Гравитационная постоянная.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№ 2 по теме: </w:t>
                            </w:r>
                            <w:r>
                              <w:rPr/>
                              <w:t>«Динамика, Законы Ньютона, Импульс, Гравитационная постоянная.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ханические колебания и волны. Звук.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бательное движе</w:t>
                              <w:softHyphen/>
                              <w:t>ние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е колебания. Колебатель</w:t>
                              <w:softHyphen/>
                              <w:t>ные системы. Маятник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чины, характеризу</w:t>
                              <w:softHyphen/>
                              <w:t>ющие колебательное движение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№ 3. Исследование зависимости периода и час</w:t>
                              <w:softHyphen/>
                              <w:t>тоты свободных колебаний математического маятника от его длины»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ухающие колебани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Вынужденные колебани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онанс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 Механические  колебания 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остранение колеба</w:t>
                              <w:softHyphen/>
                              <w:t xml:space="preserve">ний в среде. Волны.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ьные и поперечные волны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волны. Скорость распространения волн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звука. Звуко</w:t>
                              <w:softHyphen/>
                              <w:t>вые колебания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та  и тембр звука. Гром</w:t>
                              <w:softHyphen/>
                              <w:t>кость звук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остранение звука. Звуковые волны. Скорость звук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жение звука. Эхо. Решение задач по теме « Скорость звука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овой резонанс. Интерференция звук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 Механические колебания и волны. Звук.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теме « Механические колебания и волны. Звук.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3 по теме «Механические колебания и волны. Звук.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Электромагнитное поле.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нитное поле и его графическое изображение.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днород</w:t>
                              <w:softHyphen/>
                              <w:t>ное и однородное магнитные поля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тока и на</w:t>
                              <w:softHyphen/>
                              <w:t>правление линий его магнитною поля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аружение магнитно</w:t>
                              <w:softHyphen/>
                              <w:t>го ноля по его действию на электрический ток. Правило левой руки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укция магнитного поля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нитный поток.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вление электромагнит</w:t>
                              <w:softHyphen/>
                              <w:t>ной индукции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№ 4 «Изучение явления электромагнитной индук</w:t>
                              <w:softHyphen/>
                              <w:t>ции».  Решение задач по теме «Индукция магнитного тока. Магнитный поток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индукционного тока. Правило   Ленц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вление самоиндукци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и передача переменного электрического ток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форматор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магнитное поле.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агнитные волны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денсатор.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бательный контур. Получение электромагнитных колебани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цип радиосвязи и телевидения. Интерференция свет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агнитная при</w:t>
                              <w:softHyphen/>
                              <w:t xml:space="preserve">рода света.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ломление света. Физический смысл показателя преломлени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персия света. Цвета тел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ктрограф и спектроскоп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оптических спектров. Спектральный анализ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лощение и испускание света атомами. Происхождение линейчатых спектров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7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Электромагнитное поле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4 по теме «Электромагнитное поле»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роение атома и атомного ядра. Использование энергии атомных ядер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актив</w:t>
                              <w:softHyphen/>
                              <w:t>ность как свидетельство сложного стро</w:t>
                              <w:softHyphen/>
                              <w:t>ения атомов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 атомов. Опыт Резерфорд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актив</w:t>
                              <w:softHyphen/>
                              <w:t>ные превращения атомных ядер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имен</w:t>
                              <w:softHyphen/>
                              <w:t>тальные методы исследования частиц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ие про</w:t>
                              <w:softHyphen/>
                              <w:t>тон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ие нейтрон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атом</w:t>
                              <w:softHyphen/>
                              <w:t>ного ядра. Массовое число. Зарядовое число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дерные силы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ия связи. Дефект масс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ядра уран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ная реакци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дерный реак</w:t>
                              <w:softHyphen/>
                              <w:t xml:space="preserve">тор. Преобразование внутренней энергии ядер в электрическую энергию.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</w:t>
                              <w:softHyphen/>
                              <w:t>торная работа № 5 (№ 6) «Изучение де</w:t>
                              <w:softHyphen/>
                              <w:t>ления ядра урана по фотографии треков»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омная энер</w:t>
                              <w:softHyphen/>
                              <w:t>гетика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чес</w:t>
                              <w:softHyphen/>
                              <w:t>кое действие радиации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оядерная реакция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арные частицы. Античастиц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9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 «Строение атома и атомного ядра»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5  «Строение атома и атомного ядра»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-10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Повторение ,Подготовка ОГЭ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Образовательный минимум содержания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основной образовательной программы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Механические явления</w:t>
      </w:r>
    </w:p>
    <w:p>
      <w:pPr>
        <w:pStyle w:val="Normal"/>
        <w:rPr/>
      </w:pPr>
      <w:r>
        <w:rPr>
          <w:rFonts w:eastAsia="Batang;바탕"/>
        </w:rPr>
        <w:tab/>
        <w:t xml:space="preserve">Механическое движение. Система отсчета и относительность движения. Путь. Скорость. Ускорение. Движение по окружности. Первый закон Ньютона. Второй закон Ньютона. Третий закон Ньютона. Импульс. Закон сохранения импульса. </w:t>
      </w:r>
      <w:r>
        <w:rPr>
          <w:rFonts w:eastAsia="Batang;바탕"/>
          <w:i/>
        </w:rPr>
        <w:t>Реактивное движение.</w:t>
      </w:r>
      <w:r>
        <w:rPr>
          <w:rFonts w:eastAsia="Batang;바탕"/>
        </w:rPr>
        <w:t xml:space="preserve"> Кинетическая энергия. Потенциальная энергия взаимодействующих тел. Механические колебания. Период. Частота. Амплитуда колебаний.  Механические волны. Длина волны. Звук. Громкость звука. Высота тона.</w:t>
      </w:r>
    </w:p>
    <w:p>
      <w:pPr>
        <w:pStyle w:val="Normal"/>
        <w:rPr/>
      </w:pPr>
      <w:r>
        <w:rPr>
          <w:rFonts w:eastAsia="Batang;바탕"/>
        </w:rPr>
        <w:tab/>
        <w:t>Наблюдение и описание различных видов  механического движения взаимодействующих тел, механические колебания и волны, объяснение этих явлений на основе законов динамики Ньютона, законов сохранения импульса и энергии, на основе закона всемирного тяготения.</w:t>
      </w:r>
    </w:p>
    <w:p>
      <w:pPr>
        <w:pStyle w:val="Normal"/>
        <w:rPr/>
      </w:pPr>
      <w:r>
        <w:rPr>
          <w:rFonts w:eastAsia="Batang;바탕"/>
        </w:rPr>
        <w:tab/>
        <w:t>Измерение физических величин: времени, расстояния, скорости, массы, периода колебаний маятника.</w:t>
      </w:r>
    </w:p>
    <w:p>
      <w:pPr>
        <w:pStyle w:val="Normal"/>
        <w:rPr/>
      </w:pPr>
      <w:r>
        <w:rPr>
          <w:rFonts w:eastAsia="Batang;바탕"/>
        </w:rPr>
        <w:tab/>
        <w:t xml:space="preserve"> Проведение простых опытов и экспериментальных исследований по выявлению зависимостей: пути от времени при равномерном и 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жесткости пружины, силы трения от силы нормального давления.</w:t>
      </w:r>
    </w:p>
    <w:p>
      <w:pPr>
        <w:pStyle w:val="Normal"/>
        <w:rPr/>
      </w:pPr>
      <w:r>
        <w:rPr>
          <w:rFonts w:eastAsia="Batang;바탕"/>
        </w:rPr>
        <w:tab/>
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Электромагнитные явления</w:t>
      </w:r>
    </w:p>
    <w:p>
      <w:pPr>
        <w:pStyle w:val="Normal"/>
        <w:rPr/>
      </w:pPr>
      <w:r>
        <w:rPr>
          <w:rFonts w:eastAsia="Batang;바탕"/>
        </w:rPr>
        <w:tab/>
        <w:t>Наблюдение и описание действия магнитного поля на проводник с током, электромагнитной индукции; объяснение этих явлений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 xml:space="preserve"> Проведение простых опытов и экспериментальных исследований по  изучению действия магнитного поля на проводник с токо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Квантовые явлен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 xml:space="preserve">Радиоактивность. Опыты Резерфорда. Планетарная модель атома. </w:t>
      </w:r>
    </w:p>
    <w:p>
      <w:pPr>
        <w:pStyle w:val="Normal"/>
        <w:rPr/>
      </w:pPr>
      <w:r>
        <w:rPr>
          <w:rFonts w:eastAsia="Batang;바탕"/>
        </w:rPr>
        <w:tab/>
        <w:t>Состав атомного ядра.</w:t>
      </w:r>
      <w:r>
        <w:rPr>
          <w:rFonts w:eastAsia="Batang;바탕"/>
          <w:i/>
        </w:rPr>
        <w:t xml:space="preserve"> Энергия связи ядер. Ядерные реакции.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rFonts w:eastAsia="Batang;바탕"/>
          <w:i/>
        </w:rPr>
        <w:tab/>
      </w:r>
      <w:r>
        <w:rPr>
          <w:rFonts w:eastAsia="Batang;바탕"/>
        </w:rPr>
        <w:t>Практическое применение физических знаний для защиты от опасного воздействия на организм человека радиоактивных излучен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Style17"/>
        <w:spacing w:before="0" w:after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Примерные нормы оценки знаний и умений учащихся по физике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и оценке ответов учащихся учитываются следующие знания: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о физических явлениях</w:t>
      </w:r>
      <w:r>
        <w:rPr/>
        <w:t xml:space="preserve">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изнаки явления, по которым оно обнаруживается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условия, при которых протекает явление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связь данного явлении с другим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бъяснение явления на основе научной теори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имеры учета и использования его на практике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о физических опытах</w:t>
      </w:r>
      <w:r>
        <w:rPr/>
        <w:t xml:space="preserve">: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цель, схема, условия,  при которых осуществлялся опыт, ход и результаты опыта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о физических понятиях, в том числе и о физических величинах</w:t>
      </w:r>
      <w:r>
        <w:rPr/>
        <w:t xml:space="preserve">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явления или свойства, которые характеризуются данным понятием (величиной)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пределение понятия (величины)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формулы, связывающие данную величину с другими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единицы физической величины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способы измерения величины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о законах</w:t>
      </w:r>
      <w:r>
        <w:rPr/>
        <w:t xml:space="preserve">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формулировка и математическое выражение закона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пыты, подтверждающие его справедливость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имеры учета и применения на практике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условия применимости (для старших классов)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о физических теориях</w:t>
      </w:r>
      <w:r>
        <w:rPr/>
        <w:t xml:space="preserve">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пытное обоснование теории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сновные понятия, положения, законы, принципы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сновные следствия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актические применения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границы применимости (для старших классов)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о приборах, механизмах, машинах</w:t>
      </w:r>
      <w:r>
        <w:rPr/>
        <w:t xml:space="preserve">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назначение; принцип действия и схема устройства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именение и правила пользования прибор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изические измере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0" w:leader="none"/>
        </w:tabs>
        <w:ind w:left="0" w:firstLine="763"/>
        <w:jc w:val="both"/>
        <w:rPr/>
      </w:pPr>
      <w:r>
        <w:rPr/>
        <w:t xml:space="preserve">Определение цены деления и предела измерения прибор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0" w:leader="none"/>
        </w:tabs>
        <w:ind w:left="0" w:firstLine="763"/>
        <w:jc w:val="both"/>
        <w:rPr/>
      </w:pPr>
      <w:r>
        <w:rPr/>
        <w:t xml:space="preserve">Определять абсолютную погрешность измерения прибор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0" w:leader="none"/>
        </w:tabs>
        <w:ind w:left="0" w:firstLine="763"/>
        <w:jc w:val="both"/>
        <w:rPr/>
      </w:pPr>
      <w:r>
        <w:rPr/>
        <w:t xml:space="preserve">Отбирать нужный прибор и правильно включать его в установк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0" w:leader="none"/>
        </w:tabs>
        <w:ind w:left="0" w:firstLine="763"/>
        <w:jc w:val="both"/>
        <w:rPr/>
      </w:pPr>
      <w:r>
        <w:rPr/>
        <w:t xml:space="preserve">Снимать показания прибора и записывать их с учетом абсолютной         погрешности измерения.  Определять относительную погрешность измере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Оценке подлежат умения</w:t>
      </w:r>
      <w:r>
        <w:rPr/>
        <w:t xml:space="preserve">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>применять понятия, законы и теории для объяснения явлений природы, техники; оценивать влияние технологических процессов на экологию окружающей среды, здоровье человека и других организм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>самостоятельно работать с учебником, научно-популярной литературой, информацией в СМИ и Интернете 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решать задачи на основе известных законов и формул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ользоваться справочными таблицами физических величин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При оценке лабораторных работ учитываются умения</w:t>
      </w:r>
      <w:r>
        <w:rPr/>
        <w:t xml:space="preserve">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ланировать проведение опыт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собирать установку по схеме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ользоваться измерительными приборам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оводить наблюдения, снимать показания измерительных приборов, составлять таблицы зависимости величин и строить график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составлять краткий отчет и делать выводы по проделанной работ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ледует обращать внимание на овладение учащимися правильным употреблением, произношением и правописанием физических терминов, на развитие умений связно излагать изучаемый материал.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ценка ответов учащихся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ценка «5» ставится в том случае, если учащийся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равильно выполняет чертежи, схемы и графики, сопутствующие ответу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может установить связь между изучаемым и ранее изученным материалом по курсу физики, а также с материалом, усвоенным при изучении других предмет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4» ставится, если ответ удовлетворяет основным требованиям к ответу на оценку «</w:t>
      </w:r>
      <w:r>
        <w:rPr>
          <w:bCs/>
        </w:rPr>
        <w:t xml:space="preserve">5»‚ </w:t>
      </w:r>
      <w:r>
        <w:rPr/>
        <w:t xml:space="preserve">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З» ставится, если большая часть ответа удовлетворяет требованиям к ответу на оценку «</w:t>
      </w:r>
      <w:r>
        <w:rPr>
          <w:bCs/>
        </w:rPr>
        <w:t xml:space="preserve">4», </w:t>
      </w:r>
      <w:r>
        <w:rPr/>
        <w:t xml:space="preserve">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ценка «2» ставится в том случае, если учащийся не овладел основными знаниями и умениями в соответствии с требованиями программы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письменных контрольных работах учитывается также, какую часть работы выполнил ученик.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ценка лабораторных работ: 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5»ставится в том случае, если учащий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отчете правильно и аккуратно выполнял все записи, таблицы, рисунки, чертежи, графика, вычисления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равильно выполнил анализ погрешностей. 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4» ставится в том случае, если были выполнены требования к оценке «5», но учащийся допустил недочеты или негрубые ошибки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ценка «З»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iCs/>
        </w:rPr>
        <w:t>«2»</w:t>
      </w:r>
      <w:r>
        <w:rPr/>
        <w:t>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о всех случаях оценка снижается, если ученик не соблюдал требования безопасности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8"/>
        <w:gridCol w:w="1036"/>
        <w:gridCol w:w="2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ставител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 из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 7, 8, 9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.А.Кир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амостоятельные и контрольные работы- 7-9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Иле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.П. Рымкевич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</w:rPr>
              <w:t xml:space="preserve">Сборник задач по физике для 10-11 классов. 4-е изда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</w:tbl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/>
      </w:pPr>
      <w:r>
        <w:rPr/>
        <w:t>Для учени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119"/>
        <w:gridCol w:w="2410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Автор, название учеб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Издательство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ёрышкин А.В. Гутник Е.М. Физика. 9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ёрышкин А.В. Физика. 7,8  клас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В.И. Лукашик. Сборник задач по физике7-9к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П. Рымкевич. Сборник задач по физике для 10-11 классов. 4-е изд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426" w:hanging="284"/>
        <w:rPr/>
      </w:pPr>
      <w:r>
        <w:rPr>
          <w:sz w:val="28"/>
          <w:szCs w:val="28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76"/>
        </w:tabs>
        <w:ind w:left="709" w:firstLine="567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80"/>
        </w:tabs>
        <w:ind w:left="0" w:firstLine="5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50"/>
        </w:tabs>
        <w:ind w:left="570" w:firstLine="51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7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1:00Z</dcterms:created>
  <dc:creator>User</dc:creator>
  <dc:description/>
  <cp:keywords/>
  <dc:language>en-US</dc:language>
  <cp:lastModifiedBy>Александр</cp:lastModifiedBy>
  <cp:lastPrinted>2017-09-13T20:58:00Z</cp:lastPrinted>
  <dcterms:modified xsi:type="dcterms:W3CDTF">2018-12-02T10:13:00Z</dcterms:modified>
  <cp:revision>36</cp:revision>
  <dc:subject/>
  <dc:title>Поурочное планирование</dc:title>
</cp:coreProperties>
</file>