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ind w:left="708" w:hanging="1068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Г.П.Сергеева, Е.Д.Критская, Музыка 8 класс, М.: «Просвещение»,</w:t>
      </w:r>
    </w:p>
    <w:p>
      <w:pPr>
        <w:pStyle w:val="Normal"/>
        <w:ind w:left="708" w:hanging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разработана на основе авторской </w:t>
      </w:r>
      <w:r>
        <w:rPr>
          <w:sz w:val="28"/>
          <w:szCs w:val="28"/>
        </w:rPr>
        <w:t xml:space="preserve">программы по     </w:t>
        <w:tab/>
        <w:t xml:space="preserve">предмету </w:t>
      </w:r>
      <w:r>
        <w:rPr>
          <w:iCs/>
          <w:sz w:val="28"/>
          <w:szCs w:val="28"/>
        </w:rPr>
        <w:t xml:space="preserve">«Музыка» для 5-7 классов.  </w:t>
      </w:r>
      <w:r>
        <w:rPr>
          <w:sz w:val="28"/>
          <w:szCs w:val="28"/>
        </w:rPr>
        <w:t xml:space="preserve">Авторы программы Г.П. Сергеева, Е.Д. </w:t>
        <w:tab/>
        <w:t xml:space="preserve">Критская, Т.С. Шмагина.   Сборник программ  по музыке  для 5-8классов. М: </w:t>
        <w:tab/>
        <w:t>«Просвещение», 2011.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3"/>
        <w:gridCol w:w="1607"/>
        <w:gridCol w:w="1479"/>
        <w:gridCol w:w="1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/ Тема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ка в нашей жизн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узыкальном театре. Опера. Музыкальная драматургия опе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ера А.П.Бородина «Князь Игорь».Русская эпическая опе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узыкальном театре. Бале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лет Тищенко «Ярослав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узыкальном театре. Мюзикл. Рок-опе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к-опера «Преступление и наказание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юзикл «Ромео и Джульетт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 к драматическому спектакл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ые зарисовки для большого симфонического оркестра. Э.Гри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ые зарисовки для большого симфонического оркестра. А. Шнит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 в кино. Музыка к кинофильму «Властелин колец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концертном зале. Симфония: прошлое и настояще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-это огромный мир, окружающий человека. Защита проек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общающий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ка в нашей жизн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музыкальном театре. Опера. Музыкальная драматургия опе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нты – извечные маг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 снова в музыкальном театре. «Мой народ – американцы…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ера «Кармен». Самая популярная опера в мир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ртреты великих исполнителей. Елена Образцо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лет «Кармен – сюита», новое прочтение оперы Биз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лет «Кармен – сюита», новое прочтение оперы Биз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ртреты великих исполнителей. Майя Плисецка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временный музыкальный теат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ликие мюзиклы мира. Презентация проекта. «Юнона и Авось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ликие мюзиклы мира. Презентация проекта. «Кошки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ликие мюзиклы мира. Презентация проекта. «Призрак оперы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ка в современной обработ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концертном зале. Симфония №7 «Ленинградская» Д.Д.Шостакович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концертном зале. Симфония №7 «Ленинградская» Д.Д.Шостакович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 в храмовом синтезе искусс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лерея религиозных образ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ое завещание потомк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следовательский проект. Защи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нты – извечные маг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53:00Z</dcterms:created>
  <dc:creator>usola</dc:creator>
  <dc:description/>
  <cp:keywords/>
  <dc:language>en-US</dc:language>
  <cp:lastModifiedBy>User</cp:lastModifiedBy>
  <cp:lastPrinted>2008-01-01T06:57:00Z</cp:lastPrinted>
  <dcterms:modified xsi:type="dcterms:W3CDTF">2018-10-10T03:59:00Z</dcterms:modified>
  <cp:revision>7</cp:revision>
  <dc:subject/>
  <dc:title/>
</cp:coreProperties>
</file>