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узыке для  7 класс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Г.П.Сергеева, Е.Д.Критская, Музыка 7 класс, М.: «Просвещение», 2013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разработана на основе авторской </w:t>
      </w:r>
      <w:r>
        <w:rPr>
          <w:sz w:val="28"/>
          <w:szCs w:val="28"/>
        </w:rPr>
        <w:t xml:space="preserve">программы по предмету </w:t>
      </w:r>
      <w:r>
        <w:rPr>
          <w:iCs/>
          <w:sz w:val="28"/>
          <w:szCs w:val="28"/>
        </w:rPr>
        <w:t xml:space="preserve">«Музыка» для 5-7 классов.  </w:t>
      </w:r>
      <w:r>
        <w:rPr>
          <w:sz w:val="28"/>
          <w:szCs w:val="28"/>
        </w:rPr>
        <w:t>Авторы программы Г.П. Сергеева, Е.Д. Критская, Т.С. Шмагина.   Сборник программ  по музыке  для 5-7классов. М: «Просвещение»,  201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3"/>
        <w:gridCol w:w="1594"/>
        <w:gridCol w:w="1762"/>
        <w:gridCol w:w="1538"/>
      </w:tblGrid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/ Тема уро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урока 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ка и современно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Опера «Иван Сусанин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эпоха в русской музыке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нязь Игорь». Русская эпическая опе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 князя Игоря. Портрет половцев. Плач Ярослав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 Бале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Ярославн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тема в русской музыке. Галерея героических образ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американская национальная опера «Порги и Бесс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армен». Самая популярная опера в мир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Кармен». Образ Карме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Кармен-сюита». Образ Карме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ы и образы религиозной музы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опера «Иисус Христос - суперзвезд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 драматическому спектаклю «Ромео и Джульетт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драматургия – развитие музыки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озная музыка. Светская музы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ая инструментальная музыка. Этю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ая инструментальная музыка. Транскрипц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формы инструментальной музы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формы инструментальной музыки. Сюи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ата №8 Л.Бетховена. Соната №2 С.Прокопьев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№11 В.А.Моцар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Симфония № 103 Й.Гайд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фоническая музыка. Симфония №1 С.Прокопьева. Симфония №5 Л.Бетхове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фоническая музыка. Симфонии №8 Ф.Шуберта, №1 В.Калинник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музыка. Симфония №5 П.И.Чайковског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фоническая музыка. Симфония №7 Д.Шостакович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картина «Празднества» К.Дебюсс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концерт. Концерт для скрипки с оркестр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концерт. «Рапсодия в стиле блюз» Дж.Гершв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родов ми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хиты из мюзиклов и рок-опе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1:00Z</dcterms:created>
  <dc:creator>usola</dc:creator>
  <dc:description/>
  <cp:keywords/>
  <dc:language>en-US</dc:language>
  <cp:lastModifiedBy>usola</cp:lastModifiedBy>
  <cp:lastPrinted>2016-08-30T13:54:00Z</cp:lastPrinted>
  <dcterms:modified xsi:type="dcterms:W3CDTF">2016-08-30T10:54:00Z</dcterms:modified>
  <cp:revision>13</cp:revision>
  <dc:subject/>
  <dc:title/>
</cp:coreProperties>
</file>