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 для  6 класс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068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Г.П.Сергеева, Е.Д.Критская, Музыка 5 класс, М.: «Просвещение»,</w:t>
      </w:r>
    </w:p>
    <w:p>
      <w:pPr>
        <w:pStyle w:val="Normal"/>
        <w:ind w:left="708" w:hanging="10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разработана на основе авторской </w:t>
      </w:r>
      <w:r>
        <w:rPr>
          <w:sz w:val="28"/>
          <w:szCs w:val="28"/>
        </w:rPr>
        <w:t xml:space="preserve">программы по     </w:t>
        <w:tab/>
        <w:t xml:space="preserve">предмету </w:t>
      </w:r>
      <w:r>
        <w:rPr>
          <w:iCs/>
          <w:sz w:val="28"/>
          <w:szCs w:val="28"/>
        </w:rPr>
        <w:t xml:space="preserve">«Музыка» для 5-7 классов.  </w:t>
      </w:r>
      <w:r>
        <w:rPr>
          <w:sz w:val="28"/>
          <w:szCs w:val="28"/>
        </w:rPr>
        <w:t xml:space="preserve">Авторы программы Г.П. Сергеева, Е.Д. </w:t>
        <w:tab/>
        <w:t xml:space="preserve">Критская, Т.С. Шмагина.   Сборник программ  по музыке  для 5-7классов. М: </w:t>
        <w:tab/>
        <w:t>«Просвещение», 2011.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1617"/>
        <w:gridCol w:w="1479"/>
        <w:gridCol w:w="15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/ 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Удивительный мир музыкальных образ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узыкальных посвящения. Портрет в музыке и в живопис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ая галере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 и мастерство исполните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и обычаи в фольклоре и творчестве композит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есен зарубежных композит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ой песни мир. Баллада «Лесной цар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звоны». Моли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уховной музыки Западной Европы. Небесное и земное в музыке Ба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русской народной и духовной музыки. Духовный конце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ески Софии Киевско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. Фуга. Хора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корби и печа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правит мир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: прошлое и настояще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– искусство 20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ее царство Шопе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бал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пейзаж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конце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пейзаж. Картинная галере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имфонической музы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имфонической музы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марш. Венч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развитие музыкальных образ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ая увертю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Эгмон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-фантазия «Ромео и Джульетт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ального театра. Балет «Ромео и Джульетт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 «Вестсайдская истор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 Рок-оп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иномузы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8:00Z</dcterms:created>
  <dc:creator>usola</dc:creator>
  <dc:description/>
  <cp:keywords/>
  <dc:language>en-US</dc:language>
  <cp:lastModifiedBy>usola</cp:lastModifiedBy>
  <dcterms:modified xsi:type="dcterms:W3CDTF">2007-12-31T23:59:00Z</dcterms:modified>
  <cp:revision>10</cp:revision>
  <dc:subject/>
  <dc:title/>
</cp:coreProperties>
</file>