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узыке для  5 класс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Г.П.Сергеева, Е.Д.Критская, Музыка 5 класс, М.: «Просвещение», 2013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/>
      </w:pPr>
      <w:r>
        <w:rPr>
          <w:b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разработана на основе авторской </w:t>
      </w:r>
      <w:r>
        <w:rPr>
          <w:sz w:val="28"/>
          <w:szCs w:val="28"/>
        </w:rPr>
        <w:t xml:space="preserve">программы по предмету </w:t>
      </w:r>
      <w:r>
        <w:rPr>
          <w:iCs/>
          <w:sz w:val="28"/>
          <w:szCs w:val="28"/>
        </w:rPr>
        <w:t xml:space="preserve">«Музыка» для 5-7 классов.  </w:t>
      </w:r>
      <w:r>
        <w:rPr>
          <w:sz w:val="28"/>
          <w:szCs w:val="28"/>
        </w:rPr>
        <w:t>Авторы программы Г.П. Сергеева, Е.Д. Критская, Т.С. Шмагина.   Сборник программ  по музыке  для 5-7классов. М: «Просвещение»,  20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38"/>
        <w:gridCol w:w="1618"/>
        <w:gridCol w:w="1440"/>
        <w:gridCol w:w="15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/ Тема у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(по прог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Что роднит музыку с литературо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музы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 – жанр вокальной музы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– душа народ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в музыке русских композитор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нструментальной и вокальной музы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жизнь песн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жизнь мою несу родину в душ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о музыке и музыкант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о музыке и музыкант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утешествие в музыкальный театр. Опер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ое путешествие в музыкальный театр. Бале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, в кино, на телевид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. Мир композито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однит музыку с изобразительным искусство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ое и земное в звуках и краск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прошлое к настоящем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прошлое к настоящем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и живописная музы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ость в музыке и изобразительном искусств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музыке и изобразительном искусств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очка дирижера. Образы борьбы и победы в искусств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шая музы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фония в музыке и живопис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мольберт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 в музыке и живопис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иге, о доблести , о слов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мимолетности вижу я ми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мимолетности вижу я ми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ого проек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03:00Z</dcterms:created>
  <dc:creator>usola</dc:creator>
  <dc:description/>
  <cp:keywords/>
  <dc:language>en-US</dc:language>
  <cp:lastModifiedBy>usola</cp:lastModifiedBy>
  <dcterms:modified xsi:type="dcterms:W3CDTF">2008-01-01T00:22:00Z</dcterms:modified>
  <cp:revision>8</cp:revision>
  <dc:subject/>
  <dc:title/>
</cp:coreProperties>
</file>