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о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ньгинского района</w:t>
        <w:tab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18 года.</w:t>
            </w:r>
          </w:p>
          <w:p>
            <w:pPr>
              <w:pStyle w:val="Normal"/>
              <w:rPr/>
            </w:pPr>
            <w:r>
              <w:rPr/>
              <w:t xml:space="preserve">Руководитель ШМО ЕНЦ:_________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8 года :</w:t>
            </w:r>
          </w:p>
          <w:p>
            <w:pPr>
              <w:pStyle w:val="Normal"/>
              <w:jc w:val="center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Усолинская ООШ»</w:t>
            </w:r>
          </w:p>
          <w:p>
            <w:pPr>
              <w:pStyle w:val="Normal"/>
              <w:rPr/>
            </w:pPr>
            <w:r>
              <w:rPr/>
              <w:t>приказ №1/1 -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/Богданов М.А./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лгебра»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алгебре и авто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 Алгебра 7 – 9 клас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огданова Э.М., учитель математик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18"/>
        <w:spacing w:before="0" w:after="0"/>
        <w:jc w:val="center"/>
        <w:rPr>
          <w:rStyle w:val="C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C12c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>Программа учебного курса по алгебре для 9 класса разработана на основе примерной программы общеобразовательных учреждений з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компонента государственного стандарта общего образования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C12c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алгебры на этапе основного общего образования в 9 классе отводится не менее 132 ч из расчета 4 ч в неделю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, Лупенко Г.В., Масленникова И.А. Поурочные разработки по алгебре к учебнику Ю.Н.Макарычева, Москва, ВАКО,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Алгебра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Ю.Н.Макрычев, Н.Г. Миндюк “Элементы статистики и теории вероятностей” в 7 – 9 классах под редакцией С.А.Теляковского, Москва «Просвещение» 2008.</w:t>
      </w:r>
    </w:p>
    <w:p>
      <w:pPr>
        <w:pStyle w:val="C12c24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18c24c12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ребования к уровню подготовки (результаты обучения)</w:t>
      </w:r>
    </w:p>
    <w:p>
      <w:pPr>
        <w:pStyle w:val="C24c12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 результате изучения курса «Алгебра» в 9 классе ученик должен</w:t>
      </w:r>
    </w:p>
    <w:p>
      <w:pPr>
        <w:pStyle w:val="C24c12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C12c29"/>
        <w:spacing w:before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C11c34"/>
        <w:spacing w:before="0" w:after="0"/>
        <w:ind w:firstLine="568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Алгебра</w:t>
      </w:r>
    </w:p>
    <w:p>
      <w:pPr>
        <w:pStyle w:val="C11c34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C13c12c35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Использовать приобретенные знания и умения</w:t>
      </w:r>
    </w:p>
    <w:p>
      <w:pPr>
        <w:pStyle w:val="C13c12c35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C35c12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лементы логики, комбинаторик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статистики и теории вероятностей</w:t>
      </w:r>
    </w:p>
    <w:p>
      <w:pPr>
        <w:pStyle w:val="C11c34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c13c12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статистических утверждени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36"/>
        <w:gridCol w:w="4065"/>
        <w:gridCol w:w="1106"/>
        <w:gridCol w:w="1121"/>
        <w:gridCol w:w="159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и их сво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-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чет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ный трехчл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-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ичная функция и ее граф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п.1 – 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 методом интерв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-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чет 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п.8 – 1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уравнений с двумя переменн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-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№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ие прогре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о члена арифметической прогре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бесконечной геометрической прогрессии при /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/ &lt;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чет №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ная функ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 = 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рен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й степ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 степ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арифметического корн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 степ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-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с рациональным показателем и ее свой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дробным показател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степени с дробным показате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ст -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чет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- 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теории вероятн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 - 1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1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ы главы «Степень с рациональным показателем» перенесены для изуч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т.к. данные темы в учебнике изложены после тем «Арифметическая и геометрическая прогр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18c24c12">
    <w:name w:val="c18 c24 c12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35c12">
    <w:name w:val="c35 c12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13c12c35">
    <w:name w:val="c13 c12 c35"/>
    <w:basedOn w:val="Normal"/>
    <w:qFormat/>
    <w:pPr>
      <w:spacing w:before="280" w:after="280"/>
    </w:pPr>
    <w:rPr/>
  </w:style>
  <w:style w:type="paragraph" w:styleId="C35c13c12">
    <w:name w:val="c35 c13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56:00Z</dcterms:created>
  <dc:creator>User</dc:creator>
  <dc:description/>
  <cp:keywords/>
  <dc:language>en-US</dc:language>
  <cp:lastModifiedBy>User</cp:lastModifiedBy>
  <dcterms:modified xsi:type="dcterms:W3CDTF">2002-07-19T00:00:00Z</dcterms:modified>
  <cp:revision>2</cp:revision>
  <dc:subject/>
  <dc:title/>
</cp:coreProperties>
</file>