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солинская 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ньгинского района</w:t>
        <w:tab/>
        <w:t>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190"/>
        <w:gridCol w:w="3191"/>
      </w:tblGrid>
      <w:tr>
        <w:trPr/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>на школьном методическом объединении «Естественно-научного центр» и принято Протокол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0 августа 2018 года.</w:t>
            </w:r>
          </w:p>
          <w:p>
            <w:pPr>
              <w:pStyle w:val="Normal"/>
              <w:rPr/>
            </w:pPr>
            <w:r>
              <w:rPr/>
              <w:t xml:space="preserve">Руководитель ШМО ЕНЦ:_________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/Богданова ЭМ/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МБОУ «Усолинская ООШ» решением педсовета</w:t>
            </w:r>
          </w:p>
          <w:p>
            <w:pPr>
              <w:pStyle w:val="Normal"/>
              <w:jc w:val="center"/>
              <w:rPr/>
            </w:pPr>
            <w:r>
              <w:rPr/>
              <w:t>от 30 августа 2018 года :</w:t>
            </w:r>
          </w:p>
          <w:p>
            <w:pPr>
              <w:pStyle w:val="Normal"/>
              <w:jc w:val="center"/>
              <w:rPr/>
            </w:pPr>
            <w:r>
              <w:rPr/>
              <w:t>________ /Дмитриева В.А.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МБОУ «Усолинская ООШ»</w:t>
            </w:r>
          </w:p>
          <w:p>
            <w:pPr>
              <w:pStyle w:val="Normal"/>
              <w:rPr/>
            </w:pPr>
            <w:r>
              <w:rPr/>
              <w:t>приказ №1/1 - 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 сентября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 /Богданов М.А./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Алгебра» для 7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имерной программы основного общего образования по алгебре и авторск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грамма общеобразовательных учреждений Алгебра 7 – 9 клас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Богданова Э.М., учитель математики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-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62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  <w:t>Программа учебного курса по алгебре для 7 класса разработана на основе примерной программы</w:t>
      </w:r>
      <w:r>
        <w:rPr/>
        <w:t xml:space="preserve"> </w:t>
      </w:r>
      <w:r>
        <w:rPr>
          <w:sz w:val="28"/>
          <w:szCs w:val="28"/>
        </w:rPr>
        <w:t>общеобразовательных учреждений за 2009 г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с учетом требований федерального компонента государственного стандарта общего образования.</w:t>
      </w:r>
    </w:p>
    <w:p>
      <w:pPr>
        <w:pStyle w:val="Normal"/>
        <w:spacing w:lineRule="atLeast" w:line="24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о программе 120 часов. А согласно федеральному базисному учебному плану для образовательных учреждений Российской Федерации на изучение алгебры  в 7 класс отводится 3,5 часов в неделю, всего 119 часов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тестов, самостоятельных, проверочных, контрольных, работ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.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тся учебно-методический комплек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Рурукин А.Н., Лупенко Г.В., Масленникова И.А. Поурочные разработки по алгебре к учебнику Ю.Н.Макарычева, Москва, ВАКО, 200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440" w:hanging="1440"/>
        <w:jc w:val="both"/>
        <w:rPr/>
      </w:pPr>
      <w:r>
        <w:rPr>
          <w:sz w:val="28"/>
          <w:szCs w:val="28"/>
        </w:rPr>
        <w:t>Алгебра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Ю.Н.Макрычев, Н.Г. Миндюк “Элементы статистики и теории вероятностей” в 7 – 9 классах под редакцией С.А.Теляковского, Москва «Просвещение» 2008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0"/>
        <w:jc w:val="both"/>
        <w:rPr/>
      </w:pPr>
      <w:r>
        <w:rPr>
          <w:b/>
          <w:color w:val="000000"/>
          <w:sz w:val="28"/>
          <w:szCs w:val="28"/>
        </w:rPr>
        <w:t>продолжить овладевать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0"/>
        <w:jc w:val="both"/>
        <w:rPr/>
      </w:pPr>
      <w:r>
        <w:rPr>
          <w:b/>
          <w:color w:val="000000"/>
          <w:sz w:val="28"/>
          <w:szCs w:val="28"/>
        </w:rPr>
        <w:t xml:space="preserve">продолжить 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0"/>
        <w:jc w:val="both"/>
        <w:rPr/>
      </w:pPr>
      <w:r>
        <w:rPr>
          <w:b/>
          <w:color w:val="000000"/>
          <w:sz w:val="28"/>
          <w:szCs w:val="28"/>
        </w:rPr>
        <w:t>продолжить формировать представление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должить 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ходе преподавания алгебры в 7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8"/>
          <w:szCs w:val="28"/>
        </w:rPr>
        <w:t>умениями общеучебного характера</w:t>
      </w:r>
      <w:r>
        <w:rPr>
          <w:sz w:val="28"/>
          <w:szCs w:val="28"/>
        </w:rPr>
        <w:t xml:space="preserve">, разнообразными </w:t>
      </w:r>
      <w:r>
        <w:rPr>
          <w:i/>
          <w:sz w:val="28"/>
          <w:szCs w:val="28"/>
        </w:rPr>
        <w:t>способами деятельности</w:t>
      </w:r>
      <w:r>
        <w:rPr>
          <w:sz w:val="28"/>
          <w:szCs w:val="28"/>
        </w:rPr>
        <w:t>, приобретали опыт:</w:t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tLeast" w:line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 учащихся 7 клас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езультате изучения алгебры ученик долже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ы сокращенного умнож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4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34" w:firstLine="540"/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7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19" w:firstLine="540"/>
        <w:jc w:val="both"/>
        <w:rPr/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, строить графики линейных функций и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5" w:after="0"/>
        <w:ind w:left="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5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 и сист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5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Календарно-тематически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4895"/>
        <w:gridCol w:w="1187"/>
        <w:gridCol w:w="1071"/>
        <w:gridCol w:w="13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en-US"/>
              </w:rPr>
              <w:t>n/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ы зан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я, тождества, уравн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ы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 значений выраж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над числ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о. Тождественные преобразования выраж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и его корн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одной переменн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самостоятельная работа №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1. Выражения, тождества, уравн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унк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й функции по формул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-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пропорциональность и ее 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и ее 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самостоятельная работа №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2.Функци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-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натуральным показателе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-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степен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-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степень произведения и степен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 и его стандартный ви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-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ов. Возведение одночлена в степень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-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их граф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самостоятельная работа №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член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-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 и его стандартный ви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-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чл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–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а на многочл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-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-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пособом группиров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самостоятельная работа № 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квадрат и в куб суммы и разности двух выраж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-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разности двух выражений на их сумм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-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разности квадратов на множ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-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уммы и разности куб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самостоятельная работа №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целых выраж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ичных способов для разложения на множите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самостоятельная работа № 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двумя переменны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-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линейного уравнения с двумя переменны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 с двумя переменны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-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станов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-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-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самостоятельная работа № 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стические характерист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ие, размах, мод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 как статистическая характерис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– 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34:00Z</dcterms:created>
  <dc:creator>User</dc:creator>
  <dc:description/>
  <cp:keywords/>
  <dc:language>en-US</dc:language>
  <cp:lastModifiedBy>User</cp:lastModifiedBy>
  <dcterms:modified xsi:type="dcterms:W3CDTF">2002-07-18T21:37:00Z</dcterms:modified>
  <cp:revision>2</cp:revision>
  <dc:subject/>
  <dc:title/>
</cp:coreProperties>
</file>