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 от 30 августа 2018 года.</w:t>
            </w:r>
          </w:p>
          <w:p>
            <w:pPr>
              <w:pStyle w:val="Normal"/>
              <w:rPr/>
            </w:pPr>
            <w:r>
              <w:rPr/>
              <w:t>Руководитель ШМО ЕНЦ: _________  /Богданова ЭМ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18 года:</w:t>
            </w:r>
          </w:p>
          <w:p>
            <w:pPr>
              <w:pStyle w:val="Normal"/>
              <w:jc w:val="center"/>
              <w:rPr/>
            </w:pPr>
            <w:r>
              <w:rPr/>
              <w:t>________ /Дмитриева В.А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Усолинская ООШ»</w:t>
            </w:r>
          </w:p>
          <w:p>
            <w:pPr>
              <w:pStyle w:val="Normal"/>
              <w:jc w:val="right"/>
              <w:rPr/>
            </w:pPr>
            <w:r>
              <w:rPr/>
              <w:t>приказ №1/1-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jc w:val="right"/>
              <w:rPr/>
            </w:pPr>
            <w:r>
              <w:rPr/>
              <w:t>__________ /Богданов М.А.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биологии в 9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часа в неделю, всего 66 ча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Биология. 9 класс. Учебник для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Пасечник В. В., Каменский А. А., Швецов Г. Г. Москва «Просвещение»,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Программа курса биологии для 5 – 9 классов общеобразовательных учреждений. Автор: В. В. Пас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19"/>
        <w:gridCol w:w="5853"/>
        <w:gridCol w:w="1222"/>
        <w:gridCol w:w="122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глав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 в системе нау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з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иологических исследований. Значение би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цитологии – науки о клет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я – наука о клетке. Клеточная те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еточного строения организмов. Вирус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превращение энергии в клетке. Фотосинте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бел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нуклеиновых кисл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й код. Транскрип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. Трансля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роцессов жизнедеятельности в клет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ножение и индивидуальное развитие организма – онтогене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 Мит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Мей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 (онтогенез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акторов внешней среды на онтогене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гене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как биологическая наука. Методы исследования в генети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. Моногибридное скрещи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. Неполное доминир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 Сцепленное наслед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ическая изменчив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изменчив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тика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генотипа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 по исследованию генотипа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и здоровье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селекции и биотехнолог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селе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мировой и отечественной селе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: достижения и перспективы разви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учения об эволю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эволюции органического м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его критер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ая структура ви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 и естественный отб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ак результат естественного отб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никновение и развитие жизни на Земл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гляды, гипотезы и теории о происхождении жизн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мир как результат эволю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органического м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 «Происхождение и развитие жизни на Земле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организмов и окружающе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ак нау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факторов на организ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ни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пуля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действия популяций разных тип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ная организация природы. Компоненты экосисте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осист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ческие связи в экосистем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энергии и пищевые цеп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экосист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экосисте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Сезонные изменения в живой природе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соврем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 «Взаимосвязи организмов и окружающей сре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9 клас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52:00Z</dcterms:created>
  <dc:creator>Пирогов М. С.</dc:creator>
  <dc:description/>
  <cp:keywords/>
  <dc:language>en-US</dc:language>
  <cp:lastModifiedBy>Леночка</cp:lastModifiedBy>
  <dcterms:modified xsi:type="dcterms:W3CDTF">2018-10-09T15:49:00Z</dcterms:modified>
  <cp:revision>12</cp:revision>
  <dc:subject/>
  <dc:title>Поурочное планирование по биологии в 9 классе</dc:title>
</cp:coreProperties>
</file>