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бочая программа по предмету «Техн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нд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09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а)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м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образи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ус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с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ыком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й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И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овце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В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дан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П.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йтаг, Н.В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мысловой, Н.В.Ши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л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4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ссы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ебно-методический комплек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сии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ктико-ориентирова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прав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ё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бёнку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о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мен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гото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ой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д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ил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ъяв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умент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азывает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овать эт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ера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t>Це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хнология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во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ы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ико-технол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о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и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ционально-ценно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ду </w:t>
      </w:r>
      <w:r>
        <w:rPr>
          <w:rFonts w:cs="Times New Roman" w:ascii="Times New Roman" w:hAnsi="Times New Roman"/>
          <w:color w:val="000000"/>
          <w:sz w:val="24"/>
          <w:szCs w:val="24"/>
        </w:rPr>
        <w:t>и 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юдям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Из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правл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тины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х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та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но-преобраз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ив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еха </w:t>
      </w:r>
      <w:r>
        <w:rPr>
          <w:rFonts w:cs="Times New Roman" w:ascii="Times New Roman" w:hAnsi="Times New Roman"/>
          <w:color w:val="000000"/>
          <w:sz w:val="24"/>
          <w:szCs w:val="24"/>
        </w:rPr>
        <w:t>и   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иж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но-преобраз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е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с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ус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а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стети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кого идеала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в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вонач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торско-техн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во-символ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тран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ш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продук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обра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бра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ун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нов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ем,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); твор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ш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дож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структорско-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х задач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гуля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люч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еполаг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н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)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восхи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ду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овиях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), контроль,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рекцию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ен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утрен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этап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но-пр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муника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петен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ме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ду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обра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бходимую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 р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раф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-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ст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унок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ема;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ционно-коммуникативных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о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фе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ци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че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рией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об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са 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мыс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дшим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осваи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ющего природу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м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, 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ухе </w:t>
      </w:r>
      <w:r>
        <w:rPr>
          <w:rFonts w:cs="Times New Roman" w:ascii="Times New Roman" w:hAnsi="Times New Roman"/>
          <w:color w:val="000000"/>
          <w:sz w:val="24"/>
          <w:szCs w:val="24"/>
        </w:rPr>
        <w:t>и в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о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тра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м р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х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ец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котво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ие с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ду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ьности.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торско-техн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й.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аж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структуре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делов </w:t>
      </w:r>
      <w:r>
        <w:rPr>
          <w:rFonts w:cs="Times New Roman" w:ascii="Times New Roman" w:hAnsi="Times New Roman"/>
          <w:color w:val="000000"/>
          <w:sz w:val="24"/>
          <w:szCs w:val="24"/>
        </w:rPr>
        <w:t>-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мля»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а», </w:t>
      </w:r>
      <w:r>
        <w:rPr>
          <w:rFonts w:cs="Times New Roman" w:ascii="Times New Roman" w:hAnsi="Times New Roman"/>
          <w:color w:val="000000"/>
          <w:sz w:val="24"/>
          <w:szCs w:val="24"/>
        </w:rPr>
        <w:t>«Че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ек 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ух»,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сматр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а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рон.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в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бых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огии 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на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ической карты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йст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а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емы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нстр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ждой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еализов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ринцип: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тро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–к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стояте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лению опреде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дук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кр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ащиес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чими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ац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гото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бором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стр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аде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риантным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я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соб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)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р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метки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кроя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орки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дел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ы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ир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йст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стр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ши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ога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у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ботк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рья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а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ную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преде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                                                                                                  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и, 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преде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н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бирают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                                                                                                                                                                          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ен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ы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ректируют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уют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имуще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торскую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ой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атств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омн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хо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ках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ду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ют </w:t>
      </w:r>
      <w:r>
        <w:rPr>
          <w:rFonts w:cs="Times New Roman" w:ascii="Times New Roman" w:hAnsi="Times New Roman"/>
          <w:color w:val="000000"/>
          <w:sz w:val="24"/>
          <w:szCs w:val="24"/>
        </w:rPr>
        <w:t>уникаль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ю 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вечают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рас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б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раста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годаря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ятельно осуществля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дукти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и ум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луж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б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е добросовест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р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и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и, воплощё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де)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на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с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ческими кар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у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у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нировать последова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ы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езультат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сь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лад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долюб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выражению, форм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ци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ыт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ок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ла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ка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можност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ховно-нрав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блемы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мони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йчивые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тема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ой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е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в 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мон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ужа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ом;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пит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х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ъе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исчерп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оч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ра;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од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мёс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ьт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диций тож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ромный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ыс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ентир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о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ов: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уж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,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о искус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тера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туализ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уч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из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уж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.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. Прир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жат </w:t>
      </w:r>
      <w:r>
        <w:rPr>
          <w:rFonts w:cs="Times New Roman" w:ascii="Times New Roman" w:hAnsi="Times New Roman"/>
          <w:color w:val="000000"/>
          <w:sz w:val="24"/>
          <w:szCs w:val="24"/>
        </w:rPr>
        <w:t>в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й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гот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оги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воплощают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о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ях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ком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изводства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одн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х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ур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дателя матер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ца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ы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ита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облем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раны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ог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ьтуры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нокульт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диций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язан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держ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круж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тегр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образ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усство»: </w:t>
      </w:r>
      <w:r>
        <w:rPr>
          <w:rFonts w:cs="Times New Roman" w:ascii="Times New Roman" w:hAnsi="Times New Roman"/>
          <w:color w:val="000000"/>
          <w:sz w:val="24"/>
          <w:szCs w:val="24"/>
        </w:rPr>
        <w:t>в 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мо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color w:val="000000"/>
          <w:sz w:val="24"/>
          <w:szCs w:val="24"/>
        </w:rPr>
        <w:t>и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дож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и,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готавл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оративно-прикла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кус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о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 дизайна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дшие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а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етику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усматр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ма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й: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и                              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ов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чис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ч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ро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и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ир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с 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метр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ами 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мент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горитмов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е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обра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н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язано </w:t>
      </w:r>
      <w:r>
        <w:rPr>
          <w:rFonts w:cs="Times New Roman" w:ascii="Times New Roman" w:hAnsi="Times New Roman"/>
          <w:color w:val="000000"/>
          <w:sz w:val="24"/>
          <w:szCs w:val="24"/>
        </w:rPr>
        <w:t>с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л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атема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ти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и»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е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тегр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л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ык </w:t>
      </w:r>
      <w:r>
        <w:rPr>
          <w:rFonts w:cs="Times New Roman" w:ascii="Times New Roman" w:hAnsi="Times New Roman"/>
          <w:color w:val="000000"/>
          <w:sz w:val="24"/>
          <w:szCs w:val="24"/>
        </w:rPr>
        <w:t>и 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ературное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у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и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ьтурно-истор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ав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ав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в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стах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па.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сты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ируются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суждаются;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оят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основы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лируют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тегрируя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веке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роде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ос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приятию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бенком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р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ем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огообразии </w:t>
      </w:r>
      <w:r>
        <w:rPr>
          <w:rFonts w:cs="Times New Roman" w:ascii="Times New Roman" w:hAnsi="Times New Roman"/>
          <w:color w:val="000000"/>
          <w:sz w:val="24"/>
          <w:szCs w:val="24"/>
        </w:rPr>
        <w:t>и 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ин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ко-ориентиров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правл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ал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лектуально-прак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дших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циативности, изобретательности,гибк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ш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лю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ьный процесс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рукту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пон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нтеллектуаль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ционально-эстетиче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ховно-нравствен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ического) </w:t>
      </w:r>
      <w:r>
        <w:rPr>
          <w:rFonts w:cs="Times New Roman" w:ascii="Times New Roman" w:hAnsi="Times New Roman"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инстве,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ет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мо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я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ре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их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ического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раста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тье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1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с </w:t>
      </w:r>
      <w:r>
        <w:rPr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020"/>
        <w:gridCol w:w="2552"/>
      </w:tblGrid>
      <w:tr>
        <w:trPr>
          <w:trHeight w:val="19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здел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е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8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дравствуй, дорогой друг!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17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л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17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</w:p>
        </w:tc>
      </w:tr>
      <w:tr>
        <w:trPr>
          <w:trHeight w:val="17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озду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ч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формац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</w:t>
            </w:r>
          </w:p>
        </w:tc>
      </w:tr>
      <w:tr>
        <w:trPr>
          <w:trHeight w:val="18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РОВ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Х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бщекультур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общетрудовые  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омпетен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сно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ультуры </w:t>
      </w:r>
      <w:r>
        <w:rPr/>
        <w:t>труда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1"/>
      </w:tblGrid>
      <w:tr>
        <w:trPr>
          <w:trHeight w:val="25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ся: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уч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ься:</w:t>
            </w:r>
          </w:p>
        </w:tc>
      </w:tr>
      <w:tr>
        <w:trPr>
          <w:trHeight w:val="37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врем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фе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ите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дм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т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от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д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станов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б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функциональность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ч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етиче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сть -и руковод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длагаем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формац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дстоящ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ктиче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у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к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мо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ы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ч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ис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уп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уп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аш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ажи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нос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руду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историче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ди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раж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дмет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ек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м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ементар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ую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уппа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ба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мысе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ализ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дукт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мон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издел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плекс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ци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Технолог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уч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териало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лемен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рафической </w:t>
      </w:r>
      <w:r>
        <w:rPr/>
        <w:t>грамоты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1"/>
      </w:tblGrid>
      <w:tr>
        <w:trPr>
          <w:trHeight w:val="22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ся: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уч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ься:</w:t>
            </w:r>
          </w:p>
        </w:tc>
      </w:tr>
      <w:tr>
        <w:trPr>
          <w:trHeight w:val="517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луч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ногообраз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д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йств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исхождении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м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ме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зна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або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дел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удожеств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структив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йств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а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вис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тим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упну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и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зме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та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гот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рмообразова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р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дел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эконом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хо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ользуем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зопас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ент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ртеж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иней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ольни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ркуль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ущими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жниц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лющ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гл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мвол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е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стейш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ументаци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рте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эскиз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змет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х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оскос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ъем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дел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ертеж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из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ем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м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стр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ую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хнологичес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длож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л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гно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еч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амостоя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мби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доже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структивной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Констру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одел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1"/>
      </w:tblGrid>
      <w:tr>
        <w:trPr>
          <w:trHeight w:val="30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ся: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уч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озможность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читься:</w:t>
            </w:r>
          </w:p>
        </w:tc>
      </w:tr>
      <w:tr>
        <w:trPr>
          <w:trHeight w:val="29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трой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дел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та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им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поло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я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стей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структ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рак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мен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тал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раивание ,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ой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стру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руг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уп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од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тер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слож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стру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дел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стейш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ртеж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киз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аз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оступ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д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лов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терак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е)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ъем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н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ви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х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рм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изображ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нструкто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де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о-эст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форм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териал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Практи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008"/>
      </w:tblGrid>
      <w:tr>
        <w:trPr>
          <w:trHeight w:val="258" w:hRule="atLeast"/>
        </w:trPr>
        <w:tc>
          <w:tcPr>
            <w:tcW w:w="4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right="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2" w:righ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ник получ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озмож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иться</w:t>
            </w:r>
          </w:p>
        </w:tc>
      </w:tr>
      <w:tr>
        <w:trPr>
          <w:trHeight w:val="3285" w:hRule="atLeast"/>
        </w:trPr>
        <w:tc>
          <w:tcPr>
            <w:tcW w:w="4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- соблюдать безопасные приёмы труда, пользоваться персональным компьютером для воспроизведения и поиска необходимой информации в рес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мпьюте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доступных конструкторско-техн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г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стей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и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отовыми электронным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сурс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тивиро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к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ст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ссказ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пользу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дакто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к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езентаций.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right="137" w:hanging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туп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ами работы с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кст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ьн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у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форм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терна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доступным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обами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, хранения, переработ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ланируеимые результаты освоения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тьем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ичност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ж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уп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ытий)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щущ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отн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с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принятыми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 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ностями;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е(поступков)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ло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туац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жно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к хороши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ох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сто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упки, </w:t>
      </w:r>
      <w:r>
        <w:rPr>
          <w:rFonts w:cs="Times New Roman" w:ascii="Times New Roman" w:hAnsi="Times New Roman"/>
          <w:color w:val="000000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нформ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а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х, со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альной справедлив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бо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сказы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аж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е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треб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 чув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тьем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тейш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лю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йств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, способов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и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й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в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з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ир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образцу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и,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иям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нкцион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мета, техн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ловия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уп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торско-техн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 (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ласти поиска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бх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ектра возм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й, выбор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тим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ш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р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дож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ч (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айн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ние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обслу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ладение технол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ёмами ру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опас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тейше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ек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ня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е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бор необходим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чат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з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ъекта, 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обенностей констр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от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стр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бор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обов их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работки, </w:t>
      </w:r>
      <w:r>
        <w:rPr>
          <w:rFonts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ысла </w:t>
      </w:r>
      <w:r>
        <w:rPr>
          <w:rFonts w:cs="Times New Roman" w:ascii="Times New Roman" w:hAnsi="Times New Roman"/>
          <w:color w:val="000000"/>
          <w:sz w:val="24"/>
          <w:szCs w:val="24"/>
        </w:rPr>
        <w:t>с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ректиров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стр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верка изд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ии,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щита)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а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от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фессиях 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ен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ир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фесс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ехн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третьем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верс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ле предвар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сужд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color w:val="000000"/>
          <w:sz w:val="24"/>
          <w:szCs w:val="24"/>
        </w:rPr>
        <w:t>с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и 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мулировать учебну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блем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тавл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тро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ителя плану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е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ои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кущий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тых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о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конфигу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блонов, черте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струментов)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г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чества выполн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дел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ве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в 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йствии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обходимые конструк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о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 технологии 3 клас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6989"/>
      </w:tblGrid>
      <w:tr>
        <w:trPr/>
        <w:tc>
          <w:tcPr>
            <w:tcW w:w="23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для ученик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. 3 класс. Учебник для общеобразовательных учреждений./Роговцева Н.И., Богданова Н.В, Добромыслова Н.В.: Просвещение 2012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. Рабочая тетрадь 3 класс.  М.: Просвещение 2012 г.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для учителя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я. Рабочие программы. 1-4 классы.  /Роговцева Н.И., Анащенкова С.В. -М.: Просвещение, 2011 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Н.Максимова. Поурочные разработки по технологии. 3 класс. М.: ВАКО 2012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 литература 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источники 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ое приложение к учебнику «Технология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ий план по технологии для 3 кла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неделю по учебному плану: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оличество часов в году по плану: 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хнология. Рабочие программы. 1-4 классы.  /Роговцева Н.И., Анащенкова С.В. -М.: Просвещение, 2011 г.  Учебник: Технология. 3 класс. Учебник для общеобразовательных учреждений./Роговцева Н.И., Богданова Н.В, Добромыслова Н.В.: Просвещение 2012 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: Маландина В.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127"/>
        <w:gridCol w:w="1260"/>
        <w:gridCol w:w="118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-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-ден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ствуй, дорогой друг! (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ть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земля (2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. Изделие «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постройки. Изделие «Телебаш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. Изделие «Городской па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е мод. Пряжа и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е мод. Пряжа и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каней.  Изделие «Гобе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. Изделие «Воздушные пет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для карнавала. Изделия «Кавалер», «Да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оплетение. Изделие «Браслет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. Практическая работа «Кухонные принадлеж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овый завтрак. Практ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чок – цыплёнок. Изделие «Колпачок – цыплё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рброды. Изделие «Бутербр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ница. Изделие «Салфетниц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подарков. Изделие «Солёное тес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соломка. Изделие «Золотистая солом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подарков. Изделие «Упаковка подар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стерская. Изделие 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ик. Практическая работа «Человек и 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да (4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ы. Изделие: модель «Мо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. Проект «Водный транспо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ариум. Проект «Океанари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таны. Практическая работа «Человек и в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воздух (3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 Практическая работа «Условное обозначение техники ориг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олётная площадка. Изделие «Вертолёт -Му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шар. Изделие «Воздушный ша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информация (5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ная мастерская. Изделие «Переплётные рабо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. Проект «Готовим спектак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отовим спектак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а. Изделие «Афиш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9:00Z</dcterms:created>
  <dc:creator>Галина</dc:creator>
  <dc:description/>
  <cp:keywords/>
  <dc:language>en-US</dc:language>
  <cp:lastModifiedBy>Эльвира</cp:lastModifiedBy>
  <cp:lastPrinted>2018-06-30T16:44:00Z</cp:lastPrinted>
  <dcterms:modified xsi:type="dcterms:W3CDTF">2018-06-30T13:51:00Z</dcterms:modified>
  <cp:revision>9</cp:revision>
  <dc:subject/>
  <dc:title>                                        Пояснительная записка</dc:title>
</cp:coreProperties>
</file>