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общеобразовательной программы «История и культура народов Марий Э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учебного предмета обращается внимание на формирование основ гражданской идентичности, на развитие духовно-нравственной личности, на ее социализацию. Ведущими идеями предмета являются приобщение обучающихся к духовному богатству национальной культуры, усвоение обучающимися значимости взаимопонимания между народами, межличностного доверия. Подчеркивается важность воспитания интолерантости к таким явлениям, как ксенофобия и этнонигилизм , при безусловном признании приоритетности   формирования позитивной этнической идент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ом учебный предмет «История и культура народов Марий Эл» призван дать обучающимся теоретические и практические знания в области этнографии, культуры, краеведения, воспитывать у молодежи гражданственность, чувство гордости за свою малую родину, чувство истинного патриотизма, интернационализма, уважение к другим народам, культурам, истории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бая роль отводится изучению окружающего мира. Тематика этого направления предполагает знакомство с конкретными природными объектами и помогает формировать бережное отношение к родной прир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идет процесс изменения отношения к религии не только в обществе, но и на уровне семьи и личности. Сегодня учителя должны быть готовы к многочисленным вопросам, с которыми могут обратиться к ним не только дети, но и их родители. Возможности ответить на все вопросы в пределах курса ограничены, но во всех случаях необходимо опираться на гуманный характер религии, на общность нравственных норм, принципов и идеалов   для всех религий, на традиции, сложившиеся в каждой семье и у народов респуб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новление культуры народов происходило в течение многих веков. Именно история всесторонне, полно и системно раскрывает историко-культурные аспекты. Поэтому стержнем примерной программы является исторический блок.  Основная часть примерной программы разработана в соответствии со структурой федерального компонента курса истории. Культурологический блок раскрывается по мере изучения истории Марий Э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(1-4 классы) курс «История и культура народов Марий Эл» носит пропедевтический характер и связан с изучением предмета «Окружающий мир». История родного края усваивается через деятельностный подход. Критериями оценки обучающихся данного возраста являются умение определять общее и специфичное в Республике Марий Эл, составлять связный рассказ о малой родине, исполнять народные песни и пляски, танцы и игры, мастерить и изготовлять элементарные традиционные изделия декоративно-прикладного искусства, использовать в исследовательской работе и в сборе краеведческих материалов первоначальные навыки проектной деятельности и информационно-коммуникационных технолог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ь комплекс ознакомления обучающихся с историей и культурой народов Марий Эл направлен на духовно-нравственное воспитание личности, на рост у обучающихся национального самосознания  на основе знаний этнокультурных особенностей (географических, исторических, экономических, культурных, языковых, конфессиональных и др.), усвоения национальных и общечеловеческих ценн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и культура народов Марий Эл» рассчитан на 34 часа (1 час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и культура народов Марий Эл в 3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 А.И.Аканаева, З.В.Морозова, А.А.Ор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«История и культура народов Марий Эл», 2012г.</w:t>
      </w:r>
    </w:p>
    <w:p>
      <w:pPr>
        <w:pStyle w:val="Normal"/>
        <w:spacing w:lineRule="auto" w:line="240"/>
        <w:jc w:val="center"/>
        <w:rPr/>
      </w:pPr>
      <w:r>
        <w:rPr/>
        <w:t>Примерная общеобразовательная программа 1 – 11 классы, 200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64"/>
        <w:gridCol w:w="1598"/>
        <w:gridCol w:w="15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 – Республика Марий Эл (4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сположение Республики Марий Э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современным районам республ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 – Ола – столица республики Марий Э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ые люди района (деревн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 Родство (2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предков – связь времё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песни моей мамы, бабуш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 Знание – наше богатство (3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источник зн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наук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рийской письмен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 марийского народа (3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– как средство умственного развит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рийскими народными сказкам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роект «Сами сочиняем сказ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опыт воспитания (3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воспитания в семь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ая притча о немилосердном должни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 – средство воспитания в народной сред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ультура (3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средство народа мар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 – этнографические ансамбли песни и танц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искусство (3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традиционной марийской выши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увь татар. Чувашские ювелирные украш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удмуртов. Русские узорные полотенц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ы Республики Марий Эл (4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театрального искусства в марийском кра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театр драмы имени  М.Шкета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теат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этик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кухня (3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рийской кухн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кухни. Знакомство с татарской кухн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народная кухня. Чувашская традиционная кухн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. Народный календарь (5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алендарные праздн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. Уярн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праздник. Пеледыш пайр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Сабантуй. Русская Троиц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оиц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(1 ч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м полученные знания и ум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5:00Z</dcterms:created>
  <dc:creator>Галина</dc:creator>
  <dc:description/>
  <cp:keywords/>
  <dc:language>en-US</dc:language>
  <cp:lastModifiedBy>Эльвира</cp:lastModifiedBy>
  <cp:lastPrinted>2018-06-30T16:20:00Z</cp:lastPrinted>
  <dcterms:modified xsi:type="dcterms:W3CDTF">2018-06-30T13:22:00Z</dcterms:modified>
  <cp:revision>5</cp:revision>
  <dc:subject/>
  <dc:title>Пояснительная записка</dc:title>
</cp:coreProperties>
</file>