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1132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40"/>
        <w:ind w:left="11329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Комиссии по делам несовершеннолетних                 и защите их прав администрации Параньгинского муниципального района </w:t>
      </w:r>
    </w:p>
    <w:p>
      <w:pPr>
        <w:pStyle w:val="Normal"/>
        <w:spacing w:lineRule="exact" w:line="240"/>
        <w:ind w:left="11329" w:hanging="0"/>
        <w:rPr>
          <w:sz w:val="26"/>
          <w:szCs w:val="26"/>
        </w:rPr>
      </w:pPr>
      <w:r>
        <w:rPr>
          <w:sz w:val="26"/>
          <w:szCs w:val="26"/>
        </w:rPr>
        <w:t>28 января 2015 года</w:t>
      </w:r>
    </w:p>
    <w:p>
      <w:pPr>
        <w:pStyle w:val="Normal"/>
        <w:spacing w:lineRule="exact" w:line="240"/>
        <w:ind w:left="11329" w:hanging="0"/>
        <w:rPr>
          <w:sz w:val="26"/>
          <w:szCs w:val="26"/>
        </w:rPr>
      </w:pPr>
      <w:r>
        <w:rPr>
          <w:sz w:val="26"/>
          <w:szCs w:val="26"/>
        </w:rPr>
        <w:t>____</w:t>
      </w:r>
    </w:p>
    <w:p>
      <w:pPr>
        <w:pStyle w:val="Normal"/>
        <w:spacing w:lineRule="exact" w:line="240" w:before="120" w:after="0"/>
        <w:ind w:left="113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МЕЖВЕДОМСТВЕННЫЙ ПЛАН 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МЕРОПРИЯТИЙ ПО ПРОФИЛАКТИКЕ БЕЗНАДЗОРНОСТИ И ПРАВОНАРУШЕНИЙ НЕСОВЕРШЕННОЛЕТНИХ В ПАРАНЬГИНСКОМ МУНИЦИПАЛЬНОМ РАЙОНЕ НА 2015 ГОД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100"/>
        <w:gridCol w:w="2116"/>
        <w:gridCol w:w="55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br/>
              <w:t>п\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18"/>
        <w:gridCol w:w="2544"/>
        <w:gridCol w:w="180"/>
        <w:gridCol w:w="5388"/>
        <w:gridCol w:w="2186"/>
        <w:gridCol w:w="2186"/>
        <w:gridCol w:w="724"/>
        <w:gridCol w:w="146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Мероприятия по повышению эффективности деятельности органов и учреждений</w:t>
              <w:br/>
              <w:t>системы профилактики безнадзорности и правонарушений несовершеннолетних,</w:t>
              <w:br/>
              <w:t>обеспечению межведомственного взаимодействия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седаний Комиссии по делам несовершеннолетних и защите их прав при Администрации Параньгинского муниципального райо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Ежемесячно</w:t>
              <w:br/>
              <w:t>(по отдельному план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ормирование, реализация и анализ выполнения межведомственных планов </w:t>
            </w:r>
            <w:r>
              <w:rPr>
                <w:bCs/>
                <w:color w:val="FF6600"/>
                <w:sz w:val="26"/>
                <w:szCs w:val="26"/>
              </w:rPr>
              <w:t xml:space="preserve">мероприятий по профилактике безнадзорности </w:t>
            </w:r>
            <w:r>
              <w:rPr>
                <w:color w:val="FF6600"/>
                <w:sz w:val="26"/>
                <w:szCs w:val="26"/>
              </w:rPr>
              <w:t>и правонаруш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совершеннолетни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 безнадзорности и правонарушений 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Предоставление в Комиссию по делам несовершеннолетних и защите их прав Администрации Параньгинского муниципального район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х и информационно-аналитических материалов, характеризующих состояние, структуру и динамику подростковой преступности и правонаруш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й о несовершеннолетних и защите их прав, проживающих на территории муниципального образова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семьях, находящихся в социально опасном положении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FF6600"/>
                <w:sz w:val="26"/>
                <w:szCs w:val="26"/>
              </w:rPr>
              <w:t>отчеты о работе ОО и по ДМ, КЦСОН, ЦРБ, ОК ФК и спорта, орган опеки и попечительства</w:t>
            </w:r>
            <w:r>
              <w:rPr>
                <w:sz w:val="26"/>
                <w:szCs w:val="26"/>
              </w:rPr>
              <w:t xml:space="preserve">. 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9  по Параньгинскому муниципальному району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586" w:leader="none"/>
              </w:tabs>
              <w:spacing w:lineRule="exact" w:line="240" w:before="120" w:after="0"/>
              <w:jc w:val="left"/>
              <w:rPr/>
            </w:pPr>
            <w:r>
              <w:rPr>
                <w:sz w:val="26"/>
                <w:szCs w:val="26"/>
              </w:rPr>
              <w:tab/>
              <w:t xml:space="preserve">Органы и учреждения системы </w:t>
              <w:tab/>
              <w:tab/>
              <w:t xml:space="preserve">профилактики безнадзорности и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2586" w:leader="none"/>
              </w:tabs>
              <w:spacing w:lineRule="exact" w:line="240" w:before="12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авонарушений несовершеннолетних</w:t>
              <w:tab/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анализа причин и условий, способствующих безнадзорности и правонарушениям несовершеннолетних в районе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ездов межведомственной рабочей группы КДН и ЗП, в которых зарегистрирован рост преступности несовершеннолетних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 xml:space="preserve">Формирование банка данных о детях, находящихся в трудной жизненной ситуации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о семьях с несовершеннолетними детьми, находящихся в социально опасном положении и иной трудной жизненной ситуаци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жведомственных рабочих совещаний (или семинаров, «круглых столов) по актуальным вопросам профилактики безнадзорности и правонарушений несовершеннолетних, выявлению эффективного опыта работы, разработке и внедрению новых технологий профилактической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 Мероприятия по предупреждению детской безнадзорности и семейного неблагополучия 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 и иной трудной жизненной ситуаци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системы профилактики и безнадзорности правонарушений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ых услуг несовершеннолетним и семьям, находящимся социально опасном положении и иной трудной жизненной ситуации, направленных на коррекцию поведения, профилактику правонарушений и восстановление детско-родительских отношени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КЦСОН 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пансеризации детей-сирот, детей, оставшихся без попечения родителей, и детей, находящихся в трудной жизненной ситуации, пребывающих в стационарных учреждения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Б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Орган опеки и попечительст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Организация медицинскими и социальными работниками патронажа семей, выявление в них детей, имеющих факторы индивидуального и семейного медико-социального риска и нуждающихся в медико-социальной помощи и иной помощ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Б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ind w:right="-2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ация беспризорных и безнадзорных детей в медицинские организации для обследования на наличие или отсутствие заболеваний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абинета социально-психологической помощи на базе ГБУ РМЭ «Республиканский психоневрологический диспансер» по профилактике суицидов среди несовершеннолетних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Мероприятия, направленные на профилактику правонарушений и преступлений 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спубликанских акций «Защитим детство», «Каждого ребенка школьного возраста – за школьную парту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ым планам 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и по ДМ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ЦРБ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участия во Всероссийских акциях: «Весенняя неделя добра»; «За здоровье и безопасность наших детей»; </w:t>
            </w:r>
            <w:r>
              <w:rPr>
                <w:rStyle w:val="StrongEmphasis"/>
                <w:b w:val="false"/>
                <w:sz w:val="26"/>
                <w:szCs w:val="26"/>
              </w:rPr>
              <w:t>операциях «Внимание-дети!»;</w:t>
            </w:r>
            <w:r>
              <w:rPr>
                <w:sz w:val="26"/>
                <w:szCs w:val="26"/>
              </w:rPr>
              <w:t xml:space="preserve"> «Подросток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планам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 и по ДМ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СОН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Б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Н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верок по месту жительства несовершеннолетних, которым предоставлена отсрочка отбывания наказания, а также несовершеннолетних, состоящих на профилактическом учете ПДН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о Параньгинскому район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ФКУ УИИ УФСИН России по РМЭ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9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ейдовых мероприятий в образовательных организациях, общежитиях и иных местах концентрации несовершеннолетних с целью выявления и разобщения групп несовершеннолетних с антиобщественной направленностью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профилактики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целевых мероприятий по выявлению несовершеннолетних правонарушителей, а также лиц, вовлекающих несовершеннолетних в совершение противоправных деяний с принятием  мер воздействия, предусмотренных законодательством Российской Федерации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№9 по Параньгинскому муниципальному райо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 для рассмотрения судами о направлении несовершеннолетних, совершивших правонарушения, в центр временного содержания несовершеннолетних правонарушителе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9 по Параньгинскому муниципальному району.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направление в суды материалов о помещении несовершеннолетних, не подлежащих уголовной ответственности, в специальные учебно-воспитательные учреждения закрытого ти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9 по Параньгинскому райо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 образовательных организациях разъяснительной работы по информированию учащихся и родителей об уголовной, административной ответственности за совершение правонаруше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9 по Параньгинскому муниципальному району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онтроля за персональной занятостью в летний период несовершеннолетних, состоящих на учете в подразделениях по делам несовершеннолетних органов внутренних дел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профильных смен и лагерей в каникулярные периоды для несовершеннолетних, склонных к асоциальному поведению или находящихся в конфликте с законо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ОО и по ДМ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 Мероприятия, направленные на профилактику алкоголизма, наркомании и токсикомании 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о фактах совершения подростками правонарушений в сфере незаконного оборота наркотиков, причинах и условиях, способствующих этом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обровольного тестирования учащихся и студентов образовательных организаций на предмет раннего выявления немедицинского потребления наркотических средств и психотропных вещест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и по ДМ </w:t>
            </w:r>
          </w:p>
          <w:p>
            <w:pPr>
              <w:pStyle w:val="Normal"/>
              <w:spacing w:lineRule="exact" w:line="240"/>
              <w:ind w:left="-72" w:right="-59" w:hanging="0"/>
              <w:rPr/>
            </w:pPr>
            <w:r>
              <w:rPr>
                <w:sz w:val="26"/>
                <w:szCs w:val="26"/>
              </w:rPr>
              <w:t xml:space="preserve">ЦРБ 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ых мероприятий по месту жительства семей, где родители замечены в употреблении наркотических средств и психотропных веществ (при выявлени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рганизация и проведение информационно- просветительских, профилактических мероприятий для обучающихся (лекций, бесед, направленных на отказ от употребления ПАВ), в том числе приуроченных к Международному дню борьбы с наркоманией и наркобизнесом, Международному дню борьбы со СПИДом, международному дню Здоровь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особому графику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и ПО ДМ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матических выставок литературы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котики: от отчаяния к надежде»; «Жизнь без наркотиков»; «Против общей беды»; «Жестокий соблазн»; «Наркотик – убийца»; «Защити свое здоровь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библиотека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 Мероприятия, направленные на профилактику жестокого обращения с детьми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анонимного анкетирования среди учащихся по   выявлению фактов причинения несовершеннолетним насилия, жестокого обращения со стороны сверстников, родственников либо сотрудников организации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и по ДМ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Организация совместных патронажей медицинских и социальных работников к детям в возрасте до одного года из семей, находящихся в социально опасном положении и иной трудной жизненной ситуаци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Б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ЦСОН 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86" w:leader="none"/>
              </w:tabs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дицинской помощи детям, находящимся в социально опасном положении, в том числе превентивная госпитализация детей в возрасте до 1 года при первых признаках заболева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Детского телефона доверия, работающего под единым общероссийским номером 8-800-2000-122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 и по ДМ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ЦСОН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ри библиотеках Центров правового информировани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библиотека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 Мероприятия по предупреждению преступлений против половой неприкосновенности</w:t>
              <w:br/>
              <w:t xml:space="preserve">и половой свободы несовершеннолетних 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сопровождение несовершеннолетних (членов их семей) - участников уголовного процесса, на судебных заседаниях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езды со следователями на следственные действ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казание экстренной психологической помощи пострадавшим детям от насил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ведение коррекционных, реабилитационных мероприятий по профилактике негативных последствий полученной психотрав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и по ДМ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ственное управление Следственного комитета РФ по Республике Марий Эл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ача информации в органы правопорядка о поступивших в медицинские организации пациентах с признаками причинения вреда здоровью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ЦРБ 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семей, где родители или лица, совместно проживающие с семьей, освобождены из мест лишения свободы и имеют непогашенную либо неснятую судимость за совершение преступления против половой неприкосновенности и половой свободы несовершеннолетнего, в отношении которых установлен административный надзо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№9 по Параньгинскому муниципальному району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 Организация досуга несовершеннолетних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есовершеннолетних граждан в возрасте от 14 до 18 лет, в том числе находящихся в социально опасном положении и иной трудной жизненной ситуации, во временном трудоустройстве в свободное от учебы вре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ециализированных ярмарок вакансий учебных и рабочих мест с целью предоставления учащимся и выпускникам образовательных организаций информации о дальнейшем обучении в организациях профессионального образования и трудоустройстве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и по ДМ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Т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рганизация и проведение спортивных мероприятий, направленных на формирование здорового и безопасного образа жизни среди подростков и молодежи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ФК и спорта  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школьной баскетбольной лиги «КЭС БАСКЕТ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этап Общероссийского проекта «Мини-футбол в школу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 Спартакиада учащихся Республики                    Марий Э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Республиканские сельские зимние спортивные игры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финал школьной баскетбольной лиги «КЭС БАСКЕТ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хоккею на приз клуба «Золотая шайб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и первенство Республики Марий Эл по спортивному ориентированию на лыжа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допризывной и призывной молодежи (зимний этап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лыжная гонка «Лыжня России-2015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лыжная гонка «Лыжня Марий Эл – 2015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Марий Эл по мини-футболу среди юношей «Весенние каникулы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айо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допризывной и призывной молодежи (летний этап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легкоатлетическая эстафета, посвященная Дню Радио и Дню Побед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соревнования по спортивному туризму на пешеходных дистанциях «Весенний призыв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массовые соревнования по спортивному ориентированию «Российский азимут-2015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убок района по футболу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еспублики Марий Эл по футболу среди юношей 1999-2000 г.р., 2001-2002 г.р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футболу на приз клуба «Кожаный мяч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этап турнира «Локобол-РЖД-2015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айона по мини-футболу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уличному баскетболу «Оранжевый мяч-2015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йонный культурно-спортивный праздник, посвященный Дню физкультурник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бега «Кросс Наций-2015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ервенство района по мини-футболу среди юношей «Осенние каникулы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и первенство Республики Марий Эл по дзюд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Чемпионат Республики </w:t>
              <w:br/>
              <w:t xml:space="preserve">Марий Эл и первенство Республики </w:t>
              <w:br/>
              <w:t>Марий Эл среди девушек и юношей 1999 г.р. и младше по легкой атлетик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ГТ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 Организация работы с кадрами органов и учреждений</w:t>
              <w:br/>
              <w:t>системы профилактики безнадзорности и правонарушений несовершеннолетних и родител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ГТ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Проведение правового просвещения родителей, законных представителей несовершеннолетних, устные консультации педагогических работников и других специалистов, работающих с детьми, в области защиты прав несовершеннолетни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ану общеобразовательных учреждений район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КДН и ЗП,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субъектов профилактики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оведение открытого районного родительского собрания по теме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говори со мною, мама»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ноябр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О и по ДМ</w:t>
            </w:r>
          </w:p>
        </w:tc>
        <w:tc>
          <w:tcPr>
            <w:tcW w:w="6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 w:before="0" w:after="120"/>
        <w:ind w:firstLine="72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6">
    <w:name w:val="Знак Знак6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shutova</dc:creator>
  <dc:description/>
  <cp:keywords/>
  <dc:language>en-US</dc:language>
  <cp:lastModifiedBy>Admin</cp:lastModifiedBy>
  <cp:lastPrinted>2015-02-16T13:33:00Z</cp:lastPrinted>
  <dcterms:modified xsi:type="dcterms:W3CDTF">2015-06-25T11:51:00Z</dcterms:modified>
  <cp:revision>13</cp:revision>
  <dc:subject/>
  <dc:title>Проект</dc:title>
</cp:coreProperties>
</file>