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Портянурская ОО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14"/>
        <w:gridCol w:w="50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нные об образовательном учрежд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, в котором находится образовательное учрежд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ртянурская основная общеобразовательная шк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разовательного учрежд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го учрежд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ая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 с почтовым индексо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79 д.Портян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оветская  д.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63-43-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.portanur@mail.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нные о контактном лице по вопросам эксперименталь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разовательном учрежд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рова Гульсия Нафиг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3793534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1E5EB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Kabirova.gulsia@mail.r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анные о масштабе экспери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экспери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ческий (УЭП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своении статуса экспериментальной площад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7-0 от 30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.18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экспериментальной площадки присвоен в рамках крупного проекта, эксперимента и т.п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очная площад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ень обучения, на которой осуществляется экспери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эксперим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,2,3,4 </w:t>
            </w:r>
            <w:r>
              <w:rPr>
                <w:sz w:val="24"/>
                <w:szCs w:val="24"/>
              </w:rPr>
              <w:t xml:space="preserve">классы - </w:t>
            </w:r>
            <w:r>
              <w:rPr>
                <w:sz w:val="24"/>
                <w:szCs w:val="24"/>
                <w:lang w:val="en-US"/>
              </w:rPr>
              <w:t xml:space="preserve"> 26</w:t>
            </w:r>
            <w:r>
              <w:rPr>
                <w:sz w:val="24"/>
                <w:szCs w:val="24"/>
              </w:rPr>
              <w:t xml:space="preserve"> уче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анные о содержании ОЭ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эксперим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в системе духовно-нравственного развития личности младшего школьни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эксперим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шение -2022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эксперим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творческой самосто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имен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рова Гульсия Нафиго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экспериментальной работы (указать в нескольких фразах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 в системах «учитель-одаренный ученик»,  «одаренный ученик-учитель », «одаренный ученик –родитель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  деятельность.  Участие в олимпиадах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режденческих и муниципальных конкурсах. Интернет –конкур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боты по формированию здорового образа жизн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анные о полученных результатах и тиражируемых продукт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результатов ОЭР (охарактеризовать в нескольких фразах результаты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   заинтересованности детей , развитие организаторских способностей учащихся ,создавать высокую мотивацию к познанию мира.  , повышение  творческой способности  учащихся,  создание благоприятных условия для сохранения и укрепления здоровья,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существлялась апробация или внедрение полученных результатов ОЭР?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ом образовательном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познакомиться с результатами ОЭР?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</w:t>
            </w:r>
            <w:r>
              <w:rPr>
                <w:color w:val="244061"/>
                <w:sz w:val="24"/>
                <w:szCs w:val="24"/>
              </w:rPr>
              <w:t xml:space="preserve"> школ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тиражируемых продуктов (назвать продукты и дать краткую аннотацию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  учительском сайте</w:t>
            </w:r>
            <w:r>
              <w:rPr>
                <w:color w:val="244061"/>
                <w:sz w:val="24"/>
                <w:szCs w:val="24"/>
              </w:rPr>
              <w:t>. https://infourok.ru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словия использования продукта (какие условия должны быть в ОУ для использования продукта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овия име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инадлежат права на использование продукта ОЭР?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спространения и использования продукта ОЭ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разработч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анные о связях с други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тевое взаимодействие, совместные программ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о в рамках данной экспериментальной работы (указать партнеров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лязутдинова Гульнара Харисовна  – классный руководитель  2 и 4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softHyphen/>
        <w:softHyphen/>
        <w:softHyphen/>
      </w:r>
      <w:r>
        <w:rPr>
          <w:vanish/>
          <w:lang w:val="en-US"/>
        </w:rPr>
        <w:t xml:space="preserve">                                                                                 тей, интерес и мотивацию учащихся через исполь</w:t>
      </w:r>
      <w:r>
        <w:rPr/>
        <w:t>_______________________( Кабирова Гульсия Н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portan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6:00Z</dcterms:created>
  <dc:creator>alfia</dc:creator>
  <dc:description/>
  <cp:keywords/>
  <dc:language>en-US</dc:language>
  <cp:lastModifiedBy>Альфира</cp:lastModifiedBy>
  <dcterms:modified xsi:type="dcterms:W3CDTF">2019-01-17T09:25:00Z</dcterms:modified>
  <cp:revision>22</cp:revision>
  <dc:subject/>
  <dc:title>Информационная карта</dc:title>
</cp:coreProperties>
</file>