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/>
      </w:pPr>
      <w:r>
        <w:rPr>
          <w:color w:val="000000"/>
          <w:sz w:val="32"/>
          <w:szCs w:val="32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МБОУ «Портянурская ООШ»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_  /З.З.Шакуров/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ind w:firstLine="5103"/>
        <w:jc w:val="right"/>
        <w:rPr/>
      </w:pPr>
      <w:r>
        <w:rPr/>
        <w:t>к приказу № 36/15 - О от 31.08.2020 г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РОДИТЕЛЬСКОМ ПАТРУ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ОРТЯНУРСКАЯ О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Общи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Родительский патруль школы является общественным органом, создаваемым на доброволь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Родительский патруль создается в школе из числа родителей обучающихся (законных представителей), дети которых обучаются в школе, выразивших согласие на участие в работе родительского патр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Работу родительского патруля организует директор школы.</w:t>
      </w:r>
    </w:p>
    <w:p>
      <w:pPr>
        <w:pStyle w:val="Normal"/>
        <w:jc w:val="both"/>
        <w:rPr/>
      </w:pPr>
      <w:r>
        <w:rPr>
          <w:color w:val="000000"/>
        </w:rPr>
        <w:t>1.4. Родительский патруль организует свою работу в тесном взаимодействии с педагогическим коллективом учреждения, комиссией по делам несовершеннолетних и защите их прав на территории села Соусканиха, родителями (законными представи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Родительский патруль в своей деятельности должен строго соблюдать нормы действующе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Администрация учреждения выделяет место для работы родительского патруля, оформляет уголок родительского патруля, где размещает положение о родительском патруле учреждения, график проведения рей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Информация о проведении рейда родительского патруля доводится до сведения участников рейда администрацией учреждения через обучающихся или иными способ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Основные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редупреждение и пресечение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редупреждение безнадзорности и беспризорности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Формирование законопослушного поведения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Организация работы родительского патр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Решение о создании родительского патруля, его составе, времени проведения рейдов, их периодичности, а также утверждении положения о нем оформляется приказом учрежде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.2. В состав родительского патруля входят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одители (лица, их заменяющие), которые по своим моральным, деловым качествам и состоянию здоровья способны выполнять принятые на себя обязанности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представители администрации школы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ставители органов и учреждений системы профилактики безнадзорности и правонарушений несовершеннолетних муниципального образовани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трудники территориального органа внутренних дел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члены добровольной народной дружины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ставители других ведомств (по необходимости)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3.3. В состав родительского патруля не могут быть зачислены лица, имеющие психические расстройства или заболевания, страдающие алкоголизмом, наркоманией, а также имеющие непогашенную судим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Родительский патруль организует свою работу в соответствии с графиком, составленным администрацией учреждения совместно с классными руководителями, родительским комитетом и представителями отдела по делам несовершеннолетних Управления внутренних дел. Данный график утверждается директором учреждения.</w:t>
      </w:r>
    </w:p>
    <w:p>
      <w:pPr>
        <w:pStyle w:val="Normal"/>
        <w:jc w:val="both"/>
        <w:rPr/>
      </w:pPr>
      <w:r>
        <w:rPr>
          <w:color w:val="000000"/>
        </w:rPr>
        <w:t>3.5. Периодичность и время проведения рейдов определяется администрацией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3.6. Родительский патруль осуществляет патрулирование территории учреждения, мест массового отдыха и досуга несовершеннолетних, расположенных на территориях, прилегающих к учреждению, посещение обучающихся на дому.</w:t>
      </w:r>
    </w:p>
    <w:p>
      <w:pPr>
        <w:pStyle w:val="Normal"/>
        <w:jc w:val="both"/>
        <w:rPr/>
      </w:pPr>
      <w:r>
        <w:rPr>
          <w:color w:val="000000"/>
        </w:rPr>
        <w:t>3.7. Информацию об итогах патрулирования классные руководители передают директору школы.</w:t>
      </w:r>
    </w:p>
    <w:p>
      <w:pPr>
        <w:pStyle w:val="Normal"/>
        <w:jc w:val="both"/>
        <w:rPr/>
      </w:pPr>
      <w:r>
        <w:rPr>
          <w:color w:val="000000"/>
        </w:rPr>
        <w:t>3.8. Результаты работы родительского патруля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Права родительского патр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родительского патрул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ыявить причины, способствующие совершению несовершеннолетними антиобщественных действий и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ыявлять несовершеннолетних, склонных к правонарушениям и бродяжнич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них м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бязанности родительского патр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существлять патрулирование в микрорайоне учреждения в соответствии с графиком, а также при проведении в учреждении массовых мероприятий в учреждении с участием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ообщать в дежурную часть Управления внутренних дел,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Посещать по месту жительства несовершеннолетних, состоящих на внутришкольном  учете, детей из группы «социального риска», семьи «группы риска», а также малообеспеченные, многодетные, приемные, опекунские и др. с целью выяснения условий содержания и воспитания несовершеннолетних в сем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Быть тактичными, вежливыми, внимательными в общении с несовершеннолетними, их родителями (законными представителями), работниками учреждения и иными гражда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 Документация родительского патруля.</w:t>
      </w:r>
    </w:p>
    <w:p>
      <w:pPr>
        <w:pStyle w:val="Normal"/>
        <w:jc w:val="both"/>
        <w:rPr/>
      </w:pPr>
      <w:r>
        <w:rPr>
          <w:color w:val="000000"/>
        </w:rPr>
        <w:t>6.1. Журнал учета рейдов, проведенных родительским патрулем ( № п/п, дата и время проведения, объект проведения рейда, Ф. И.О. участников рейда, их подписи).</w:t>
      </w:r>
    </w:p>
    <w:p>
      <w:pPr>
        <w:pStyle w:val="Normal"/>
        <w:rPr/>
      </w:pPr>
      <w:r>
        <w:rPr>
          <w:color w:val="000000"/>
        </w:rPr>
        <w:t>6.2. График проведения рейдов родительского патру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7:00Z</dcterms:created>
  <dc:creator>User</dc:creator>
  <dc:description/>
  <dc:language>en-US</dc:language>
  <cp:lastModifiedBy>1</cp:lastModifiedBy>
  <cp:lastPrinted>2019-05-19T12:52:00Z</cp:lastPrinted>
  <dcterms:modified xsi:type="dcterms:W3CDTF">2021-02-16T13:34:00Z</dcterms:modified>
  <cp:revision>5</cp:revision>
  <dc:subject/>
  <dc:title>Муниципальное общеобразовательное учреждение</dc:title>
</cp:coreProperties>
</file>