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Особенности работы с одарёнными детьми согласно требованиям ФГОС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БОУ «Портянурская основная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щеобразовательная школа»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лязутдинова Гульнара Харис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Нельзя кого- либо изменить, передавая ему готовый опыт. Можно лишь создать атмосферу, способствующую развитию человека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.Роджерс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о всех стратегических документах федерального уровня последних лет поддержка «талантливого ребёнка» провозглашается приоритетной государственной задачей. Одновременно с реализацией стандарта общего образования должна быть выстроена система поиска и поддержки талантливых детей, а также их сопровождения в течение всего периода становления лично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абота с одарёнными детьми требует глубокого понимания природы «одарённости». Одарённый ребёнок - это ребёнок, который выделяется яркими, очевидными, иногда выдающимися достижениями в том или ином виде деятельности. Как показывает практика, одарённость не всегда проявляется в школьной деятельности. Важнее то, что в обычной общеобразовательной школе обучаются способные, талантливые ученики, интересы которых выходят далеко за рамки учебных предметов и поэтому реализовать себя в полной мере в пределах школьной программы детям недостаточно. Отсюда возникает необходимость создания условий для реализации интеллектуальных возможностей, творческих способностей школьников, способности добиваться успеха и социального признания уже со школьных лет. Необходимо учитывать и тот факт, что развитие одарённости происходит не только в системе обучения и воспитания, но имеет свои собственные закономерности, внутреннюю логику, определяющую индивидуальнос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ыявление одарённых детей начинается уже в начальной школе на основе наблюдения, изучения психологических особенностей, речи, памяти, логического мышления в 1-2 класса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3-4 классах уже работа с детьми ведётся по конкретным предметам. Становится ясно, к какому предмету у кого из них больше способност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дарённые дет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имеют доминирующую активную познавательную потребность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испытывают радость от добывания знаний, умственного труда; очень трудолюбивы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Уже в начальной школе можно встретить таких учеников, которых не удовлетворяет работа со школьным учебником, им неинтересна работа на уроке, они читают словари и специальную литературу, ищут ответы на свои вопросы в различных областях знаний. Таким образом, поддержать и развить индивидуальность ребёнка, не растерять, не затормозить рост его способностей - это особо важная задача обучения одарённых детей. Этой задаче я стараюсь уделить большое внима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учебной деятельности работа с одарёнными детьми основывается на дифференцированном подходе, что способствует расширению и углублению образовательного пространства предмета. Для этого я использую следующие формы работ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Урочная деятельность (уроки по предметам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Школьные декад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Театрализованные праздни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4. Индивидуальные занятия по предмет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1. В урочной деятельности </w:t>
      </w:r>
      <w:r>
        <w:rPr>
          <w:rFonts w:cs="Times New Roman" w:ascii="Times New Roman" w:hAnsi="Times New Roman"/>
          <w:sz w:val="28"/>
        </w:rPr>
        <w:t>я использую следующие виды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) Игровые технологии. На уроке использую сюжетно - ролевые , дидактические игры. Часто провожу уроки - путешествия, виктори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ммуникативные технологии. Работаем в малых группах, парах. Даю возможность учащимся обмениваться мнениями по результатам работ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сследовательские технологии. Начиная с первого класса учимся решать экологические задачи, составляем проекты (с помощью родителей), проводим наблюдения практические занятия, опы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) Информационно - коммуникативные технологии. Важную роль для развития интереса к знаниям является использование различных приёмов проверки и учёта знаний учащихся. С этой целью я использую различные приёмы: поэлементный анализ ответа ученика, взаимопроверки, использование перфокарт и индивидуальных карточек. Я их стараюсь применять систематически. Это помогает выявить объективную глубину знаний учащих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ей педагогической деятельности я использую также следующие формы итогового контро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Контрольные работы с использованием КИМов  (тестовые зад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Компьютерно - игровые тестирования по русскому языку, математике, литературному чтению, окружающему мир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Здоровьесберегающие технологии. На каждом уроке провожу динамические паузы, физкультминутки, упражнения для профилактики осанки, упражнения для глаз, мышц рук и.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Я считаю, что учитель без новаций - это всегда учитель вчерашнего дня. Учитель должен ориентироваться не на вчерашний, а на завтрашний день детского развития. Только тогда он поможет ребёнку стать человеком, совершенствующим самого себ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роках стараюсь использовать современные технологии обучения. В процессе обучения использую СД-диски, видеофильмы. Провожу уроки использованием ИКТ и Интернет- ресурс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2.</w:t>
      </w:r>
      <w:r>
        <w:rPr>
          <w:rFonts w:cs="Times New Roman" w:ascii="Times New Roman" w:hAnsi="Times New Roman"/>
          <w:sz w:val="28"/>
        </w:rPr>
        <w:t xml:space="preserve"> Одной из форм организации внеклассной работы по предметным областям, направленной, в частности, на раскрытие творческого потенциала учащихся, являются </w:t>
      </w:r>
      <w:r>
        <w:rPr>
          <w:rFonts w:cs="Times New Roman" w:ascii="Times New Roman" w:hAnsi="Times New Roman"/>
          <w:sz w:val="28"/>
          <w:u w:val="single"/>
        </w:rPr>
        <w:t xml:space="preserve">школьные декады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Это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метные кружк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теллектуальные конкурсы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кольные научные конференци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проектной и исследовательской деятельност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скурс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и проведении школьной декады начальных классов у детей появляется возможность использовать свой творческий потенциал в полной мер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ои ученики принимают активное участие во всех мероприятиях и играх, которые проходят в школе, а также в районных , региональных, всероссийских конкурс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аждый год в нашей школе проходит неделя начальных классов. Мои ученики  в ней принимают активное участие. На этой неделе проводятся очень много разных мероприятий - литературные чтения, конкурсы рисунков, конкурсы сочинений, утренники. В конце недели  подводятся итоги, выявляются самые активные ребята.  Можно с уверенностью сказать, что предметная неделя проходит в атмосфере творчества, сотрудниче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феврале 2020, 2021. 2022, 2023, 2024 года  участвовали во всероссийском онлайн - конкурсе инсценировок по произведениям  М.Джалиля и заняли 1-3 мес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1 г. участвовали в республиканском конкурсе «Я, ты, он, она - мы единая страна!», заняли призовые мес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апреле 2022 года  принимали участие в </w:t>
      </w:r>
      <w:r>
        <w:rPr>
          <w:rFonts w:cs="Times New Roman" w:ascii="Times New Roman" w:hAnsi="Times New Roman"/>
          <w:sz w:val="28"/>
          <w:lang w:val="en-US"/>
        </w:rPr>
        <w:t>XII</w:t>
      </w:r>
      <w:r>
        <w:rPr>
          <w:rFonts w:cs="Times New Roman" w:ascii="Times New Roman" w:hAnsi="Times New Roman"/>
          <w:sz w:val="28"/>
        </w:rPr>
        <w:t xml:space="preserve"> Международном конкурсе чтецов им. Г.Тука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чиная с 2015- 2016 учебного года мои ученики  занимаются  на платформе Учи. ру и участвуют во всероссийских онлайн- олимпиадах по математике, русскому языку, русской литературе, окружающему миру. Ученики получают дипломы победителей, похвальные грамот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3. Театрализованные праздники-</w:t>
      </w:r>
      <w:r>
        <w:rPr>
          <w:rFonts w:cs="Times New Roman" w:ascii="Times New Roman" w:hAnsi="Times New Roman"/>
          <w:sz w:val="28"/>
        </w:rPr>
        <w:t xml:space="preserve">  особая форма работы с одарёнными детьми, поскольку в них дети имеют возможность не только реализовать актёрские способности, но и проявить творческие навыки, разрабатывая сценарии постановок, развить склонность к художественному чтению и литературному творчеству, проявить эрудицию и исследовательские навыки. Такая работа способствует повышению мотивации одарённых детей к сотрудничеству с педагогами и кропотливой работе по самосовершенствова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2023-2024 учебном году со своими учениками начала вести театральный кружок. Хочу, чтобы мои ученики были всесторонне развиты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а театральном кружке разучиваем различные спектакли, проводим праздники.  С большим интересом и большой ответственностью отнеслись дети к разучиванию мини - спектаклей и выступили перед учащимися, учителями нашей школы и родителям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емаловажная роль в этом направлении отводится и самому педагогу. Он должен хорошо разбираться не только в трудностях своего предмета, но и в большей степени выявлять индивидуальные особенности своих учеников. Учитель должен быть личностью творческой, увлечённой своим предметом, владеть современными научными методиками и технологиями обучения, способным к экспериментальной, научной и творческой деятельности, интеллектуальным, нравственным и эрудированным. Каждый учитель, определяя для себя методическую тему, выбирает свой путь, реализации намеченных целей и задач, выстраивает алгоритм своей деятельно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се учителя начальных классов нашей школы - это мастера своего дела, которые работают на результат, готовые поделиться своими идеями с коллегами. А самое главное, мы обладаем желанием вывести школьников на дорогу поиска в науке, в жизни, чтобы дети могли заявить о себе, применить свои умения уже в стенах школы, самореализоваться и быть успешны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09:00Z</dcterms:created>
  <dc:creator>Admin</dc:creator>
  <dc:description/>
  <cp:keywords/>
  <dc:language>en-US</dc:language>
  <cp:lastModifiedBy>Альфира</cp:lastModifiedBy>
  <dcterms:modified xsi:type="dcterms:W3CDTF">2024-08-19T06:42:00Z</dcterms:modified>
  <cp:revision>17</cp:revision>
  <dc:subject/>
  <dc:title/>
</cp:coreProperties>
</file>