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«а», 2 «в», 4 «а», 4 «б», 4 «в», 5 «б», 8 «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5526"/>
        <w:gridCol w:w="1133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/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мото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и развитие концентрации и устойчивости вним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внимательность «Найди отлич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внимательность «Найди отлич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бучение на дому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0"/>
        <w:gridCol w:w="5103"/>
        <w:gridCol w:w="1420"/>
        <w:gridCol w:w="155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/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рки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внимательность «Найди отлич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внимательность «Найди отлич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мото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и развитие концентрации и устойчивости вним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внимательность «Что было? Что появилось?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3:00Z</dcterms:created>
  <dc:creator>Владелец</dc:creator>
  <dc:description/>
  <cp:keywords/>
  <dc:language>en-US</dc:language>
  <cp:lastModifiedBy>Лариса</cp:lastModifiedBy>
  <dcterms:modified xsi:type="dcterms:W3CDTF">2020-11-17T09:16:00Z</dcterms:modified>
  <cp:revision>5</cp:revision>
  <dc:subject/>
  <dc:title/>
</cp:coreProperties>
</file>